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Чебаркуль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Cs w:val="18"/>
        </w:rPr>
        <w:t>от «28» __03__ 2025  № 1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й, организаций, учреждений, в которых отбываются административные наказания в виде обязательных работ на территории Чебаркульского городского округа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«Чебаркульский городской округ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18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 администрации Чебаркульского городского округа, ИНН 742001470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Теплок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13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казенное учреждение «Благоустройство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95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е казенное учреждение центр занятости населения города Чебарку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66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учреждение здравоохранен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йонная больница г.Чебаркуль»,  ИНН 74200000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религиозная организация мусульман города Чебаркуля Челябинской области, ИНН 74151136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ая православная религиозная организация прихода храма Преображения Господня города Чебаркуля Челябинской епархии русской православной церкви, ИНН 74200023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 с ограниченной ответственностью «Коммунальные системы»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18"/>
                <w:szCs w:val="18"/>
              </w:rPr>
            </w:pPr>
            <w:r>
              <w:rPr>
                <w:b w:val="false"/>
                <w:sz w:val="24"/>
                <w:szCs w:val="24"/>
              </w:rPr>
              <w:t xml:space="preserve">ИНН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7415094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 с ограниченной ответственностью «Нико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4200122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Управляющая компания «Курортстройсервис», ИНН 74600070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ноЭр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1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ервисная служб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43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плоэнергосервис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26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Чебаркульский фанерный комбинат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07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 с ограниченной ответственностью «Стройтехснаб-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74500414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 с ограниченной ответственностью «Чебаркульская птица»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НН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7420008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ество с ограниченной ответственностью «Сфера-ТК»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ИНН </w:t>
            </w:r>
            <w:r>
              <w:rPr>
                <w:b w:val="false"/>
                <w:bCs w:val="false"/>
                <w:color w:val="333333"/>
                <w:sz w:val="24"/>
                <w:szCs w:val="24"/>
              </w:rPr>
              <w:t>74200128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е акционерное общество «Уралкуз», </w:t>
            </w:r>
          </w:p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 74200001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доводческое некоммерческое товарищество собственников недвижимости «Восточный», ИНН 74200027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оварищество собственников недвижимости садоводческое некоммерческое товарищество «Литейщик», ИНН 74200021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Садоводческое некоммерческое товарищество собственников недвижимости «Металлург-2»,  ИНН 74200033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о собственников недвижимости садоводческое некоммерческое товарищество «Швейник», ИНН 742000299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потребительский кооператив №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18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собственников жилья «Уютный до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1003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собственников жилья «Ую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7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о собственников жилья «Мир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0904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Дышаева Ольга Серге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36400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урманкаев Вадим Юр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15119958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й предприниматель Куповых Олег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6518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ный потребительский кооператив № 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033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ная некоммерческая организация Центр социальных услуг «Добрые сердца», ИНН 74151032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е областное бюджетное учреждение «Чебаркульский  лесхоз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42001238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Чебаркульского городского округ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18"/>
        </w:rPr>
        <w:t>от «28» _03____ 2025  №  18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полезных рабо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тбывания административного наказания в виде обязательных работ </w:t>
      </w:r>
    </w:p>
    <w:p>
      <w:pPr>
        <w:pStyle w:val="Standard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на территории Чебаркульского городского округа</w:t>
      </w:r>
    </w:p>
    <w:tbl>
      <w:tblPr>
        <w:tblW w:w="955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878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щественно полезных работ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снег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мусор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наледи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территории города от сорняка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деревьев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згороди (деревянной)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изгороди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лка зданий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зданий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вка цветочных клумб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опка газонов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с травы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ahoma" w:cs="Lohit Devanagari;Calibri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20:00Z</dcterms:created>
  <dc:creator>Yur-1</dc:creator>
  <dc:description/>
  <dc:language>en-US</dc:language>
  <cp:lastModifiedBy>Усманова А.М.</cp:lastModifiedBy>
  <cp:lastPrinted>2025-03-20T15:09:00Z</cp:lastPrinted>
  <dcterms:modified xsi:type="dcterms:W3CDTF">2025-04-01T04:20:00Z</dcterms:modified>
  <cp:revision>2</cp:revision>
  <dc:subject/>
  <dc:title/>
</cp:coreProperties>
</file>