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«20»   марта   2025 г. № 162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по борьбе с лесными и ландшафтными пожарам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Еремин О.В. – заместитель главы Чебаркульского городского  округа по городскому хозяйств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авлов В.В. –начальник Управления ЖКХ администрации Чебаркульского городского округ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ин А.К. – начальник Чебаркульского территориального отдела ГКУ «Управление лесничествами Челябинской области»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унин Е.Г. - начальник 48 пожарно-спасательной части ФГКУ «5 ОФПС по Челябин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 О.В. – начальник отдела ГО и ЧС администрации Чебаркульского городского округ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кина Л.П. – начальник отдела экологии администрации Чебаркульского городского округ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зоров Д.В. – начальник ОНД № 5 УНД и ПР ГУ МЧС РФ по Челябинской области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А.Б. – начальник 103 пожарной части ОГУ «Противопожарная служба Челябинской области»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шиков В.В. – руководитель ЧОБУ «Чебаркульский лесхоз»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директор ООО «Браус» (по согласованию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</w:t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приложение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«20»   марта   2025 г. № 16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я  организаций  Чебаркульского городского округа к тушению лесных пожаров в  2025 году при возникновении чрезвычайных ситуаций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4"/>
        <w:gridCol w:w="1701"/>
        <w:gridCol w:w="1701"/>
        <w:gridCol w:w="19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 предприятий  и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аты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выделяем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Количество личного состав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ОО «Чебаркульская птица»</w:t>
            </w:r>
          </w:p>
          <w:p>
            <w:pPr>
              <w:pStyle w:val="Normal"/>
              <w:ind w:right="-6" w:hanging="0"/>
              <w:rPr/>
            </w:pPr>
            <w:r>
              <w:rPr/>
              <w:t>(комплекс по производству я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4-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АО «Уральская куз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4-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 Теплок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05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О  «Пеп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5-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АО «Чебаркуль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5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 Теплок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06-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ОО «Чебаркульская птица»</w:t>
            </w:r>
          </w:p>
          <w:p>
            <w:pPr>
              <w:pStyle w:val="Normal"/>
              <w:ind w:right="-6" w:hanging="0"/>
              <w:rPr/>
            </w:pPr>
            <w:r>
              <w:rPr/>
              <w:t>(комплекс по производству я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6-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АО «Уральская куз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6-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 Теплок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07-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О  «Пеп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7-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АО «Чебаркуль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7-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 Теплок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08-1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ОО «Чебаркульская птица»</w:t>
            </w:r>
          </w:p>
          <w:p>
            <w:pPr>
              <w:pStyle w:val="Normal"/>
              <w:ind w:right="-6" w:hanging="0"/>
              <w:rPr/>
            </w:pPr>
            <w:r>
              <w:rPr/>
              <w:t>(комплекс по производству я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8-2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АО «Уральская куз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8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 xml:space="preserve">15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Тепло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09-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О  «Пеп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09-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АО «Чебаркуль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09-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П " Теплоко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1.1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ОО «Чебаркульская птица»</w:t>
            </w:r>
          </w:p>
          <w:p>
            <w:pPr>
              <w:pStyle w:val="Normal"/>
              <w:ind w:right="-6" w:hanging="0"/>
              <w:rPr/>
            </w:pPr>
            <w:r>
              <w:rPr/>
              <w:t>(комплекс по производству я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10-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АО «Уральская куз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.10-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/>
        <w:tab/>
        <w:t>Резерв техники: - МУП «Теплоком»: поливомоечная машина – 1, экскаватор – 1, мотопомпа – 1;</w:t>
      </w:r>
    </w:p>
    <w:p>
      <w:pPr>
        <w:pStyle w:val="Normal"/>
        <w:rPr/>
      </w:pPr>
      <w:r>
        <w:rPr/>
        <w:tab/>
        <w:t xml:space="preserve">Примечание: </w:t>
        <w:tab/>
        <w:t>- готовность команд не позднее 3 часов (6 часов в нерабочее время) после получения информации о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5:00Z</dcterms:created>
  <dc:creator>Тибайкина С</dc:creator>
  <dc:description/>
  <dc:language>en-US</dc:language>
  <cp:lastModifiedBy>Усманова А.М.</cp:lastModifiedBy>
  <cp:lastPrinted>2025-03-21T09:31:00Z</cp:lastPrinted>
  <dcterms:modified xsi:type="dcterms:W3CDTF">2025-03-21T06:45:00Z</dcterms:modified>
  <cp:revision>2</cp:revision>
  <dc:subject/>
  <dc:title/>
</cp:coreProperties>
</file>