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pacing w:val="-4"/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1</w:t>
      </w:r>
    </w:p>
    <w:p>
      <w:pPr>
        <w:pStyle w:val="Normal"/>
        <w:shd w:fill="FFFFFF" w:val="clear"/>
        <w:ind w:left="46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3"/>
      <w:bookmarkEnd w:id="0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щеотраслевых профессий рабочи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;  дворник; кассир билетный; сторож (вахтер); уборщик служебных помещений;  уборщик территории; контролёр-кассир, электрик, плотник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5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85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профессиональ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группам общеотраслевы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686"/>
        <w:gridCol w:w="220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машинис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69</w:t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544"/>
        <w:gridCol w:w="220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6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984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третье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827"/>
        <w:gridCol w:w="192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8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инженер по безопасности дви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3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работников культуры, искусства и кинематограф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ников культуры, искусства и кинематографии, установлен приказом Министерства здравоохранения и социального развития Российской Федерации от 31 августа 2007 г. N 570 "Об утверждении профессиональных квалификационных групп должностей работников культуры, искусства и кинематограф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7"/>
        <w:gridCol w:w="2674"/>
      </w:tblGrid>
      <w:tr>
        <w:trPr>
          <w:trHeight w:val="682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  <w:r>
              <w:rPr>
                <w:b/>
                <w:sz w:val="24"/>
                <w:szCs w:val="24"/>
              </w:rPr>
              <w:t xml:space="preserve"> 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 контролер бил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94</w:t>
            </w:r>
          </w:p>
        </w:tc>
      </w:tr>
      <w:tr>
        <w:trPr>
          <w:trHeight w:val="55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среднего звен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иатор; заведующий костюмер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62</w:t>
            </w:r>
          </w:p>
        </w:tc>
      </w:tr>
      <w:tr>
        <w:trPr>
          <w:trHeight w:val="46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ессиональная квалификационная групп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; библиограф; методист;  менеджер;  звукооператор; экскурсовод; специалист по экспозиционной и выставочной деятельности, редактор электронных баз данных музея, репетитор цирковых номе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96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ультурно-массовым отделом; художественный руководитель;   главный хранитель музейных предметов; режиссер; хормейстер; балетмейстер; звукорежиссер; руководитель клубного форм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886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 группа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рабочих культуры, искусства и кинематограф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рофессиональная квалификационная группа </w:t>
      </w:r>
      <w:r>
        <w:rPr>
          <w:b/>
          <w:sz w:val="24"/>
          <w:szCs w:val="24"/>
        </w:rPr>
        <w:t xml:space="preserve">«Профессии </w:t>
      </w:r>
      <w:r>
        <w:rPr>
          <w:b/>
          <w:spacing w:val="-4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культуры, искусства и кинематографии </w:t>
      </w:r>
      <w:r>
        <w:rPr>
          <w:b/>
          <w:sz w:val="24"/>
          <w:szCs w:val="24"/>
        </w:rPr>
        <w:t>первого уровня»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710"/>
      </w:tblGrid>
      <w:tr>
        <w:trPr>
          <w:trHeight w:val="2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; монтировщик сцены; киномехани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рофессиональная квалификационная группа </w:t>
      </w:r>
      <w:r>
        <w:rPr>
          <w:b/>
          <w:sz w:val="24"/>
          <w:szCs w:val="24"/>
        </w:rPr>
        <w:t xml:space="preserve">«Профессии </w:t>
      </w:r>
      <w:r>
        <w:rPr>
          <w:b/>
          <w:spacing w:val="-4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культуры, искусства и кинематографии </w:t>
      </w:r>
      <w:r>
        <w:rPr>
          <w:b/>
          <w:sz w:val="24"/>
          <w:szCs w:val="24"/>
        </w:rPr>
        <w:t>второго уровня»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710"/>
      </w:tblGrid>
      <w:tr>
        <w:trPr>
          <w:trHeight w:val="2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щик пианино и роял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(ставок заработной платы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ым квалификационным группа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  <w:sz w:val="24"/>
          <w:szCs w:val="24"/>
        </w:rPr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</w:t>
      </w:r>
    </w:p>
    <w:p>
      <w:pPr>
        <w:pStyle w:val="Normal"/>
        <w:shd w:fill="FFFFFF" w:val="clear"/>
        <w:ind w:firstLine="72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05.05.2008г. № 216н «Об утверждении п</w:t>
      </w:r>
      <w:r>
        <w:rPr>
          <w:spacing w:val="-4"/>
          <w:sz w:val="24"/>
          <w:szCs w:val="24"/>
        </w:rPr>
        <w:t>рофессиональных квалификационных</w:t>
      </w:r>
    </w:p>
    <w:p>
      <w:pPr>
        <w:pStyle w:val="Normal"/>
        <w:shd w:fill="FFFFFF" w:val="clear"/>
        <w:ind w:firstLine="7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упп должностей работников образования»</w:t>
      </w:r>
    </w:p>
    <w:p>
      <w:pPr>
        <w:pStyle w:val="Normal"/>
        <w:shd w:fill="FFFFFF" w:val="clear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Профессиональная квалификационная группа</w:t>
      </w:r>
      <w:r>
        <w:rPr>
          <w:b/>
          <w:sz w:val="24"/>
          <w:szCs w:val="24"/>
        </w:rPr>
        <w:t xml:space="preserve"> «Должности работ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вспомогательного персонала первого уровн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9"/>
        <w:gridCol w:w="3136"/>
      </w:tblGrid>
      <w:tr>
        <w:trPr>
          <w:trHeight w:val="2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 (ставка заработной платы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кретарь учебной ча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5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Должности педагогических работников»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6"/>
        <w:gridCol w:w="26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 5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 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 xml:space="preserve">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 6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autoSpaceDE w:val="fals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28"/>
      <w:bookmarkEnd w:id="1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 (оклада) по должностям специалист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, руководитель службы охраны тру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 (рублей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371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ечень должностей и уровни квалификации в настоящем приложении установ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4 августа 2014 г. N 524н "Об утверждении профессионального стандарта "Специалист в области охраны труда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rFonts w:ascii="Times New Roman" w:hAnsi="Times New Roman" w:cs="Times New Roman"/>
          <w:caps/>
          <w:spacing w:val="-4"/>
          <w:sz w:val="24"/>
          <w:szCs w:val="24"/>
        </w:rPr>
      </w:pPr>
      <w:r>
        <w:rPr>
          <w:rFonts w:cs="Times New Roman"/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ind w:left="46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щеотраслевых профессий рабочи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«Сервис К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;  дворник; кассир билетный; сторож (вахтер); уборщик служебных помещений;  уборщик территории; контролёр-кассир, электрик, плотник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5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85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третье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827"/>
        <w:gridCol w:w="192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8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езопасности дви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371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2B74AC7271705DA8E9B63FD4C383DC71DE93A70E0F824EAA05F3C0C56CAD4DA2503F5654FFCBA57F0B418F5186D6B312EDB59DC907C38Y4K" TargetMode="External"/><Relationship Id="rId3" Type="http://schemas.openxmlformats.org/officeDocument/2006/relationships/hyperlink" Target="consultantplus://offline/ref=10F2B74AC7271705DA8E9B63FD4C383DC810ED3B74E0F824EAA05F3C0C56CAD4DA2503F5654FFCBA57F0B418F5186D6B312EDB59DC907C38Y4K" TargetMode="External"/><Relationship Id="rId4" Type="http://schemas.openxmlformats.org/officeDocument/2006/relationships/hyperlink" Target="consultantplus://offline/ref=10F2B74AC7271705DA8E9B63FD4C383DC715E93D77E0F824EAA05F3C0C56CAD4DA2503F5654FFCBA57F0B418F5186D6B312EDB59DC907C38Y4K" TargetMode="External"/><Relationship Id="rId5" Type="http://schemas.openxmlformats.org/officeDocument/2006/relationships/hyperlink" Target="consultantplus://offline/ref=10F2B74AC7271705DA8E9B63FD4C383DC215ED3978EFA52EE2F9533E0B5995C3CF6C57F86746E2B355BAE75CA131YCK" TargetMode="External"/><Relationship Id="rId6" Type="http://schemas.openxmlformats.org/officeDocument/2006/relationships/hyperlink" Target="consultantplus://offline/ref=10F2B74AC7271705DA8E9B63FD4C383DC71DE93A70E0F824EAA05F3C0C56CAD4DA2503F5654FFCBA57F0B418F5186D6B312EDB59DC907C38Y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8:00Z</dcterms:created>
  <dc:creator>Пользователь</dc:creator>
  <dc:description/>
  <dc:language>en-US</dc:language>
  <cp:lastModifiedBy>Усманова А.М.</cp:lastModifiedBy>
  <cp:lastPrinted>2025-01-21T14:44:00Z</cp:lastPrinted>
  <dcterms:modified xsi:type="dcterms:W3CDTF">2025-01-22T03:18:00Z</dcterms:modified>
  <cp:revision>2</cp:revision>
  <dc:subject/>
  <dc:title>Об утверждении состава</dc:title>
</cp:coreProperties>
</file>