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___января 2025 г. № ____-р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1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а по подготовке и проведению городски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здничных мероприятий, посвящённых 80 - ой годовщин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беды в Великой Отечественной войне 1941-1945 </w:t>
      </w:r>
      <w:r>
        <w:rPr/>
        <w:t>г.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5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градова С.А.      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 Н.Е.                 -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Чебаркульского городского округа, председатель оргкомит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Чебаркульского городского округа по социальным вопросам, заместитель председателя оргкомитета.</w:t>
            </w:r>
          </w:p>
          <w:p>
            <w:pPr>
              <w:pStyle w:val="Normal"/>
              <w:ind w:hanging="2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704" w:hanging="59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ва Т.Н.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связям с общественностью администрации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 Н.С.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депутатов Чебаркуль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с Е.Р.        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ежмуниципального отдела МВД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ебаркульский» 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 О.В.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К.М.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и работы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А.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ьбок Т.К.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культуры администрации Чебаркульского городского округ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ев А.Е.    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бюджетного учреждения здравоохранения «Районная больница г.Чебаркуль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 Д.В.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НД и ПР </w:t>
            </w:r>
            <w:r>
              <w:rPr>
                <w:color w:val="222222"/>
                <w:sz w:val="26"/>
                <w:szCs w:val="26"/>
                <w:shd w:fill="FFFFFF" w:val="clear"/>
              </w:rPr>
              <w:t>№ 5 УНД ГУ МЧС России по Челябин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А.С.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38" w:hanging="2393"/>
              <w:rPr/>
            </w:pPr>
            <w:r>
              <w:rPr>
                <w:sz w:val="26"/>
                <w:szCs w:val="26"/>
              </w:rPr>
              <w:t>начальник отдела в начальник  Управления по физической культуре и спорту администрации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 А.Н.  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 90-ой гвардейской танковой дивиз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ова О.Г.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431" w:hanging="2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о бюджетному процессу, 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управления администрации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лапова Т.В.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администрации городского округ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Е.Л.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тарший специалист по работе с молодёжью Управления образования администрации Чебаркульского городского округ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О.П.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образования администрации Чебаркуль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ыка А.Г.              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одского Совета ветеран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3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0:00Z</dcterms:created>
  <dc:creator>Васильева Л</dc:creator>
  <dc:description/>
  <dc:language>en-US</dc:language>
  <cp:lastModifiedBy>Усманова А.М.</cp:lastModifiedBy>
  <cp:lastPrinted>2025-01-22T08:40:00Z</cp:lastPrinted>
  <dcterms:modified xsi:type="dcterms:W3CDTF">2025-01-28T08:50:00Z</dcterms:modified>
  <cp:revision>2</cp:revision>
  <dc:subject/>
  <dc:title/>
</cp:coreProperties>
</file>