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</w:t>
      </w:r>
      <w:r>
        <w:rPr>
          <w:sz w:val="27"/>
          <w:szCs w:val="27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</w:t>
      </w:r>
      <w:r>
        <w:rPr>
          <w:sz w:val="27"/>
          <w:szCs w:val="27"/>
        </w:rPr>
        <w:t>Чебаркульского городского округ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</w:t>
      </w:r>
      <w:r>
        <w:rPr>
          <w:sz w:val="27"/>
          <w:szCs w:val="27"/>
        </w:rPr>
        <w:t>от ___ января 2025 г. № ____ -р</w:t>
      </w:r>
    </w:p>
    <w:p>
      <w:pPr>
        <w:pStyle w:val="Normal"/>
        <w:tabs>
          <w:tab w:val="clear" w:pos="708"/>
          <w:tab w:val="left" w:pos="7159" w:leader="none"/>
        </w:tabs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9" w:leader="none"/>
        </w:tabs>
        <w:ind w:left="2832" w:firstLine="708"/>
        <w:rPr>
          <w:sz w:val="28"/>
          <w:szCs w:val="28"/>
        </w:rPr>
      </w:pPr>
      <w:r>
        <w:rPr>
          <w:sz w:val="28"/>
          <w:szCs w:val="28"/>
        </w:rPr>
        <w:t>П Л А Н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и проведения мероприятий, посвящё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0-ой годовщине Победы в Великой Отечественной войне 1941-1945 годов</w:t>
        <w:tab/>
        <w:t xml:space="preserve">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686"/>
        <w:gridCol w:w="1559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мероприятий, место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 провед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заседаний оргкомит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/>
            </w:pPr>
            <w:r>
              <w:rPr/>
              <w:t>Попова Н.Е.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военно-патриотического напра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-патриотическое мероприятие, посвящённое Дню защитника Отеч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цертная программа в ЦД им. Горького </w:t>
            </w:r>
          </w:p>
          <w:p>
            <w:pPr>
              <w:pStyle w:val="Normal"/>
              <w:jc w:val="center"/>
              <w:rPr/>
            </w:pPr>
            <w:r>
              <w:rPr/>
              <w:t>(выступление творческих коллективов гор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 согласовании февраль,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директора МУК ЧГО «ЦД им Горького» Шиховцева И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исполнителей художественного слова «Мы помним и гордимс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вуют жители города, исполняют литературные произведения военн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директора МУК ЧГО «ЦД им Горького» Шиховцева И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живописи, посвященная 80-летию Победы в Великой Отечественной вой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катная выставка на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 «Творчество, закалённое в боях», посвящённая чебаркульским художникам-участникам Великой Отечественной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 -май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К ЧГО «Выставочный зал «Колорит» Пономарева Т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«Славной Победе посвящаетс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экспозиции в музее и выставочном з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К ЧГО «Краеведческий музей» Запевалова А.А., Директор МУК ЧГО «Выставочный зал «Колорит» Пономарева Т.Ф.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конкурс «Чебаркульские звездочки», посвященный 80-летию Побед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детских вокальных коллективов (ансамблей, дуэтов), вокалистов в возрасте с 6 до 1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культуры Лильбок Т.К.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открытого городского конкурса «Поклонимся великим тем год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струнных инстр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ДО «ДШИ» ЧГО Шмайлова Л.Ю.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равление ветеранов Великой Отечественной вой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агит-автобус по адресам проживания 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директора  КЦСОН ЧГО Михайлова О.В.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.О. директора МУК ЧГО «ЦД им Горького» Шиховцева И.П.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 Совет ветеранов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военно-патриотической песни</w:t>
            </w:r>
          </w:p>
          <w:p>
            <w:pPr>
              <w:pStyle w:val="Normal"/>
              <w:jc w:val="center"/>
              <w:rPr/>
            </w:pPr>
            <w:r>
              <w:rPr/>
              <w:t>«Наследники Великой Победы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обучающихся и  воспитанников  образовательных организаций 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образования О.П.Шалимова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правления культуры Лильбок Т.К.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и «Георгиевская ленточ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учение Георгиевской ленты жителям 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специалист по работе с молодежью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исуем Победу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-лайн конкурс рисун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культуры Лильбок Т.К.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ый флешмоб «Вальс Победы», акция «Свеча памяти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 флешмоб под песни военн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я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образования Шалимова О.П.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«Мы помним, мы гордимся!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творческих коллективов и артистов для жителей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директора МУК ЧГО «ЦД им Горького» Шиховцева И.П.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вие «Бессмертного полка» ( 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и гости города с фотографиями родственников, участников Великой Отечественной войны шествуют по улицам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культуры Лильбок Т.К.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ложение цветов и венков к памятнику воинам-чебаркульца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арк «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культуры Лильбок Т.К., начальник управления социальной защиты О.А.Кузнецова; городской Совет ветеранов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жественное построение войск Чебаркульского гарнизона, кадетских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ад на площади им. Ленина, торжественное построение военнослужащ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культуры Лильбок Т.К., командование 90-й танковой дивизией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жественное построение войск Чебаркульского гарниз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 военнослужащих, парад на Аллее Героев ул.им. Каши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ование 90-й танковой дивизией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для посетителей музея «Что ты знаешь о Побед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етителям музея будет предложено пройти опро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К ЧГО «Краеведческий музей» Запевалова А.А.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стический экскурсионный маршрут «Здесь возвращали в строй солдат…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рут по санаторным частям города. История эвакуационных госпиталей Чебарку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марта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К ЧГО Выставочный зал «Колорит»</w:t>
            </w:r>
          </w:p>
          <w:p>
            <w:pPr>
              <w:pStyle w:val="Normal"/>
              <w:jc w:val="center"/>
              <w:rPr/>
            </w:pPr>
            <w:r>
              <w:rPr/>
              <w:t>Пономарева Т.Ф.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ый кинопоказ военных фильм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день в кинотеатре будет проходить кинопоказ военных фильм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К ЧГО Кинотеатр «Волна»</w:t>
            </w:r>
          </w:p>
          <w:p>
            <w:pPr>
              <w:pStyle w:val="Normal"/>
              <w:jc w:val="center"/>
              <w:rPr/>
            </w:pPr>
            <w:r>
              <w:rPr/>
              <w:t>Буйлова Н.А.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сердцах и книгах – память о войн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туальная книжная вы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К ЧГО «Городская библиотека»</w:t>
            </w:r>
          </w:p>
          <w:p>
            <w:pPr>
              <w:pStyle w:val="Normal"/>
              <w:jc w:val="center"/>
              <w:rPr/>
            </w:pPr>
            <w:r>
              <w:rPr/>
              <w:t>Насибуллина Д.Ш.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итаем детям о войн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а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К ЧГО «Городская библиотека»</w:t>
            </w:r>
          </w:p>
          <w:p>
            <w:pPr>
              <w:pStyle w:val="Normal"/>
              <w:jc w:val="center"/>
              <w:rPr/>
            </w:pPr>
            <w:r>
              <w:rPr/>
              <w:t>Насибуллина Д.Ш.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ртакиада допризывной молодёж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школьников 9-11 классов с целью формирования у молодых граждан Российской Федерации прочных основ патриотического сознания, чувства верности долгу по защите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физической культуры и спорт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Никулин А.С.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атлетическая эстафета, посвящённая памяти П.И. Ардыше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Легкоатлетическая эстафета, посвящённая памяти Героя Советского Союза П.И. Ардышева, проводится с целью сохранения и популяризации исторической памяти о подвиге геро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физической культуры и спорт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Никулин А.С.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Всероссийской военно-патриотической игры «Зарница 2.0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обучающихся школ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образования Шалимова О.П.;</w:t>
            </w:r>
          </w:p>
          <w:p>
            <w:pPr>
              <w:pStyle w:val="Normal"/>
              <w:jc w:val="center"/>
              <w:rPr/>
            </w:pPr>
            <w:r>
              <w:rPr/>
              <w:t>Местное отделение РДДМ, старший специалист по молодёжной политике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амяти и скорб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и венков к памятнику войнам-чебаркульцам в парке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директора МУК ЧГО «ЦД им Горького» Шиховцева И.П.; городской Совет ветеранов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спартакиада среди ветеранов «За активное долголетие», посвящённая Великой Побед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ртакиада проводится среди ветеранов по нескольким спортивным видам и свои достижения они посвящают Великой Побе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физической культуры и спорт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Никулин А.С.; городской Совет ветеранов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жанровый фестиваль творчества пожилых людей, посвящённый 80-летию Победы в Великой Отечественной войне «Этот день мы приближали, как могл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фестивале принимают участие ветераны в возрасте от 60 лет в разных жан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арта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культуры Лильбок Т.К.; городской Совет ветеранов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ить работу скорой медицинской помощи</w:t>
            </w:r>
          </w:p>
          <w:p>
            <w:pPr>
              <w:pStyle w:val="31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во время возложения венков в парке Победы и на городском кладбище, Аллее Героев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во время  </w:t>
            </w:r>
            <w:r>
              <w:rPr/>
              <w:t>праздничной концертной программы на пл. Л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 мая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ктев А.Е.</w:t>
            </w:r>
          </w:p>
        </w:tc>
      </w:tr>
    </w:tbl>
    <w:p>
      <w:pPr>
        <w:pStyle w:val="Normal"/>
        <w:jc w:val="center"/>
        <w:rPr/>
      </w:pPr>
      <w:r>
        <w:rPr/>
        <w:t>Мемориальная работа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686"/>
        <w:gridCol w:w="1559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обследование памятников, посвящённых Великой Отечественной войне, расположенных на территории Чебаркульского городского окру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С целью приведения их в надлежащий 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мая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ЖКХ</w:t>
            </w:r>
          </w:p>
          <w:p>
            <w:pPr>
              <w:pStyle w:val="Normal"/>
              <w:jc w:val="center"/>
              <w:rPr/>
            </w:pPr>
            <w:r>
              <w:rPr/>
              <w:t>Павлов В.В.; городской Совет ветера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« Парка Победы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аска мемориальной стены (пилонов) и памятника «Неизвестному солдату», вазонов для цветов. Озеленение парка, уборк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ЖКХ</w:t>
            </w:r>
          </w:p>
          <w:p>
            <w:pPr>
              <w:pStyle w:val="Normal"/>
              <w:jc w:val="center"/>
              <w:rPr/>
            </w:pPr>
            <w:r>
              <w:rPr/>
              <w:t>Павлов В.В.; городской Совет ветера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Парка «Семейный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зеленение парка, уборка территории, ремонт малых архитектурных фор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ЖКХ</w:t>
            </w:r>
          </w:p>
          <w:p>
            <w:pPr>
              <w:pStyle w:val="Normal"/>
              <w:jc w:val="center"/>
              <w:rPr/>
            </w:pPr>
            <w:r>
              <w:rPr/>
              <w:t>Павлов В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площади «им. Ленина В.И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 площади, уборка территории, запуск фонт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ЖКХ</w:t>
            </w:r>
          </w:p>
          <w:p>
            <w:pPr>
              <w:pStyle w:val="Normal"/>
              <w:jc w:val="center"/>
              <w:rPr/>
            </w:pPr>
            <w:r>
              <w:rPr/>
              <w:t>Павлов В.В.</w:t>
            </w:r>
          </w:p>
        </w:tc>
      </w:tr>
      <w:tr>
        <w:trPr>
          <w:trHeight w:val="9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«Ветеранского кладбища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 кладбища, уборка территории, вывоз мусора, покраска ограждения и лавоч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ЖКХ</w:t>
            </w:r>
          </w:p>
          <w:p>
            <w:pPr>
              <w:pStyle w:val="Normal"/>
              <w:jc w:val="center"/>
              <w:rPr/>
            </w:pPr>
            <w:r>
              <w:rPr/>
              <w:t>Павлов В.В.; городской Совет ветеранов</w:t>
            </w:r>
          </w:p>
        </w:tc>
      </w:tr>
      <w:tr>
        <w:trPr>
          <w:trHeight w:val="9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воинского участка- места захоронения погибших на С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монумента, покос травы, покраска огра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ЖКХ</w:t>
            </w:r>
          </w:p>
          <w:p>
            <w:pPr>
              <w:pStyle w:val="Normal"/>
              <w:jc w:val="center"/>
              <w:rPr/>
            </w:pPr>
            <w:r>
              <w:rPr/>
              <w:t>Павлов В.В.</w:t>
            </w:r>
          </w:p>
        </w:tc>
      </w:tr>
      <w:tr>
        <w:trPr>
          <w:trHeight w:val="9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Аллеи Героев ул. Кашир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территории, покраска, побе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ЖКХ</w:t>
            </w:r>
          </w:p>
          <w:p>
            <w:pPr>
              <w:pStyle w:val="Normal"/>
              <w:jc w:val="center"/>
              <w:rPr/>
            </w:pPr>
            <w:r>
              <w:rPr/>
              <w:t>Павлов В.В.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захоронения «Братская могила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территории, вывоз мусора, покраска ограждения, побелка бордюров, покраска памя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ЖКХ</w:t>
            </w:r>
          </w:p>
          <w:p>
            <w:pPr>
              <w:pStyle w:val="Normal"/>
              <w:jc w:val="center"/>
              <w:rPr/>
            </w:pPr>
            <w:r>
              <w:rPr/>
              <w:t>Павлов В.В.</w:t>
            </w:r>
          </w:p>
        </w:tc>
      </w:tr>
      <w:tr>
        <w:trPr>
          <w:trHeight w:val="9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места установки памятника  Эстонц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ос травы, подстрижка кустар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ЖКХ</w:t>
            </w:r>
          </w:p>
          <w:p>
            <w:pPr>
              <w:pStyle w:val="Normal"/>
              <w:jc w:val="center"/>
              <w:rPr/>
            </w:pPr>
            <w:r>
              <w:rPr/>
              <w:t>Павлов В.В.</w:t>
            </w:r>
          </w:p>
        </w:tc>
      </w:tr>
      <w:tr>
        <w:trPr>
          <w:trHeight w:val="9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Мы помним, мы гордимся»!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на социальных объектах баннеров, посвященных 80-и летию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культуры, начальник управления образования, начальник управления физической культуры и спорта, начальник управления социальной защи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акции «Сад Памяти-2025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осадки саженцев деревьев с западной стороны забора «Ветеранского кладбища», места захоронения погибших на СВО или вдоль дороги, ведущей на кладбище, силами администрации, волонтеров, добровольцев и ж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ологии</w:t>
            </w:r>
          </w:p>
          <w:p>
            <w:pPr>
              <w:pStyle w:val="Normal"/>
              <w:jc w:val="center"/>
              <w:rPr/>
            </w:pPr>
            <w:r>
              <w:rPr/>
              <w:t>Куракина Л.П.; городской Совет ветер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Чебаркульского городского округа </w:t>
      </w:r>
    </w:p>
    <w:p>
      <w:pPr>
        <w:pStyle w:val="Normal"/>
        <w:rPr/>
      </w:pPr>
      <w:r>
        <w:rPr>
          <w:sz w:val="28"/>
          <w:szCs w:val="28"/>
        </w:rPr>
        <w:t xml:space="preserve">по социальным вопрос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оргкомитета                                             Н.Е. Попо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540"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935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3:36:00Z</dcterms:created>
  <dc:creator>Васильева Л</dc:creator>
  <dc:description/>
  <cp:keywords/>
  <dc:language>en-US</dc:language>
  <cp:lastModifiedBy>kult-3</cp:lastModifiedBy>
  <cp:lastPrinted>2025-01-22T09:42:00Z</cp:lastPrinted>
  <dcterms:modified xsi:type="dcterms:W3CDTF">2025-01-24T08:09:00Z</dcterms:modified>
  <cp:revision>6</cp:revision>
  <dc:subject/>
  <dc:title/>
</cp:coreProperties>
</file>