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УТВЕРЖДЕНА</w:t>
      </w:r>
    </w:p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остановлением администрации</w:t>
      </w:r>
    </w:p>
    <w:p>
      <w:pPr>
        <w:pStyle w:val="Normal"/>
        <w:ind w:left="5726" w:hanging="0"/>
        <w:jc w:val="center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Чебаркульского городского округа</w:t>
      </w:r>
    </w:p>
    <w:p>
      <w:pPr>
        <w:pStyle w:val="Normal"/>
        <w:ind w:left="5726" w:hanging="0"/>
        <w:jc w:val="center"/>
        <w:textAlignment w:val="baseline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т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10_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»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03___2025 № _129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Муниципальная программа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офилактика экстремизм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I. Стратегические приоритеты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1. Оценка текущего состояния в сфере профилактики</w:t>
        <w:br/>
        <w:t>и противодействия проявлениям экстремизма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в Чебаркульском городском округ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Cs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</w:r>
    </w:p>
    <w:p>
      <w:pPr>
        <w:pStyle w:val="Style2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lang w:eastAsia="en-US"/>
        </w:rPr>
        <w:t>На территории Чебаркульского городского округа в рамках региональной ситуации существует угроза развития факторов, влияющих на потенциал развития экстремистских настроений и формирование экстремистских сообществ.</w:t>
      </w:r>
    </w:p>
    <w:p>
      <w:pPr>
        <w:pStyle w:val="Style29"/>
        <w:ind w:firstLine="709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В условиях проведения специальной военной операции усилилась активность иностранных государственных органов и организаций по распространению экстремистских идей, в том числе идей межнациональной и межконфессиональной нетерпимости. В средствах массовой информации, в том числе в информационно-телекоммуникационной сети Интернет, распространяется информация, направленная на дискредитацию органов государственной власти Российской Федерации, местного самоуправления, а также Вооруженных Сил Российской Федерации. Возрастает степень угрозы со стороны международных экстремистских и террористических организаций, приверженных идеологии экстремизма и терроризма, в том числе идеологии неонацизма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В целом, в настоящее время </w:t>
      </w:r>
      <w:r>
        <w:rPr>
          <w:sz w:val="26"/>
          <w:szCs w:val="26"/>
        </w:rPr>
        <w:t xml:space="preserve">оперативная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бстановка </w:t>
      </w:r>
      <w:r>
        <w:rPr>
          <w:sz w:val="26"/>
          <w:szCs w:val="26"/>
        </w:rPr>
        <w:t xml:space="preserve">в сфере межнациональных и </w:t>
      </w:r>
      <w:r>
        <w:rPr>
          <w:color w:val="000000"/>
          <w:sz w:val="26"/>
          <w:szCs w:val="26"/>
        </w:rPr>
        <w:t>межконфессиональных отношений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 в Чебаркульском городском округ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остается стабильной</w:t>
      </w:r>
      <w:r>
        <w:rPr>
          <w:color w:val="000000"/>
          <w:sz w:val="26"/>
          <w:szCs w:val="26"/>
        </w:rPr>
        <w:t xml:space="preserve"> и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характеризуются низким уровнем напряженности, что объясняется эффективностью профилактических мероприятий, проводимых правоохранительными структурами совместно с администрацией города.</w:t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В период 2023-2024 годов в Чебаркульском городском округе не были зафиксированы факты задержания и привлечения к ответственности правоохранительными органами лиц, причастных к преступлениям экстремистского характера, распространению экстремисткой литературы, деятельност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ряда отечественных и международных экстремистских организаций, факты вовлечения граждан российской Федерации в участие  в незаконных формированиях за рубежом.</w:t>
      </w:r>
    </w:p>
    <w:p>
      <w:pPr>
        <w:pStyle w:val="Normal"/>
        <w:ind w:firstLine="851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sz w:val="26"/>
          <w:szCs w:val="26"/>
        </w:rPr>
        <w:t>Конфликты на национальной почве на территории Чебаркульского городского округа между коренным населением и мигрантами, а также между диаспорами, молодежными неформальными объединениями не выявлены.</w:t>
      </w:r>
    </w:p>
    <w:p>
      <w:pPr>
        <w:pStyle w:val="Normal"/>
        <w:ind w:firstLine="851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Для обеспечения согласованных действий территориальных органов федеральных органов исполнительной власти, администрации Чебаркульского городского округа, общественных и религиозных объединений, некоммерческих организаций Чебаркульского городского округа, постановлением администрации Чебаркульского городского округа от 02.12.2014 №1106 утверждена межведомственная комиссия по вопросам противодействия  проявлениям экстремизма на территории Чебаркульского </w:t>
      </w:r>
      <w:r>
        <w:rPr>
          <w:rFonts w:eastAsia="Calibri"/>
          <w:sz w:val="26"/>
          <w:szCs w:val="26"/>
        </w:rPr>
        <w:t xml:space="preserve">городского округа, 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постановлением администрации Чебаркульского городского округа от 11.07.2022 № 465/1 утвержден состав межведомственной комиссии по профилактике проявлений экстремизма на территории Чебаркульского </w:t>
      </w:r>
      <w:r>
        <w:rPr>
          <w:rFonts w:eastAsia="Calibri"/>
          <w:sz w:val="26"/>
          <w:szCs w:val="26"/>
        </w:rPr>
        <w:t xml:space="preserve">городского округа (далее – Комиссия). В состав Комиссии включены представители: отдела в г. Миассе Управления ФСБ по Челябинской области,  МО МВД России «Чебаркульский» Челябинской области, городской </w:t>
      </w:r>
      <w:r>
        <w:rPr>
          <w:rFonts w:eastAsia="Calibri"/>
          <w:color w:val="000000"/>
          <w:sz w:val="26"/>
          <w:szCs w:val="26"/>
        </w:rPr>
        <w:t xml:space="preserve">прокуратуры г. Чебаркуля, начальники Управлений администрации Чебаркульского городского округа.  </w:t>
      </w: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  <w:t xml:space="preserve">Согласно Распоряжению администрации Чебаркульского городского округа от 11.10.2023 № 440-р утверждено Положение </w:t>
      </w:r>
      <w:r>
        <w:rPr>
          <w:color w:val="000000"/>
          <w:sz w:val="26"/>
          <w:szCs w:val="26"/>
        </w:rPr>
        <w:t xml:space="preserve">о межведомственной комиссии по профилактике проявлений экстремизма на территории Чебаркульского городского округа. 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омиссия является координационным органом по обеспечению согласованных действий, осуществляющим деятельность по взаимодействию структурных подразделений территориальных органов федеральных органов исполнительной власти Челябинской области, отраслевых (функциональных) органов администрации Чебаркульского городского округа (далее - структурные подразделения администрации города), общественных и религиозных объединений, некоммерческих организаций Чебаркульского городского округа, в целях реализации государственной политики в сфере противодействия экстремизму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2. Описание приоритетов и целей государственной политики</w:t>
        <w:br/>
        <w:t>в сфере реализации муниципальной программы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 xml:space="preserve">Обеспечение в Чебаркульском городском округе безопасности граждан от проявлений агрессии и насилия, улучшение межличностных взаимоотношений, недопущение призывов к насилию, возбуждение ненависти, вражды или унижения достоинства личности, является одним из стратегических направлений в деятельности по </w:t>
      </w:r>
      <w:r>
        <w:rPr>
          <w:rFonts w:eastAsia="Calibri"/>
          <w:sz w:val="26"/>
          <w:szCs w:val="26"/>
        </w:rPr>
        <w:t xml:space="preserve">обеспечению  правопорядка и безопасности граждан, защиты их жизни, здоровья и имущества от противоправных </w:t>
      </w:r>
      <w:r>
        <w:rPr>
          <w:rFonts w:eastAsia="Calibri"/>
          <w:color w:val="000000"/>
          <w:sz w:val="26"/>
          <w:szCs w:val="26"/>
        </w:rPr>
        <w:t>посягательств в сфере проявлений экстремизма.</w:t>
      </w:r>
    </w:p>
    <w:p>
      <w:pPr>
        <w:pStyle w:val="Style29"/>
        <w:jc w:val="both"/>
        <w:rPr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sz w:val="26"/>
          <w:szCs w:val="26"/>
        </w:rPr>
        <w:t>защита основ конституционного строя Российской Федерации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, государственной и общественной безопасности, прав и свобод граждан от экстремистских угроз в Чебаркульском городском округе.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b/>
          <w:b/>
          <w:color w:val="000000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3. Сведения о взаимосвязи со стратегическими приоритетами,</w:t>
        <w:br/>
        <w:t>целями и показателями государственных программ</w:t>
      </w:r>
    </w:p>
    <w:p>
      <w:pPr>
        <w:pStyle w:val="Normal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Приоритеты и цели в сфере реализации муниципальной программы «Профилактика экстремизма в Чебаркульском городском округе» соответствуют приоритетам и целям, определенным: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- Стратегией противодействия экстремизму в Российской Федерации, утвержденной Указом Президента Российской Федерации от 28.12.2024 № 1124;</w:t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 xml:space="preserve">- региональной </w:t>
      </w:r>
      <w:r>
        <w:rPr>
          <w:rFonts w:eastAsia="Calibri" w:cs="Liberation Serif;Times New Roman" w:ascii="Liberation Serif;Times New Roman" w:hAnsi="Liberation Serif;Times New Roman"/>
          <w:bCs/>
          <w:sz w:val="26"/>
          <w:szCs w:val="26"/>
          <w:lang w:eastAsia="en-US"/>
        </w:rPr>
        <w:t>программой Челябинской области «Профилактика и противодействие проявлениям экстремизма в Челябинской области на 2024-2025 годы», утвержденной распоряжением Правительства Челябинской области от 13.06.2024 № 568-рп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4. Задачи муниципального управления, способы их эффективного решения</w:t>
        <w:br/>
        <w:t>в сфере противодействия проявлениям идеологии экстремизма</w:t>
        <w:br/>
        <w:t>в Чебаркульском городском округ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Calibri" w:cs="Liberation Serif;Times New Roman"/>
          <w:b/>
          <w:b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b/>
          <w:sz w:val="26"/>
          <w:szCs w:val="26"/>
          <w:lang w:eastAsia="en-US"/>
        </w:rPr>
      </w:r>
    </w:p>
    <w:p>
      <w:pPr>
        <w:pStyle w:val="Style29"/>
        <w:tabs>
          <w:tab w:val="clear" w:pos="708"/>
          <w:tab w:val="left" w:pos="142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Основные задачи муниципального управления в городском округе, способы их эффективного решения (меры и механизмы реализации), а так же ожидаемые результаты определены </w:t>
      </w:r>
      <w:r>
        <w:rPr>
          <w:rStyle w:val="Blk"/>
          <w:rFonts w:cs="Liberation Serif;Times New Roman" w:ascii="Liberation Serif;Times New Roman" w:hAnsi="Liberation Serif;Times New Roman"/>
          <w:sz w:val="26"/>
          <w:szCs w:val="26"/>
        </w:rPr>
        <w:t xml:space="preserve">Стратегией социально-экономического развития Чебаркульского городского округа на период до 2035 года, утвержденной решением </w:t>
      </w:r>
      <w:r>
        <w:rPr>
          <w:rStyle w:val="Blk"/>
          <w:rFonts w:cs="Liberation Serif;Times New Roman" w:ascii="Liberation Serif;Times New Roman" w:hAnsi="Liberation Serif;Times New Roman"/>
          <w:sz w:val="26"/>
          <w:szCs w:val="26"/>
          <w:lang w:val="en-US"/>
        </w:rPr>
        <w:t>C</w:t>
      </w:r>
      <w:r>
        <w:rPr>
          <w:rStyle w:val="Blk"/>
          <w:rFonts w:cs="Liberation Serif;Times New Roman" w:ascii="Liberation Serif;Times New Roman" w:hAnsi="Liberation Serif;Times New Roman"/>
          <w:sz w:val="26"/>
          <w:szCs w:val="26"/>
        </w:rPr>
        <w:t xml:space="preserve">обрания депутатов Чебаркульского городского </w:t>
      </w:r>
      <w:r>
        <w:rPr>
          <w:rStyle w:val="Blk"/>
          <w:rFonts w:cs="Liberation Serif;Times New Roman" w:ascii="Liberation Serif;Times New Roman" w:hAnsi="Liberation Serif;Times New Roman"/>
          <w:color w:val="000000"/>
          <w:sz w:val="26"/>
          <w:szCs w:val="26"/>
        </w:rPr>
        <w:t>округа от 14.11.2019 № 825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6"/>
          <w:szCs w:val="26"/>
        </w:rPr>
        <w:t xml:space="preserve">           </w:t>
      </w: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>Мероприятия муниципальной программы обеспечивают решение задач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, определенных статьёй 16 Федерального закона от 06.10.2003 № 131-ФЗ «Об общих принципах  организации местного самоуправления в Российской Федерации»</w:t>
      </w:r>
      <w:r>
        <w:rPr>
          <w:rFonts w:cs="Liberation Serif;Times New Roman" w:ascii="Liberation Serif;Times New Roman" w:hAnsi="Liberation Serif;Times New Roman"/>
          <w:color w:val="17365D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      </w:t>
      </w:r>
      <w:r>
        <w:rPr>
          <w:rFonts w:eastAsia="Calibri"/>
          <w:color w:val="000000"/>
          <w:sz w:val="26"/>
          <w:szCs w:val="26"/>
        </w:rPr>
        <w:t>Задачи по повышению эффективности межведомственного взаимодействия:</w:t>
      </w:r>
    </w:p>
    <w:p>
      <w:pPr>
        <w:pStyle w:val="Style2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Консолидация усилий субъектов противодействия экстремизму и иных заинтересованных организаци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 Информационное противодействие распространению экстремистской и иных деструктивных идеологий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Согласно плану заседаний Комиссии, утвержденному Главой Чебаркульского городского округа, для обеспечения взаимодействия лиц, участвующих в профилактике экстремизма, путем проведения заседаний межведомственной комиссии по вопросам противодействия проявлениям экстремизма ежеквартально проводятся заседания Комиссии. Основные рассматриваемые вопросы: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состоянии оперативной обстановки на территории Чебаркульского городского округа в сфере противодействия экстремизму </w:t>
      </w:r>
      <w:r>
        <w:rPr>
          <w:rFonts w:eastAsia="Times New Roman" w:cs="Times New Roman" w:ascii="Times New Roman" w:hAnsi="Times New Roman"/>
          <w:sz w:val="26"/>
          <w:szCs w:val="26"/>
        </w:rPr>
        <w:t>(оценка состояния межнациональных и межконфессиональных отношений (наличие религиозной и деструктивной направленности групп, факты пропаганды национальной и религиозной розни, количество конфликтов на межнациональной почве))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)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истемной работе по предупреждению деструктивной деятельности в молодежной среде;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 состоянии миграционной ситуации в Чебаркульском городском округе, проводимых мероприятиях по её стабилизации (за отчётный период, АППГ);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 принимаемых мерах по адаптации и социализации детей мигрантов, постоянно или временно проживающих на территории Чебаркульского городского округа;</w:t>
      </w:r>
    </w:p>
    <w:p>
      <w:pPr>
        <w:pStyle w:val="Style29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5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организации взаимодействия образовательных, культурных, спортивных учреждений города с представителями традиционных религиозных конфессий и национально-культурных объединений, в целях профилактики экстремизма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6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зультаты адресной профилактической работы с категориями населения, наиболее подверженными влиянию идеологии экстремизма и терроризма или попавшими под её влияние (лица без определенного места жительства, несовершеннолетние, лица, получившие религиозное, преимущественно исламское образование за рубежом; условно осуждённые; преступники, отбывшие наказание за террористическую деятельность; родственники членов бандподполья), количество и виды проведённых профилактических мероприятий;</w:t>
      </w:r>
    </w:p>
    <w:p>
      <w:pPr>
        <w:pStyle w:val="Style29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) О  проведении работы по профилактике распространения и вовлечения подростков (молодежи) в деструктивные движения и радикальные сообщества, в том числе в сети «Интернет».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II. Паспорт</w:t>
        <w:br/>
        <w:t>Муниципальной программы Чебаркульского городского округа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«</w:t>
      </w:r>
      <w:r>
        <w:rPr>
          <w:rFonts w:eastAsia="Calibri" w:cs="Liberation Serif;Times New Roman" w:ascii="Liberation Serif;Times New Roman" w:hAnsi="Liberation Serif;Times New Roman"/>
          <w:sz w:val="26"/>
          <w:szCs w:val="26"/>
        </w:rPr>
        <w:t>Профилактика экстремизма в Чебаркульском городском округ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1. Основны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Куратор муниципальной программы (фамилия, имя, отчество, должность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bCs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6"/>
                <w:szCs w:val="26"/>
              </w:rPr>
              <w:t>М.В. Панарин, исполняющий обязанности главы Чебаркульского городского округа</w:t>
            </w:r>
          </w:p>
        </w:tc>
      </w:tr>
      <w:tr>
        <w:trPr>
          <w:trHeight w:val="9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ГО и ЧС и взаимодействию с правоохранительными органами администрации Чебаркульского городского округа</w:t>
            </w:r>
          </w:p>
        </w:tc>
      </w:tr>
      <w:tr>
        <w:trPr>
          <w:trHeight w:val="28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Соисполнители  муниципальной программы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</w:t>
            </w:r>
            <w:r>
              <w:rPr>
                <w:color w:val="000000"/>
                <w:sz w:val="26"/>
                <w:szCs w:val="26"/>
              </w:rPr>
              <w:t xml:space="preserve">тдел по связям с общественностью и СМИ </w:t>
            </w:r>
            <w:r>
              <w:rPr>
                <w:rFonts w:eastAsia="Calibri"/>
                <w:sz w:val="26"/>
                <w:szCs w:val="26"/>
                <w:lang w:eastAsia="en-US"/>
              </w:rPr>
              <w:t>администрации Чебаркульского городского окру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муниципальной программы (сроки и этапы)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Цель (цели)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Защита основ конституционного строя Российской Федерации, государственной и общественной безопасности, прав и свобод граждан от экстремистских угроз в Чебаркульском городском округе.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Направления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--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Объемы финансового обеспечения за весь период реализации муниципальной программы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>24 000,00 рублей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  <w:t xml:space="preserve">Связь с национальными целями развития Российской Федерации/ государственной программой 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sz w:val="26"/>
                <w:szCs w:val="26"/>
                <w:lang w:eastAsia="en-US"/>
              </w:rPr>
              <w:t>Указ Президента РФ от 28.12.2024 № 1124 «Об утверждении Стратегии противодействия экстремизму в Российской Федерации»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Times New Roman" w:hAnsi="Liberation Serif;Times New Roman" w:eastAsia="Calibri" w:cs="Liberation Serif;Times New Roman"/>
                <w:sz w:val="26"/>
                <w:szCs w:val="26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  <w:lang w:eastAsia="en-US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sz w:val="26"/>
                <w:szCs w:val="26"/>
              </w:rPr>
              <w:t>Распоряжение Правительства Челябинской области от 13.06.2024 № 568-рп «Профилактика и противодействие проявлениям экстремизма в Челябинской области на 2024-2025 годы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247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  <w:t>2. 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;Times New Roman" w:hAnsi="Liberation Serif;Times New Roman" w:eastAsia="Calibri" w:cs="Liberation Serif;Times New Roman"/>
          <w:sz w:val="26"/>
          <w:szCs w:val="26"/>
          <w:lang w:eastAsia="en-US"/>
        </w:rPr>
      </w:pPr>
      <w:r>
        <w:rPr>
          <w:rFonts w:eastAsia="Calibri" w:cs="Liberation Serif;Times New Roman" w:ascii="Liberation Serif;Times New Roman" w:hAnsi="Liberation Serif;Times New Roman"/>
          <w:sz w:val="26"/>
          <w:szCs w:val="26"/>
          <w:lang w:eastAsia="en-US"/>
        </w:rPr>
      </w:r>
    </w:p>
    <w:tbl>
      <w:tblPr>
        <w:tblW w:w="1520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528"/>
        <w:gridCol w:w="1132"/>
        <w:gridCol w:w="1364"/>
        <w:gridCol w:w="1009"/>
        <w:gridCol w:w="900"/>
        <w:gridCol w:w="809"/>
        <w:gridCol w:w="809"/>
        <w:gridCol w:w="809"/>
        <w:gridCol w:w="1077"/>
        <w:gridCol w:w="1603"/>
        <w:gridCol w:w="172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8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Уровень показателя</w:t>
            </w:r>
            <w:r>
              <w:rPr>
                <w:rStyle w:val="FootnoteReference1"/>
                <w:rStyle w:val="FootnoteAnchor"/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footnoteReference w:id="2"/>
            </w: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Признак возрастания/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>убывани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Базовое значение </w:t>
            </w:r>
          </w:p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023 год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Значение показателя</w:t>
              <w:br/>
              <w:t>по годам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Документ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17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Связь с показате</w:t>
              <w:softHyphen/>
              <w:t>лями националь</w:t>
              <w:softHyphen/>
              <w:t>ных целей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3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 xml:space="preserve">Цель муниципальной программы: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Защита основ конституционного строя Российской Федерации, государственной и общественной безопасности, прав и свобод граждан от экстремистских угроз в Чебаркульском городском округе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  <w:r>
              <w:rPr>
                <w:rFonts w:cs="Arial CYR" w:ascii="Arial CYR" w:hAnsi="Arial CYR"/>
                <w:sz w:val="26"/>
                <w:szCs w:val="26"/>
                <w:lang w:eastAsia="ru-RU"/>
              </w:rPr>
              <w:t>¹</w:t>
            </w:r>
          </w:p>
          <w:p>
            <w:pPr>
              <w:pStyle w:val="Normal"/>
              <w:autoSpaceDE w:val="false"/>
              <w:jc w:val="center"/>
              <w:rPr>
                <w:rFonts w:ascii="MS Shell Dlg 2" w:hAnsi="MS Shell Dlg 2" w:cs="MS Shell Dlg 2"/>
                <w:sz w:val="17"/>
                <w:szCs w:val="17"/>
                <w:lang w:eastAsia="ru-RU"/>
              </w:rPr>
            </w:pPr>
            <w:r>
              <w:rPr>
                <w:rFonts w:cs="MS Shell Dlg 2" w:ascii="MS Shell Dlg 2" w:hAnsi="MS Shell Dlg 2"/>
                <w:sz w:val="17"/>
                <w:szCs w:val="17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  <w:r>
              <w:rPr>
                <w:rStyle w:val="FootnoteCharacters"/>
                <w:rStyle w:val="FootnoteAnchor"/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footnoteReference w:id="3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ГО и ЧС администрации Ч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СМИ администрации ЧГО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щита государственной и общественной безопасност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6 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0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ЧО от 13.06.2024 №568-рп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ГО и ЧС администрации Ч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онное противодействие распространению экстремисткой идеологии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bookmarkStart w:id="0" w:name="Par394"/>
      <w:bookmarkEnd w:id="0"/>
      <w:r>
        <w:rPr>
          <w:rFonts w:eastAsia="Calibri"/>
          <w:sz w:val="26"/>
          <w:szCs w:val="26"/>
          <w:lang w:eastAsia="en-US"/>
        </w:rPr>
        <w:t>3. Прокси-показатели муниципальной программы в 2025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кси-показатели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6"/>
          <w:szCs w:val="26"/>
          <w:lang w:eastAsia="en-US"/>
        </w:rPr>
        <w:t xml:space="preserve">4. План достижения показателей муниципальной программы в 2025 </w:t>
      </w:r>
      <w:r>
        <w:rPr>
          <w:sz w:val="26"/>
          <w:szCs w:val="26"/>
        </w:rPr>
        <w:t>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1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09"/>
        <w:gridCol w:w="1132"/>
        <w:gridCol w:w="1022"/>
        <w:gridCol w:w="764"/>
        <w:gridCol w:w="764"/>
        <w:gridCol w:w="763"/>
        <w:gridCol w:w="764"/>
        <w:gridCol w:w="763"/>
        <w:gridCol w:w="764"/>
        <w:gridCol w:w="764"/>
        <w:gridCol w:w="763"/>
        <w:gridCol w:w="764"/>
        <w:gridCol w:w="764"/>
        <w:gridCol w:w="763"/>
        <w:gridCol w:w="764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/наименование</w:t>
              <w:br/>
              <w:t>показателе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нец года</w:t>
            </w:r>
          </w:p>
        </w:tc>
      </w:tr>
      <w:tr>
        <w:trPr>
          <w:trHeight w:val="36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-ра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-брь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1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2"/>
                <w:szCs w:val="22"/>
                <w:lang w:eastAsia="en-US"/>
              </w:rPr>
              <w:t xml:space="preserve">Цель муниципальной программы: 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Защита основ конституционного строя Российской Федерации, государственной и общественной безопасности, прав и свобод граждан от экстремистских угроз в Чебаркульском городском округе.</w:t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540"/>
      <w:bookmarkEnd w:id="1"/>
      <w:r>
        <w:rPr>
          <w:rFonts w:eastAsia="Calibri"/>
          <w:b/>
          <w:sz w:val="26"/>
          <w:szCs w:val="26"/>
          <w:lang w:eastAsia="en-US"/>
        </w:rPr>
        <w:t>5</w:t>
      </w:r>
      <w:r>
        <w:rPr>
          <w:sz w:val="26"/>
          <w:szCs w:val="26"/>
        </w:rPr>
        <w:t>. Структура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91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868"/>
        <w:gridCol w:w="4855"/>
        <w:gridCol w:w="4841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 структурного элемент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язь с показателям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гиональные проекты, муниципальные проекты не предусмотрен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омплекс процессных мероприятий: «</w:t>
            </w:r>
            <w:r>
              <w:rPr>
                <w:color w:val="000000"/>
                <w:sz w:val="22"/>
                <w:szCs w:val="22"/>
              </w:rPr>
              <w:t>Профилактика  и противодействие проявлениям экстремизма в границах Чебаркульского городского округ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ветственный за реализацию: Отдел ГО и ЧС </w:t>
            </w:r>
            <w:r>
              <w:rPr>
                <w:rFonts w:eastAsia="Calibri"/>
                <w:sz w:val="22"/>
                <w:szCs w:val="22"/>
              </w:rPr>
              <w:t>и взаимодействию с правоохранительными органам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дминистрации Чебаркульского городского округа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-2027</w:t>
            </w:r>
          </w:p>
        </w:tc>
      </w:tr>
      <w:tr>
        <w:trPr>
          <w:trHeight w:val="2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олидация усилий субъектов противодействия экстремизму и иных заинтересованных организаций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взаимодействия лиц, участвующих в профилактике экстремизма, путем проведения заседаний межведомственной комиссии </w:t>
            </w:r>
            <w:r>
              <w:rPr>
                <w:color w:val="000000"/>
                <w:sz w:val="22"/>
                <w:szCs w:val="22"/>
              </w:rPr>
              <w:t>по вопросам противодействия проявлениям экстремизма.</w:t>
            </w:r>
            <w:r>
              <w:rPr>
                <w:sz w:val="22"/>
                <w:szCs w:val="22"/>
              </w:rPr>
              <w:t xml:space="preserve"> Сбор информации о лицах, подверженных идеологии экстремистской направленност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 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Чебаркульском городском округ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противодействие распространению экстремистской и иных деструктивных идеологий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ирование граждан, проживающих в Чебаркульском городском округе, об опасностях экстремистских проявлен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 количество материалов, опубликованных в СМИ, направленных на формирование у населения неприятия идеологи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- 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582"/>
      <w:bookmarkEnd w:id="2"/>
      <w:r>
        <w:rPr>
          <w:rFonts w:eastAsia="Calibri"/>
          <w:b/>
          <w:sz w:val="26"/>
          <w:szCs w:val="26"/>
          <w:lang w:eastAsia="en-US"/>
        </w:rPr>
        <w:t>6</w:t>
      </w:r>
      <w:r>
        <w:rPr>
          <w:sz w:val="26"/>
          <w:szCs w:val="26"/>
        </w:rPr>
        <w:t>. 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7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  <w:gridCol w:w="1305"/>
        <w:gridCol w:w="1305"/>
        <w:gridCol w:w="1305"/>
        <w:gridCol w:w="1305"/>
      </w:tblGrid>
      <w:tr>
        <w:trPr/>
        <w:tc>
          <w:tcPr>
            <w:tcW w:w="9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 (комплексной программы),</w:t>
              <w:br/>
              <w:t xml:space="preserve">структурного элемента / источник финансового обеспече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, тыс. рублей</w:t>
            </w:r>
          </w:p>
        </w:tc>
      </w:tr>
      <w:tr>
        <w:trPr/>
        <w:tc>
          <w:tcPr>
            <w:tcW w:w="9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</w:rPr>
              <w:t>Профилактика экстремизма в «Чебаркульском городском округе</w:t>
            </w:r>
            <w:r>
              <w:rPr>
                <w:b/>
                <w:sz w:val="22"/>
                <w:szCs w:val="22"/>
              </w:rPr>
              <w:t>»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,00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0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лекс процессных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ероприятий: «</w:t>
            </w:r>
            <w:r>
              <w:rPr>
                <w:color w:val="000000"/>
                <w:sz w:val="22"/>
                <w:szCs w:val="22"/>
              </w:rPr>
              <w:t>Профилактика  и противодействие проявлениям экстремизма в границах Чебаркульского городского округа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» (всего), 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0</w:t>
            </w:r>
          </w:p>
        </w:tc>
      </w:tr>
      <w:tr>
        <w:trPr/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97" w:hanging="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0</w:t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850" w:right="850" w:gutter="0" w:header="1134" w:top="181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bookmarkStart w:id="3" w:name="Par679"/>
      <w:bookmarkEnd w:id="3"/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>. Паспорт</w:t>
        <w:br/>
        <w:t xml:space="preserve">комплекса процессных мероприятий </w:t>
      </w:r>
      <w:r>
        <w:rPr>
          <w:rFonts w:eastAsia="Calibri"/>
          <w:color w:val="000000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 xml:space="preserve">Профилактика  и противодействие проявлениям экстремизма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в границах Чебаркульского городского округа</w:t>
      </w:r>
      <w:r>
        <w:rPr>
          <w:rFonts w:eastAsia="Calibri"/>
          <w:color w:val="000000"/>
          <w:sz w:val="26"/>
          <w:szCs w:val="26"/>
          <w:lang w:eastAsia="en-US"/>
        </w:rPr>
        <w:t>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. Общие полож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0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1084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орган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ГО и ЧС и взаимодействию с правоохранительными органами администрации Чебаркульского городского округа</w:t>
            </w:r>
            <w:r>
              <w:rPr/>
              <w:t xml:space="preserve"> 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язь с муниципальной программой</w:t>
            </w:r>
          </w:p>
        </w:tc>
        <w:tc>
          <w:tcPr>
            <w:tcW w:w="10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rFonts w:eastAsia="Calibri" w:cs="Liberation Serif;Times New Roman" w:ascii="Liberation Serif;Times New Roman" w:hAnsi="Liberation Serif;Times New Roman"/>
                <w:sz w:val="26"/>
                <w:szCs w:val="26"/>
              </w:rPr>
              <w:t>Профилактика экстремизма в Чебаркульском городском округе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 Показатели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4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82"/>
        <w:gridCol w:w="1364"/>
        <w:gridCol w:w="1240"/>
        <w:gridCol w:w="1132"/>
        <w:gridCol w:w="968"/>
        <w:gridCol w:w="850"/>
        <w:gridCol w:w="850"/>
        <w:gridCol w:w="850"/>
        <w:gridCol w:w="2550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  <w:br/>
              <w:t>задачи/ показател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знак возрастания/ убывани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 2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показателей</w:t>
              <w:br/>
              <w:t>по годам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4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0" w:leader="none"/>
              </w:tabs>
              <w:ind w:right="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дача: </w:t>
            </w:r>
            <w:r>
              <w:rPr>
                <w:rFonts w:cs="Times New Roman" w:ascii="Times New Roman" w:hAnsi="Times New Roman"/>
                <w:color w:val="000000"/>
              </w:rPr>
              <w:t>Консолидация усилий субъектов противодействия экстремизму и иных заинтересованных организ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ы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 и ЧС администрации ЧГО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ю экстремистской и иных деструктивных идеологий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</w:rPr>
              <w:t>отдел СМИ администрации ЧГО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рас</w:t>
              <w:softHyphen/>
              <w:t>тающ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ГО и ЧС администрации ЧГО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 Показатели комплекса процессных мероприятий по ответственному исполнителю, соисполнителям, участника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524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418"/>
        <w:gridCol w:w="1077"/>
        <w:gridCol w:w="1058"/>
        <w:gridCol w:w="1058"/>
        <w:gridCol w:w="1058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10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зовое значение 2023 год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оказателей по годам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Количество проведенных заседаний межведомственной комиссии</w:t>
              <w:br/>
              <w:t>по вопросам противодействия проявлениям экстремизма</w:t>
            </w: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  <w:r>
              <w:rPr>
                <w:color w:val="0D0D0D"/>
                <w:sz w:val="22"/>
                <w:szCs w:val="22"/>
              </w:rPr>
              <w:t>в Чебаркульском городском округе, е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Администрация Чебаркульского городского округа (</w:t>
            </w:r>
            <w:r>
              <w:rPr>
                <w:sz w:val="22"/>
                <w:szCs w:val="22"/>
              </w:rPr>
              <w:t>отдел ГО и ЧС и взаимодействию с правоохранительными органами</w:t>
            </w:r>
            <w:r>
              <w:rPr>
                <w:color w:val="0D0D0D"/>
                <w:sz w:val="22"/>
                <w:szCs w:val="2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  <w:r>
              <w:rPr>
                <w:sz w:val="22"/>
                <w:szCs w:val="22"/>
              </w:rPr>
              <w:t>, ед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Администрация Чебаркульского городского округа (отдел по связям с общественностью и СМИ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изготовленных наглядных материалов (листовок) с тематикой профилактики экстремизма в Чебаркульском городском округе,</w:t>
            </w:r>
            <w:r>
              <w:rPr>
                <w:sz w:val="22"/>
                <w:szCs w:val="22"/>
              </w:rPr>
              <w:t xml:space="preserve"> шт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1</w:t>
            </w:r>
          </w:p>
        </w:tc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Администрация Чебаркульского городского округа (</w:t>
            </w:r>
            <w:r>
              <w:rPr>
                <w:sz w:val="22"/>
                <w:szCs w:val="22"/>
              </w:rPr>
              <w:t>отдел ГО и ЧС и взаимодействию с правоохранительными органами</w:t>
            </w:r>
            <w:r>
              <w:rPr>
                <w:color w:val="0D0D0D"/>
                <w:sz w:val="22"/>
                <w:szCs w:val="2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 5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 0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4. Прокси-показатели комплекса процессных мероприятий в 2025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Прокси-показатели комплекса процессных мероприятий муниципальной программы в 2025 году отсутствую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6"/>
          <w:szCs w:val="26"/>
          <w:lang w:eastAsia="en-US"/>
        </w:rPr>
        <w:t>5</w:t>
      </w:r>
      <w:r>
        <w:rPr>
          <w:rFonts w:eastAsia="Calibri"/>
          <w:color w:val="000000"/>
          <w:sz w:val="26"/>
          <w:szCs w:val="26"/>
          <w:lang w:eastAsia="en-US"/>
        </w:rPr>
        <w:t>. План достижения показателей комплекса процессных мероприятий в</w:t>
      </w:r>
      <w:r>
        <w:rPr>
          <w:rFonts w:eastAsia="Calibri"/>
          <w:sz w:val="26"/>
          <w:szCs w:val="26"/>
          <w:lang w:eastAsia="en-US"/>
        </w:rPr>
        <w:t xml:space="preserve"> 2025</w:t>
      </w:r>
      <w:r>
        <w:rPr>
          <w:sz w:val="26"/>
          <w:szCs w:val="26"/>
        </w:rPr>
        <w:t xml:space="preserve">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3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845"/>
        <w:gridCol w:w="1023"/>
        <w:gridCol w:w="1023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  <w:gridCol w:w="73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и</w:t>
              <w:br/>
              <w:t>комплекса процессных мероприяти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вень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0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овые значения по месяца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конец год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2" w:right="-9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-ра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н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юл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-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3" w:right="-113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color w:val="000000"/>
                <w:sz w:val="22"/>
                <w:szCs w:val="22"/>
              </w:rPr>
              <w:t>Консолидация усилий субъектов противодействия экстремизму и иных заинтересованных организац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ю экстремистской и иных деструктивных идеологий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eastAsia="Calibri" w:cs="Liberation Serif;Times New Roman"/>
                <w:sz w:val="22"/>
                <w:szCs w:val="22"/>
                <w:lang w:eastAsia="en-US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Количество изготовленных наглядных материалов (листовок) с тематикой профилактики экстремизма в Чебаркульском городском округе  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П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 Перечень мероприятий (результатов)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524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88"/>
        <w:gridCol w:w="1694"/>
        <w:gridCol w:w="1712"/>
        <w:gridCol w:w="1129"/>
        <w:gridCol w:w="1077"/>
        <w:gridCol w:w="794"/>
        <w:gridCol w:w="794"/>
        <w:gridCol w:w="79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ероприятия (результата)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ип мероприятия (результата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стик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Базовое значение 20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од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color w:val="000000"/>
                <w:sz w:val="22"/>
                <w:szCs w:val="22"/>
              </w:rPr>
              <w:t>Консолидация усилий субъектов противодействия экстремизму и иных заинтересованных организац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sz w:val="22"/>
                <w:szCs w:val="22"/>
              </w:rPr>
              <w:t>Обеспечение взаимодействия лиц, участвующих в профилактике экстремизма, путем проведения заседаний межведомственной комиссии по противодействию проявлениям экстремиз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и проведение заседаний межведомственной комисс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В случае наличия информации п</w:t>
            </w:r>
            <w:r>
              <w:rPr>
                <w:sz w:val="22"/>
                <w:szCs w:val="22"/>
              </w:rPr>
              <w:t>редоставление сведений в МО МВД России «Чебаркульский»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МО МВД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Предоставление </w:t>
            </w:r>
            <w:r>
              <w:rPr>
                <w:sz w:val="22"/>
                <w:szCs w:val="22"/>
              </w:rPr>
              <w:t>информации в МО МВД России «Чебаркульский» и в отдел в городе Миассе Управления ФСБ РФ по Челябинской области в случае выявления экстремистски настроенных граждан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ирование МО МВД и УФСБ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я экстремистской и иных деструктивных идеологи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П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убликация в СМИ материалов, направленных на формирование у населения неприятия идеологии экстремизм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текущей деятельно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убликация материал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rFonts w:eastAsia="Calibri"/>
                <w:sz w:val="22"/>
                <w:szCs w:val="22"/>
              </w:rPr>
              <w:t>Изготовление наглядных материалов (листовок) с тематикой профилактики экстремизма в Чебаркульском городском округе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товаров, работ, услуг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закупки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7. Финансовое обеспечение комплекса процесс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8"/>
        <w:gridCol w:w="1107"/>
        <w:gridCol w:w="1107"/>
        <w:gridCol w:w="1107"/>
        <w:gridCol w:w="1107"/>
      </w:tblGrid>
      <w:tr>
        <w:trPr/>
        <w:tc>
          <w:tcPr>
            <w:tcW w:w="10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униципальной программы (комплексной программы),</w:t>
              <w:br/>
              <w:t>структурного элемента/ источник финансового обеспечения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 обеспечения, рублей</w:t>
            </w:r>
          </w:p>
        </w:tc>
      </w:tr>
      <w:tr>
        <w:trPr/>
        <w:tc>
          <w:tcPr>
            <w:tcW w:w="10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Комплекс процессных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 xml:space="preserve">мероприятий: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Профилактика  и противодействие проявлениям экстремизма в границах Чебаркульского городского округа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»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4 000,00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 Мероприятие (результат): </w:t>
            </w:r>
            <w:r>
              <w:rPr>
                <w:rFonts w:eastAsia="Calibri"/>
                <w:sz w:val="22"/>
                <w:szCs w:val="22"/>
              </w:rPr>
              <w:t>Изготовление наглядных материалов (листовок) с тематикой профилактики экстремизма в Чебаркульском городском округе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всего)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  <w:tr>
        <w:trPr/>
        <w:tc>
          <w:tcPr>
            <w:tcW w:w="10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городского округ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 000,00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8. План реализации комплекса процессных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5"/>
        <w:gridCol w:w="4481"/>
        <w:gridCol w:w="1781"/>
        <w:gridCol w:w="2566"/>
      </w:tblGrid>
      <w:tr>
        <w:trPr>
          <w:trHeight w:val="2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, мероприятие (результат)/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наступления контрольной точк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 (фамилия, имя, отчество, должность, наименование подразделения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подтверждающего докумен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онная система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источник данных)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Задача: </w:t>
            </w:r>
            <w:r>
              <w:rPr>
                <w:color w:val="000000"/>
                <w:sz w:val="22"/>
                <w:szCs w:val="22"/>
              </w:rPr>
              <w:t>Консолидация усилий субъектов противодействия экстремизму и иных заинтересованных организаций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</w:t>
            </w:r>
            <w:r>
              <w:rPr>
                <w:sz w:val="22"/>
                <w:szCs w:val="22"/>
              </w:rPr>
              <w:t>Обеспечение взаимодействия лиц, участвующих в профилактике экстремизма, путем проведения заседаний межведомственной комиссии по противодействию проявлениям экстремизма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9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токол заседани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В случае наличия информации п</w:t>
            </w:r>
            <w:r>
              <w:rPr>
                <w:sz w:val="22"/>
                <w:szCs w:val="22"/>
              </w:rPr>
              <w:t>редоставление сведений в МО МВД России «Чебаркульский» о лицах, освобождаемых из мест лишения свободы и следующих к месту назначения или проживания, подверженных идеологии экстремистской направленност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письм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/>
        <w:tc>
          <w:tcPr>
            <w:tcW w:w="15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Предоставление </w:t>
            </w:r>
            <w:r>
              <w:rPr>
                <w:sz w:val="22"/>
                <w:szCs w:val="22"/>
              </w:rPr>
              <w:t>информации в МО МВД России «Чебаркульский» и в отдел в городе Миассе Управления ФСБ РФ по Челябинской области в случае выявления экстремистски настроенных граждан</w:t>
            </w:r>
          </w:p>
        </w:tc>
      </w:tr>
      <w:tr>
        <w:trPr/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е письмо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: Информационное противодействие распространения экстремистской и иных деструктивных идеологий.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е (результат):  П</w:t>
            </w:r>
            <w:r>
              <w:rPr>
                <w:rFonts w:eastAsia="Calibri" w:cs="Liberation Serif;Times New Roman" w:ascii="Liberation Serif;Times New Roman" w:hAnsi="Liberation Serif;Times New Roman"/>
                <w:sz w:val="22"/>
                <w:szCs w:val="22"/>
                <w:lang w:eastAsia="en-US"/>
              </w:rPr>
              <w:t>убликация в СМИ материалов, направленных на формирование у населения неприятия идеологии экстремизма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1.0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Т.Н., начальник отдела СМИ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Т.Н., начальник отдела СМИ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9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Т.Н., начальник отдела СМИ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ексеева Т.Н., начальник отдела СМИ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168" w:hRule="atLeast"/>
        </w:trPr>
        <w:tc>
          <w:tcPr>
            <w:tcW w:w="152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е (результат):  </w:t>
            </w:r>
            <w:r>
              <w:rPr>
                <w:rFonts w:eastAsia="Calibri"/>
                <w:sz w:val="22"/>
                <w:szCs w:val="22"/>
              </w:rPr>
              <w:t>Изготовление наглядных материалов (листовок) с тематикой профилактики экстремизма в Чебаркульском городском округе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нтрольная точка 1: закупка включена в план закупо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06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н закупок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https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//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zakupki.gov.ru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нтрольная точка 2: сведения о муниципальном контракте внесены в реестр контрактов, заключенных заказчиками по результатам закупок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.07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анэ Н.Д., главный бухгалтер Централизо</w:t>
              <w:softHyphen/>
              <w:t>ванной бухгалтерии администрации Чебаркульского городского округ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естр контрактов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https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://</w:t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en-US"/>
              </w:rPr>
              <w:t>zakupki.gov.ru</w:t>
            </w:r>
          </w:p>
        </w:tc>
      </w:tr>
      <w:tr>
        <w:trPr>
          <w:trHeight w:val="168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Контрольная точка 3: произведена приемка поставленных товаров, выполненных работ, оказанных услуг 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7.08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анэ Н.Д., главный бухгалтер Централизо</w:t>
              <w:softHyphen/>
              <w:t>ванной бухгалтерии администрации Чебаркульского городского округ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кладная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а оплата товаров, выполненных работ, оказанных услуг по муниципальному контракту</w:t>
            </w:r>
          </w:p>
        </w:tc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07.08</w:t>
            </w:r>
          </w:p>
        </w:tc>
        <w:tc>
          <w:tcPr>
            <w:tcW w:w="4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анэ Н.Д., главный бухгалтер Централизо</w:t>
              <w:softHyphen/>
              <w:t>ванной бухгалтерии администрации Чебаркульского городского округа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тежное поручение</w:t>
            </w:r>
          </w:p>
        </w:tc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точка 5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переданы для распростра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 31.0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мянцев О.В., начальник отдела ГОиЧС администрации Ч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домость выдачи материальных ценносте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color w:val="000000"/>
          <w:sz w:val="26"/>
          <w:szCs w:val="26"/>
          <w:lang w:val="en-US" w:eastAsia="en-US"/>
        </w:rPr>
        <w:t>IV</w:t>
      </w:r>
      <w:r>
        <w:rPr>
          <w:rFonts w:eastAsia="Calibri"/>
          <w:color w:val="000000"/>
          <w:sz w:val="26"/>
          <w:szCs w:val="26"/>
          <w:lang w:eastAsia="en-US"/>
        </w:rPr>
        <w:t>. </w:t>
      </w:r>
      <w:r>
        <w:rPr>
          <w:sz w:val="26"/>
          <w:szCs w:val="26"/>
        </w:rPr>
        <w:t>Сведения о методике расчета показателей муниципальной программы, комплексов процессных мероприят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40"/>
        <w:gridCol w:w="4641"/>
        <w:gridCol w:w="2831"/>
        <w:gridCol w:w="3169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,</w:t>
              <w:br/>
              <w:t>единица измере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тодика расчета показателей</w:t>
              <w:br/>
              <w:t>либо ссылка на документ, устанавливающий методику расчета показат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получения информации о показателях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представления</w:t>
              <w:br/>
              <w:t>отчетной информации</w:t>
            </w:r>
          </w:p>
        </w:tc>
      </w:tr>
      <w:tr>
        <w:trPr>
          <w:trHeight w:val="455" w:hRule="atLeast"/>
        </w:trPr>
        <w:tc>
          <w:tcPr>
            <w:tcW w:w="1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color w:val="000000"/>
                <w:sz w:val="22"/>
                <w:szCs w:val="22"/>
              </w:rPr>
              <w:t>Профилактика экстремизма в Чебаркульском городском округе»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проведенных заседаний межведомственной комиссии по вопросам противодействия  проявлениям экстремизм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Чебаркульском городском округе, ед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материалов, опубликованных в СМИ, направленных на формирование у населения неприятия идеологии экстремизма, ед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  <w:tr>
        <w:trPr>
          <w:trHeight w:val="7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изготовленных наглядных материалов (листовок) с тематикой профилактики экстремизма в Чебаркульском городском округе, шт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расчета: накопительный в течение го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 30.12</w:t>
            </w:r>
          </w:p>
        </w:tc>
      </w:tr>
    </w:tbl>
    <w:p>
      <w:pPr>
        <w:pStyle w:val="Normal"/>
        <w:rPr/>
      </w:pPr>
      <w:r>
        <w:rPr/>
      </w:r>
      <w:bookmarkStart w:id="4" w:name="PageNumWizard_HEADER_Преобразование_28"/>
      <w:bookmarkStart w:id="5" w:name="PageNumWizard_HEADER_Преобразование_14"/>
      <w:bookmarkStart w:id="6" w:name="PageNumWizard_HEADER_Базовый2"/>
      <w:bookmarkStart w:id="7" w:name="PageNumWizard_HEADER_Преобразование_28"/>
      <w:bookmarkStart w:id="8" w:name="PageNumWizard_HEADER_Преобразование_14"/>
      <w:bookmarkStart w:id="9" w:name="PageNumWizard_HEADER_Базовый2"/>
      <w:bookmarkEnd w:id="7"/>
      <w:bookmarkEnd w:id="8"/>
      <w:bookmarkEnd w:id="9"/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50" w:right="850" w:gutter="0" w:header="1134" w:top="18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hell Dlg 2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rPr/>
      </w:pPr>
      <w:r>
        <w:rPr>
          <w:rStyle w:val="FootnoteCharacters"/>
        </w:rPr>
        <w:footnoteRef/>
      </w:r>
      <w:r>
        <w:rPr>
          <w:rFonts w:cs="Arial CYR" w:ascii="Arial CYR" w:hAnsi="Arial CYR"/>
          <w:sz w:val="26"/>
          <w:szCs w:val="26"/>
          <w:lang w:eastAsia="ru-RU"/>
        </w:rPr>
        <w:t xml:space="preserve">¹ </w:t>
      </w:r>
      <w:r>
        <w:rPr>
          <w:rFonts w:eastAsia="Calibri"/>
          <w:sz w:val="20"/>
          <w:szCs w:val="20"/>
          <w:lang w:eastAsia="en-US"/>
        </w:rPr>
        <w:t xml:space="preserve">Здесь и далее: «РП» -  Региональная программа Челябинской области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«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Профилактика и противодействие проявлениям экстремизма в Челябинской области на 2024-2025 годы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»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РПЧО от 13.06.2024 №568-рп – Распоряжение Правительства Челябинской области от 13.06.2024 №568-рп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«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 xml:space="preserve">О региональной программе Челябинской области 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«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Профилактика и противодействие проявлениям экстремизма в Челябинской области на 2024-2025 годы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»</w:t>
      </w:r>
      <w:r>
        <w:rPr>
          <w:rFonts w:eastAsia="Calibri" w:cs="Liberation Serif;Times New Roman" w:ascii="Liberation Serif;Times New Roman" w:hAnsi="Liberation Serif;Times New Roman"/>
          <w:sz w:val="22"/>
          <w:szCs w:val="22"/>
          <w:lang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Style23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Noto Serif CJK SC" w:cs="FreeSans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бзац списка Знак"/>
    <w:qFormat/>
    <w:rPr>
      <w:rFonts w:eastAsia="Times New Roman" w:cs="Calibri"/>
      <w:sz w:val="22"/>
      <w:szCs w:val="22"/>
    </w:rPr>
  </w:style>
  <w:style w:type="character" w:styleId="Blk">
    <w:name w:val="blk"/>
    <w:basedOn w:val="1"/>
    <w:qFormat/>
    <w:rPr/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20">
    <w:name w:val="Символ сноски"/>
    <w:qFormat/>
    <w:rPr/>
  </w:style>
  <w:style w:type="character" w:styleId="FootnoteReference1">
    <w:name w:val="Footnote Reference1"/>
    <w:qFormat/>
    <w:rPr>
      <w:vertAlign w:val="superscript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FreeSans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;Times New Roman" w:hAnsi="PT Astra Serif;Times New Roman" w:cs="FreeSans;Times New Roman"/>
      <w:i/>
      <w:iCs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900"/>
      <w:jc w:val="right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  <w:jc w:val="center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Верхний колонтитул слева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2:00Z</dcterms:created>
  <dc:creator>KSR-1</dc:creator>
  <dc:description/>
  <dc:language>en-US</dc:language>
  <cp:lastModifiedBy>gochs-insp</cp:lastModifiedBy>
  <cp:lastPrinted>2025-03-05T10:00:00Z</cp:lastPrinted>
  <dcterms:modified xsi:type="dcterms:W3CDTF">2025-03-18T05:22:00Z</dcterms:modified>
  <cp:revision>3</cp:revision>
  <dc:subject/>
  <dc:title/>
</cp:coreProperties>
</file>