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6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 распоряжению администрации</w:t>
        <w:br/>
        <w:t xml:space="preserve">                  Чебаркульского городского округ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3.04.2025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05-р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администрации Чебаркульского городск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11"/>
        <w:gridCol w:w="4211"/>
        <w:gridCol w:w="23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ное совещание при гла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Урлапова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(среда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совещание при гла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Урлапова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(дата на согласован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антитеррористической коми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Е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(дата на согласован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 по проведению мероприятий. Посвященных празднованию 80-летия Великой Поб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ьбок Т.К., начальник Управления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Легкоатлетическая </w:t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эстафета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памяти героя Советского Союза Павла Ивановича </w:t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Ардыш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ФКи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 А.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амяти «Журавли» на кладбище погибших в Специальной военной оп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ьбок Т.К., начальник Управл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Мы помним Ваш подвиг в парке Побед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ьбок Т.К., начальник Управления куль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мероприятия в школах города, посвященные окончанию 2024-2025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имова О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вания одаренных детей на празднике «Будущее Чебаркул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имова О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(дата на согласован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 по проведению мероприятий, посвященных празднованию Дню гор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ьбок Т.К., начальник Управления куль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(дата на согласован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ординационного совета в сфере профилактики правонаруш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(дата на согласован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(дата на согласован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жведомственной комиссии по вопросам противодействия проявлениям экстремиз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Е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(дата на согласован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комиссии по урегулированию задолженности по неплатежам за топливно-энергетические ресурсы в сфере коммунального хозя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цева А.В. Заместитель главы по имущественным и земельным отношениям, начальник Управления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Foo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Foo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">
    <w:name w:val="Strong"/>
    <w:basedOn w:val="Style13"/>
    <w:qFormat/>
    <w:rPr>
      <w:b/>
      <w:bCs/>
    </w:rPr>
  </w:style>
  <w:style w:type="character" w:styleId="3">
    <w:name w:val="Стиль3"/>
    <w:basedOn w:val="Style13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PT Astra Serif;Times New Roman" w:hAnsi="PT Astra Serif;Times New Roman" w:eastAsia="Tahoma" w:cs="Noto Sans Devanagari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5:00Z</dcterms:created>
  <dc:creator>Попова Л</dc:creator>
  <dc:description/>
  <dc:language>en-US</dc:language>
  <cp:lastModifiedBy>Усманова А.М.</cp:lastModifiedBy>
  <cp:lastPrinted>2025-04-01T08:20:00Z</cp:lastPrinted>
  <dcterms:modified xsi:type="dcterms:W3CDTF">2025-04-04T08:55:00Z</dcterms:modified>
  <cp:revision>2</cp:revision>
  <dc:subject/>
  <dc:title/>
</cp:coreProperties>
</file>