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61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Style61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Style61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61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 Чебаркульского городского округа</w:t>
            </w:r>
          </w:p>
          <w:p>
            <w:pPr>
              <w:pStyle w:val="Style61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     «___ »_________ 20____ №__    </w:t>
            </w:r>
          </w:p>
          <w:p>
            <w:pPr>
              <w:pStyle w:val="Style61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61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 муниципальную  программу «Благоустройство территории Чебаркульского городского округа»</w:t>
      </w:r>
    </w:p>
    <w:p>
      <w:pPr>
        <w:pStyle w:val="Style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numPr>
          <w:ilvl w:val="0"/>
          <w:numId w:val="3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 пункт «Объёмы  бюджетных ассигнований муниципальной программы» изложить в следующей редакции:</w:t>
      </w:r>
    </w:p>
    <w:p>
      <w:pPr>
        <w:pStyle w:val="Style61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7015"/>
      </w:tblGrid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sz w:val="28"/>
                <w:szCs w:val="28"/>
              </w:rPr>
              <w:t>Объёмы бюджетных ассигнований муниципальной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муниципальной программы являются средства местного и областного бюджета.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45 558 359,43 рублей, в том числе: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137 678 513,44 рублей – за счет местного бюджета,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7 879 845,99 рублей – за счет областного бюджета.</w:t>
            </w:r>
          </w:p>
          <w:p>
            <w:pPr>
              <w:pStyle w:val="Style22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по годам составляет:  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 xml:space="preserve">2024 год: всего – 61 504 281,43 рублей, в том числе: 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56 465 635,44 рублей – за счет местного бюджета;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5 038 645,99  рублей – за счет областного бюджета;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 xml:space="preserve">2025 год: всего – 42 027 039 рублей, в том числе: 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40 606 439 рублей – за счет местного бюджета;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1 420 600  рублей – за счет областного бюджета;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 xml:space="preserve">2026 год: всего – 42 027 039 рублей, в том числе: 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40 606 439 рублей – за счет местного бюджета;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600  рублей – за счет областного бюджета.</w:t>
            </w:r>
          </w:p>
          <w:p>
            <w:pPr>
              <w:pStyle w:val="Style22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rPr/>
      </w:pPr>
      <w:r>
        <w:rPr/>
        <w:t>В Разделе 5. Ресурсное обеспечение муниципальной программы таблицу «Бюджетные ассигнования и иные средства, направленные на выполнение мероприятий муниципальной программы» изложить в новой редакции:</w:t>
      </w:r>
    </w:p>
    <w:tbl>
      <w:tblPr>
        <w:tblW w:w="1530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2977"/>
        <w:gridCol w:w="2407"/>
        <w:gridCol w:w="1987"/>
        <w:gridCol w:w="1559"/>
        <w:gridCol w:w="1270"/>
        <w:gridCol w:w="1276"/>
      </w:tblGrid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(подпрограммы), мероприяти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классификац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Содержание и текущий ремонт объектов благоустройства, в том числе Парка Победы и Семейного парка: </w:t>
            </w:r>
          </w:p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-Уборка снега с тротуаров и площадей, антигололедная посыпка, устройство цветников, выкашивание травы.</w:t>
            </w:r>
          </w:p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-Уборка мусора, посадка, обслуживание, обрезка деревьев, кустарников, другие виды рабо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11 212,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3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3 609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3 6300077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4 871,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3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3 609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3 630 00 77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3 630 00 77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6 340,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ивневой канализаци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администрации Чебарку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8 7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503 63000770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8 7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</w:tc>
      </w:tr>
      <w:tr>
        <w:trPr>
          <w:trHeight w:val="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8 938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4 00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440 0503 63000770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1 249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 0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3 6300077002 (стоимость электроэнерг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7 689,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 0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.</w:t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5 183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835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 881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88 302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 Подготовка города к праздничным мероприятиям (с учетом плановых мероприятий управления культуры администрации Ч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3 630 00 77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 838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 Обработка территории города от клеща</w:t>
            </w:r>
          </w:p>
          <w:p>
            <w:pPr>
              <w:pStyle w:val="Style2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440 0503 630 00 77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3. Организация сбора, вывоза и утилизации отходов не относящихся по своим свойствам к КГО и ТК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440 0503 630 00 77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3 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0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4. Установка, ремонт и обслуживание малых форм</w:t>
            </w:r>
          </w:p>
          <w:p>
            <w:pPr>
              <w:pStyle w:val="Style22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 том числе обслуживание фонтана с учетом консерв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440 0503 630 00 77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4 579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835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5. Организация содержания и обслуживания «Вечного ог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3 630 00 77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.Создание и содержание мест (площадок) накопления твердых коммунальных от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3 630G2S30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 881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0 0503 630G2S30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0 0503 630 00 77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453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преждение и ликвидация болезней животных, их лечение, отлов и содержание безнадзорных животных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3 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2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503 63000790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503 630 00 610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3 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200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яжей в традиционных местах неорганизованного отдыха людей вблизи водоем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3 967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3 6300 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6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0 0503 6300 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6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 164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ероприятий в сфере жилищно-коммунального хозяйства Чебаркульского городского округ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23 006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 665 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 665 395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5 630 00 99120</w:t>
            </w:r>
          </w:p>
          <w:p>
            <w:pPr>
              <w:pStyle w:val="Style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6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 4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5 630 00 20400</w:t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56 643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188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188 356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 0505 630 00 452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8 9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504 281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 027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 027 03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8 645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0 6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465 635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 606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 606 43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245" w:gutter="0" w:header="709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Microsoftsansserif10303030fffffft1">
    <w:name w:val="microsoftsansserif10303030fffffft1"/>
    <w:qFormat/>
    <w:rPr>
      <w:rFonts w:ascii="Microsoft Sans Serif" w:hAnsi="Microsoft Sans Serif" w:cs="Microsoft Sans Serif"/>
      <w:strike w:val="false"/>
      <w:dstrike w:val="false"/>
      <w:color w:val="30303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3:00Z</dcterms:created>
  <dc:creator>Admin</dc:creator>
  <dc:description/>
  <cp:keywords/>
  <dc:language>en-US</dc:language>
  <cp:lastModifiedBy>Надежда Малаева Александровна</cp:lastModifiedBy>
  <cp:lastPrinted>2024-04-01T13:31:00Z</cp:lastPrinted>
  <dcterms:modified xsi:type="dcterms:W3CDTF">2025-02-19T11:53:00Z</dcterms:modified>
  <cp:revision>3</cp:revision>
  <dc:subject/>
  <dc:title>  </dc:title>
</cp:coreProperties>
</file>