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ind w:left="-13" w:hanging="29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-13" w:hanging="2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1" w:hanging="14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 постановлению администрации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т      «___ »_________ 20____ №__  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в муниципальную  программу «Повышение безопасности дорожного движения  и создание безопасных условий передвижения пешеходов в  Чебаркульском городском округ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В паспорте программы пункт «Объёмы  бюджетных ассигнований муниципальной программы»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 бюджетных ассигнований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муниципальной программы осуществляется за счет средств местного и областного  бюджетов, в том числе за счет акцизов на автомобильный бензин, поступающих в доход местного бюджета, а так же субсидии из областного бюджета на капитальный ремонт, ремонт и содержание автомобильных дорог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75 957 461,44 рублей, в том числе: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>69 026 409,02рублей – за счет местного бюджета,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>106 931 052,42 рублей – за счет областного бюджета.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по годам составляет:  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  <w:u w:val="single"/>
              </w:rPr>
              <w:t>2024 год:</w:t>
            </w:r>
            <w:r>
              <w:rPr>
                <w:sz w:val="28"/>
                <w:szCs w:val="28"/>
              </w:rPr>
              <w:t xml:space="preserve"> всего – 96 845 761,44  рублей, в том числе: 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>36 386 409,02 рублей – за счет местного бюджета;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>60 459 352,42 рублей – за счет областного бюджета;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  <w:u w:val="single"/>
              </w:rPr>
              <w:t>2025 год</w:t>
            </w:r>
            <w:r>
              <w:rPr>
                <w:sz w:val="28"/>
                <w:szCs w:val="28"/>
              </w:rPr>
              <w:t>: всего 38 813 300  рублей, в том числе: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20 000   рублей – за счет местного бюджета;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3 300 рублей – за счет областного бюджета;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  <w:u w:val="single"/>
              </w:rPr>
              <w:t>2026 год</w:t>
            </w:r>
            <w:r>
              <w:rPr>
                <w:sz w:val="28"/>
                <w:szCs w:val="28"/>
              </w:rPr>
              <w:t>: всего – 40 298 400 рублей, в том числе: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20 000 рублей – за счет местного бюджета,</w:t>
            </w:r>
          </w:p>
          <w:p>
            <w:pPr>
              <w:pStyle w:val="Style21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400  рублей – за счет областного бюджета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аспорте программы пункт «Соисполнитель муниципальной программы</w:t>
      </w:r>
      <w:r>
        <w:rPr/>
        <w:t>»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9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 администрации Чебаркульского городского округа </w:t>
            </w:r>
          </w:p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в пункт «Ожидаемые результаты реализации муниципальной программы</w:t>
      </w:r>
      <w:r>
        <w:rPr/>
        <w:t>»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29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протяженность очищаемого дорожного полотна в зимний период – 116 623 п.м.(ежегодно);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протяженность очищаемого дорожного полотна в летний период – 47 488 п.м.(ежегодно)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чищаемых дворовых проездов в зимний период 27 400 п.м.(ежегодно)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бслуживаемых грунтовых дорог- 69,135 км (ежегодно);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количество обслуживаемых светофорных объектов - 12 объектов (ежегодно)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обслуживаемых дорожных знаков -  250 (ежегодно) шт.; 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установленных дорожных знаков – 135(к 2026 году) шт.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тяженность установленных пешеходных ограждений – 134</w:t>
            </w: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м. (к 2026 году)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тремонтированных грунтовых дорог- 3,6 км (к 2026 году)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полненных проектов дорог (проездов) -3 шт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выполненных работ по согласованным с Министерством дорожного хозяйства и транспорта Челябинской области перечням мероприятий: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5 %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97 %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00%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своенных денежных средств, выделенных на организацию регулярных перевозок пассажиров: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7 %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98 %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00%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ых нарукавных светоотражающих повязок на липучке- 354 шт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своенных денежных средств, выделенных на участие обучающихся в областных соревнованиях юных инспекторов движения «Безопасное колесо» (перевозка, проживание, питание)-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21"/>
        <w:tabs>
          <w:tab w:val="clear" w:pos="708"/>
          <w:tab w:val="left" w:pos="15026" w:leader="none"/>
        </w:tabs>
        <w:ind w:right="142" w:firstLine="720"/>
        <w:jc w:val="center"/>
        <w:rPr>
          <w:szCs w:val="26"/>
        </w:rPr>
      </w:pPr>
      <w:r>
        <w:rPr>
          <w:sz w:val="28"/>
          <w:szCs w:val="26"/>
        </w:rPr>
        <w:t xml:space="preserve">4.  В 4 Разделе «Система мероприятий и показатели (индикаторы) муниципальной программы» таблицу «Система мероприятий и показатели (индикаторы) муниципальной программы «Повышение безопасности дорожного движения и создание безопасных условий передвижения пешеходов в Чебаркульском городском округе»»  </w:t>
      </w:r>
    </w:p>
    <w:tbl>
      <w:tblPr>
        <w:tblW w:w="4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11"/>
        <w:gridCol w:w="2819"/>
        <w:gridCol w:w="3756"/>
        <w:gridCol w:w="14"/>
        <w:gridCol w:w="4044"/>
        <w:gridCol w:w="1213"/>
        <w:gridCol w:w="1812"/>
      </w:tblGrid>
      <w:tr>
        <w:trPr>
          <w:trHeight w:val="877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1"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</w:tr>
      <w:tr>
        <w:trPr>
          <w:trHeight w:val="28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: Обеспечение безопасных условий движения на дорогах, предупреждение опасного поведения на дорогах</w:t>
            </w:r>
          </w:p>
        </w:tc>
      </w:tr>
      <w:tr>
        <w:trPr>
          <w:trHeight w:val="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ремонт дорог, обслуживание технических средств и устройств, предназначенных для организации и обеспечения безопасности дорожного движени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имнее содержание автомобильных дорог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аемого дорожного полотна в зимний период, п.м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  <w:p>
            <w:pPr>
              <w:pStyle w:val="Style21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  <w:p>
            <w:pPr>
              <w:pStyle w:val="Style21"/>
              <w:ind w:firstLine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етнее содержание автомобильных дорог и элементов их обустройств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аемого дорожного полотна в летний период, м.п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имнее содержание дворовых проезд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аемых дворовых проездов в зимний период, п.м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Зимнее и летнее содержание грунтовых доро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грунтовых дорог, км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 xml:space="preserve">5.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служивание светофорных объектов. Оплата электроэнергии светофорных объект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офорных объектов, шт.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Обслуживание, замена и установка дорожных знаков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Количество обслуживаемых дорожных знаков, шт.;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орожных знаков, шт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монт и замена пешеходных огражден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становленных пешеходных ограждений, п.м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емонт грунтовых дорог частного сектора (гредирование, отсыпка дорог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грунтовых дорог, км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 xml:space="preserve">9.Разработка проекта дорог (проездов)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Количество выполненных проектов дорог (проездов), ед.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10. Капитальный ремонт дорожного покрыт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работ по согласованным с Министерством дорожного хозяйства и транспорта Челябинской области перечням мероприятий, %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рганизация регулярных перевозок пассажир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оенных денежных средств, выделенных на организацию регулярных перевозок пассажиров, %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филактика безопасности дорожного движ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Количество приобретенных нарукавных светоотражающих повязок на липучке, шт;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оенных денежных средств, выделенных на участие обучающихся в областных соревнованиях юных инспекторов движения «Безопасное колесо» (перевозка, проживание, питание), %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</w:tbl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5 «Ресурсное обеспечение муниципальной программы» таблицу «Ресурсное обеспечение муниципальной программы  «Повышение безопасности дорожного движения и создание безопасных условий передвижения пешеходов в  Чебаркульском городском округе»» на 2024-2026  годы изложить в новой редакции:</w:t>
      </w:r>
    </w:p>
    <w:tbl>
      <w:tblPr>
        <w:tblW w:w="146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3639"/>
        <w:gridCol w:w="1964"/>
        <w:gridCol w:w="2616"/>
        <w:gridCol w:w="1403"/>
        <w:gridCol w:w="1543"/>
        <w:gridCol w:w="1593"/>
        <w:gridCol w:w="1405"/>
      </w:tblGrid>
      <w:tr>
        <w:trPr>
          <w:trHeight w:val="28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(подпрограммы), мероприятий 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мнее содержание автомобильных дорог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0 000</w:t>
            </w:r>
          </w:p>
        </w:tc>
      </w:tr>
      <w:tr>
        <w:trPr>
          <w:trHeight w:val="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1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0 00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е содержание автомобильных дорог и элементов их обустройст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972 035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 00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8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972 035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 000</w:t>
            </w:r>
          </w:p>
        </w:tc>
      </w:tr>
      <w:tr>
        <w:trPr>
          <w:trHeight w:val="2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мнее содержание дворовых проездов </w:t>
            </w:r>
          </w:p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 994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1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 994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ее и летнее содержание грунтовых дорог</w:t>
            </w:r>
          </w:p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1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офорных объектов. Оплата электроэнергии светофорных объект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2 528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97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3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 150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5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5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378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, замена и установка дорожных знак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3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пешеходных ограждений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4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6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3639"/>
        <w:gridCol w:w="1964"/>
        <w:gridCol w:w="2616"/>
        <w:gridCol w:w="1403"/>
        <w:gridCol w:w="1543"/>
        <w:gridCol w:w="1593"/>
        <w:gridCol w:w="1405"/>
      </w:tblGrid>
      <w:tr>
        <w:trPr>
          <w:trHeight w:val="4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унтовых дорог частного сектора (гредирование, отсыпка дорог)</w:t>
            </w:r>
          </w:p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61 553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 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7 737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 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93 816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3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дорог (проездов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1 811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 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 711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 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 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жного покры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06 593,5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42 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7 30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S6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887 9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42 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7 300</w:t>
            </w:r>
          </w:p>
        </w:tc>
      </w:tr>
      <w:tr>
        <w:trPr>
          <w:trHeight w:val="3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S6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218643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000</w:t>
            </w:r>
          </w:p>
        </w:tc>
      </w:tr>
      <w:tr>
        <w:trPr>
          <w:trHeight w:val="14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егулярных перевозок пассажиров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 054,4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 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 100</w:t>
            </w:r>
          </w:p>
        </w:tc>
      </w:tr>
      <w:tr>
        <w:trPr>
          <w:trHeight w:val="9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06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402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1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1 100</w:t>
            </w:r>
          </w:p>
        </w:tc>
      </w:tr>
      <w:tr>
        <w:trPr>
          <w:trHeight w:val="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06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65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53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опасности дорожного движ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39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 0702 6000078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 0709 6000078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39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845 761,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 813 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 298 400</w:t>
            </w:r>
          </w:p>
        </w:tc>
      </w:tr>
      <w:tr>
        <w:trPr>
          <w:trHeight w:val="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459 352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 </w:t>
            </w:r>
            <w:r>
              <w:rPr>
                <w:sz w:val="24"/>
                <w:szCs w:val="24"/>
                <w:lang w:val="en-US"/>
              </w:rPr>
              <w:t>493 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 978 400</w:t>
            </w:r>
          </w:p>
        </w:tc>
      </w:tr>
      <w:tr>
        <w:trPr>
          <w:trHeight w:val="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86 409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32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320 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деле 7. «Ожидаемые результаты реализации муниципальной программы с указанием показателей (индикаторов)» таблицу «Целевые индикаторы и показатели муниципальной программы на 2024-2026 год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993"/>
        <w:gridCol w:w="992"/>
        <w:gridCol w:w="1559"/>
        <w:gridCol w:w="1559"/>
        <w:gridCol w:w="1418"/>
      </w:tblGrid>
      <w:tr>
        <w:trPr>
          <w:trHeight w:val="9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реализации мероприятий муниципальной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ируемое значение показателя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ируемое значение показателя 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ланируемое значение показателя на 2026 год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 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д (прогноз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чищаемого дорожного полотна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23</w:t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тяженность очищаемого дорожного полотна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88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чищаемых дворовых проездов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бслуживаемых грунт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35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становленных пешеходных огр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грунт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оектов дорог (проез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выполненных работ по согласованным с Министерством дорожного хозяйства и транспорта Челябинской области перечням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своенных денежных средств, выделенных на организацию регулярных перевозок пассажир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иобретенных нарукавных светоотражающих повязок на липуч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своенных денежных средств, выделенных на участие обучающихся в областных соревнованиях юных инспекторов движения «Безопасное колесо» (перевозка, проживание, пит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текст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0:00Z</dcterms:created>
  <dc:creator>Admin</dc:creator>
  <dc:description/>
  <cp:keywords/>
  <dc:language>en-US</dc:language>
  <cp:lastModifiedBy>Надежда Малаева Александровна</cp:lastModifiedBy>
  <cp:lastPrinted>2024-02-02T11:31:00Z</cp:lastPrinted>
  <dcterms:modified xsi:type="dcterms:W3CDTF">2025-02-17T12:02:00Z</dcterms:modified>
  <cp:revision>3</cp:revision>
  <dc:subject/>
  <dc:title>  </dc:title>
</cp:coreProperties>
</file>