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3" w:hanging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-13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91" w:hanging="14"/>
              <w:jc w:val="both"/>
              <w:rPr/>
            </w:pPr>
            <w:r>
              <w:rPr>
                <w:sz w:val="27"/>
                <w:szCs w:val="27"/>
              </w:rPr>
              <w:t>к постановлению администрации Чебаркульского городского округа</w:t>
            </w:r>
          </w:p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     «___ »_________ 20____ №__    </w:t>
            </w:r>
            <w:r>
              <w:rPr>
                <w:color w:val="FFFFFF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</w:tbl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я в муниципальную  программу «Формирование современной городской среды на территории Чебаркульского городского округа»</w:t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18" w:firstLine="1778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 паспорте программы пункт «Объёмы 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областного бюджетов и бюджета городского округа. Объем финансирования муниципальной программы в 2018 – 2026 годах составляет 438 376 198,68 рублей, в том числе: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федеральный бюджет – 88 551 696,11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областной бюджет – 169 583 708,39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бюджет городского округа -180 240 794,18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8-2023 годах составляет 416 569 245,44 рублей, в том числе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федеральный бюджет – 74 579 596,11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областной бюджет – 168 797 108,39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73 192 540,94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4 году составляет 19 306 953,24  рублей*, в том числе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федеральный бюджет – 13 972 100,00 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областной бюджет – 786 60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4 548 253,24 рублей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5 году составляет 1 000 000,00  рублей*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 000 000,00 рублей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6 году составляет 1 500 000,00  рублей*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 500 000,00 рублей</w:t>
            </w:r>
          </w:p>
          <w:p>
            <w:pPr>
              <w:pStyle w:val="Default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>объем финансирования будет уточняться после доведения лими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851"/>
        <w:rPr/>
      </w:pPr>
      <w:r>
        <w:rPr>
          <w:sz w:val="28"/>
          <w:szCs w:val="28"/>
        </w:rPr>
        <w:t>2. В разделе 5. Ресурсное обеспечение муниципальной программы, в позиции, касающейся объёма финансирования в рамках муниципальной программы «Формирование современной городской среды на территории Чебаркульского городского округа» (Приложение №1  к  муниципальной программе «Формирование современной городской среды на территории Чебаркульского городского округа»), внести изменения в столбцы  «2024 год», «2025 год», «2026 год»</w:t>
      </w:r>
      <w:r>
        <w:rPr/>
        <w:t>:</w:t>
      </w:r>
    </w:p>
    <w:tbl>
      <w:tblPr>
        <w:tblW w:w="1522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118"/>
        <w:gridCol w:w="1276"/>
        <w:gridCol w:w="2835"/>
        <w:gridCol w:w="992"/>
        <w:gridCol w:w="2174"/>
        <w:gridCol w:w="2174"/>
        <w:gridCol w:w="2175"/>
      </w:tblGrid>
      <w:tr>
        <w:trPr>
          <w:trHeight w:val="10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(подпрограммы), мероприяти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лагоустройство дворовых территорий Чебаркуль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УЖКХ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лагоустройство общественных территорий Чебаркульского городского округ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 306 953.2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972 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6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548 253.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лицы Карпенко (Пешеходные зоны по улице Карпенко в городе Чебаркуль, участок от ул. Ленина до ул. Крыло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УЖКХ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70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06,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104 941,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 172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1 393,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лицы Ленина (Пешеходная зона от ул. Ленинад.13 до ул. Ленина д.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67 652,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67 158,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 427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 065,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набережной озера Чебаркуль "Метеоритный берег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ЖКХ администрации Чебаркульского городского</w:t>
            </w:r>
            <w:r>
              <w:rPr>
                <w:color w:val="000000"/>
              </w:rPr>
              <w:t xml:space="preserve">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07 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 0503 67000S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07 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о улицы 9 М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 419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008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 419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 306 953.2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972 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6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548 253.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 Разделе  7. Ожидаемые результаты реализации муниципальной программы с указанием показателей (индикаторов),  таблицу, характеризующую целевые индикаторы и показатели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992"/>
        <w:gridCol w:w="1134"/>
        <w:gridCol w:w="992"/>
        <w:gridCol w:w="1276"/>
        <w:gridCol w:w="1276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на 2026 год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022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(прогно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благоустроенных общественных территорий от общего количества 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конкурсных заявок от Чебаркульского городского округа во Всероссийском конкурсе лучших проектов создания комфортной городской среды в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дизайн-кодов, брендинг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вовлеченных граждан, организаций в реализацию мероприятий по благоустройству территор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зицию, касающуюся адресного перечня общественных территорий,  (приложение 3 к муниципальной программе),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 к муниципальной программе   «Формирование современной городской среды на территории Чебаркульского городского округа»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ный перечень (проект) общественных территорий, планируемый к благоустройству на 2018-2026 годы в Чебаркульском городском округе</w:t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"/>
        <w:gridCol w:w="2807"/>
        <w:gridCol w:w="2534"/>
        <w:gridCol w:w="34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общественной территор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1 этап)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2 этап)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3 этап)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Ленина (4 этап) в городе Чебаркуль</w:t>
            </w:r>
            <w:r>
              <w:rPr>
                <w:color w:val="FF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"Метеоритный берег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5 этап)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 (Семейный парк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"Метеоритный берег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6 этап)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 (Пешеходные зоны по улице Карпенко в городе Чебаркуль, участок от ул. Ленина до ул. Крылова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 (Пешеходная зона от ул. Ленинад.13 до ул.Ленина д.7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 (Семейный парк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«Метеоритный берег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9 мая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 в городе Чебаркуль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9 Мая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-2026 го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Мир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9 мая в городе Чебаркуль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«Метеоритный берег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 (2 этап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7 этап)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Мир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9 мая в городе Чебаркуль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94">
    <w:name w:val="Основной текст (3)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Uzer</dc:creator>
  <dc:description/>
  <cp:keywords/>
  <dc:language>en-US</dc:language>
  <cp:lastModifiedBy>Надежда Малаева Александровна</cp:lastModifiedBy>
  <cp:lastPrinted>2024-04-03T13:42:00Z</cp:lastPrinted>
  <dcterms:modified xsi:type="dcterms:W3CDTF">2025-02-14T10:27:00Z</dcterms:modified>
  <cp:revision>3</cp:revision>
  <dc:subject/>
  <dc:title/>
</cp:coreProperties>
</file>