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ind w:left="-13" w:hanging="29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-13" w:hanging="2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1" w:hanging="14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 постановлению администрации Чебарку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т      «___ »_________ 20____ №__    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муниципальную программу «Модернизация объектов коммунальной инфраструктуры на территории Чебаркуль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е программы пункт «Объёмы </w:t>
      </w:r>
      <w:r>
        <w:rPr/>
        <w:t>бюджетных ассигнований муниципальной программы» изложить в следующей редакции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074"/>
      </w:tblGrid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 бюджетных ассигнований муниципальной программы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72" w:firstLine="426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122 114 963,65 рублей, в том числе:</w:t>
            </w:r>
          </w:p>
          <w:p>
            <w:pPr>
              <w:pStyle w:val="Style22"/>
              <w:ind w:left="72" w:hanging="0"/>
              <w:rPr/>
            </w:pPr>
            <w:r>
              <w:rPr>
                <w:sz w:val="24"/>
                <w:szCs w:val="24"/>
              </w:rPr>
              <w:t>84 763 963,65 рубля – за счет местного бюджета,</w:t>
            </w:r>
          </w:p>
          <w:p>
            <w:pPr>
              <w:pStyle w:val="Style22"/>
              <w:ind w:left="7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 351 000,00 рублей – за счет областного бюджета.</w:t>
            </w:r>
          </w:p>
          <w:p>
            <w:pPr>
              <w:pStyle w:val="Style22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 по годам составляет:  </w:t>
            </w:r>
          </w:p>
          <w:p>
            <w:pPr>
              <w:pStyle w:val="Style22"/>
              <w:ind w:left="72" w:hanging="0"/>
              <w:rPr/>
            </w:pPr>
            <w:r>
              <w:rPr>
                <w:sz w:val="24"/>
                <w:szCs w:val="24"/>
              </w:rPr>
              <w:t xml:space="preserve">2024 год: всего –71 376 841,65 рублей, в том числе: </w:t>
            </w:r>
          </w:p>
          <w:p>
            <w:pPr>
              <w:pStyle w:val="Style22"/>
              <w:ind w:left="7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 376 841,65 рублей – за счет местного бюджета,</w:t>
            </w:r>
          </w:p>
          <w:p>
            <w:pPr>
              <w:pStyle w:val="Style22"/>
              <w:ind w:left="7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 рублей – за счет областного бюджета.</w:t>
            </w:r>
          </w:p>
          <w:p>
            <w:pPr>
              <w:pStyle w:val="Style22"/>
              <w:ind w:left="72" w:hanging="0"/>
              <w:rPr/>
            </w:pPr>
            <w:r>
              <w:rPr>
                <w:sz w:val="24"/>
                <w:szCs w:val="24"/>
              </w:rPr>
              <w:t xml:space="preserve">2025 год: всего –24 194 661 рубль, в том числе: </w:t>
            </w:r>
          </w:p>
          <w:p>
            <w:pPr>
              <w:pStyle w:val="Style22"/>
              <w:ind w:left="7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 943 561 рублей – за счет местного бюджета,</w:t>
            </w:r>
          </w:p>
          <w:p>
            <w:pPr>
              <w:pStyle w:val="Style22"/>
              <w:ind w:left="7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 251 100 рублей – за счет областного бюджета.</w:t>
            </w:r>
          </w:p>
          <w:p>
            <w:pPr>
              <w:pStyle w:val="Style22"/>
              <w:ind w:left="7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6 год: всего –26 543 461 рубль, в том числе: </w:t>
            </w:r>
          </w:p>
          <w:p>
            <w:pPr>
              <w:pStyle w:val="Style22"/>
              <w:numPr>
                <w:ilvl w:val="0"/>
                <w:numId w:val="2"/>
              </w:numPr>
              <w:ind w:left="72" w:hanging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443 561 рублей – за счет местного бюджета.</w:t>
            </w:r>
          </w:p>
          <w:p>
            <w:pPr>
              <w:pStyle w:val="Style22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9 900 рублей – за счет областного бюджета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ункт «Показатели (индикаторы) муниципальной программы» изложить в следующей редакции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074"/>
      </w:tblGrid>
      <w:tr>
        <w:trPr>
          <w:trHeight w:val="167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(индикаторы) муниципальной программы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своенных денежных средств, выделенных Решением о бюджете на реализацию мероприятий по водоснабжению, водоотведению, газоснабжению, теплоснабжению, электроснабж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МКД (ремонт внутридомовых инженерных систем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капитально отремонтированных сетей теплоснабжения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ункт «Ожидаемые результаты реализации муниципальной программы» изложить в следующей редакции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074"/>
      </w:tblGrid>
      <w:tr>
        <w:trPr>
          <w:trHeight w:val="55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6 году ожидает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денежных средств, выделенных Решением о бюджете на реализацию мероприятий по водоснабжению, водоотведению, газоснабжению, теплоснабжению, электроснабжени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95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– 97%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– 100%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98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МКД (ремонт внутридомовых инженерных систем) -5 е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сетей теплоснабжения -2,4 км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244" w:gutter="0" w:header="709" w:top="124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у «Система мероприятий и показатели (индикаторы) муниципальной программы «Модернизация объектов коммунальной инфраструктуры»» в Разделе 4. «Система мероприятий и показатели (индикаторы) муниципальной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2665"/>
        <w:gridCol w:w="3646"/>
        <w:gridCol w:w="3788"/>
        <w:gridCol w:w="1819"/>
        <w:gridCol w:w="6"/>
        <w:gridCol w:w="2485"/>
      </w:tblGrid>
      <w:tr>
        <w:trPr>
          <w:trHeight w:val="8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муниципальной программ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(индикатор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реализации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(соисполнитель) мероприятия</w:t>
            </w:r>
          </w:p>
        </w:tc>
      </w:tr>
      <w:tr>
        <w:trPr>
          <w:trHeight w:val="1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6"/>
              </w:rPr>
            </w:pPr>
            <w:r>
              <w:rPr>
                <w:szCs w:val="26"/>
              </w:rPr>
              <w:t>Цель:</w:t>
            </w:r>
            <w:r>
              <w:rPr>
                <w:spacing w:val="-9"/>
                <w:szCs w:val="26"/>
              </w:rPr>
              <w:t xml:space="preserve"> </w:t>
            </w:r>
            <w:r>
              <w:rPr>
                <w:szCs w:val="26"/>
              </w:rPr>
              <w:t xml:space="preserve">   Повышение комфортности и безопасности проживания населения Чебаркульского городского округа за счет развития и модернизации объектов коммунальной инфраструктуры.</w:t>
            </w:r>
          </w:p>
        </w:tc>
      </w:tr>
      <w:tr>
        <w:trPr>
          <w:trHeight w:val="55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бесперебойной работы объектов коммунальной инфраструктур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мероприятий по модернизации систем коммунальной инфраструктуры</w:t>
            </w:r>
          </w:p>
          <w:p>
            <w:pPr>
              <w:pStyle w:val="Style2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своенных денежных средств, выделенных Решением о бюджете на реализацию мероприятий по водоснабжению, водоотведению, газоснабжению, теплоснабжению, электроснабжению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-2026</w:t>
            </w:r>
          </w:p>
          <w:p>
            <w:pPr>
              <w:pStyle w:val="Style22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ы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68"/>
              <w:jc w:val="center"/>
              <w:rPr>
                <w:szCs w:val="26"/>
              </w:rPr>
            </w:pPr>
            <w:r>
              <w:rPr>
                <w:szCs w:val="26"/>
              </w:rPr>
              <w:t>УЖКХ администрации ЧГО</w:t>
            </w:r>
          </w:p>
        </w:tc>
      </w:tr>
      <w:tr>
        <w:trPr>
          <w:trHeight w:val="5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монт МКД (ремонт внутридомовых инженерных систем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МКД (ремонт внутридомовых инженерных систе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монт инженерных систем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отремонтированных сетей теплоснабжения 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у «Сведения о порядке сбора информации и методике расчета показателей (индикаторов) программы» в Разделе 4. «Система мероприятий и показатели (индикаторы) муниципальной программы» изложить в ново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1559"/>
        <w:gridCol w:w="1843"/>
        <w:gridCol w:w="1697"/>
        <w:gridCol w:w="2231"/>
        <w:gridCol w:w="1788"/>
        <w:gridCol w:w="1790"/>
        <w:gridCol w:w="142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именование показателя (индик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пределение показателя (индикатор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ременные характеристики целевого показа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тод сбора информации и индекс формы отчет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своенных денежных средств, выделенных Решением о бюджете на реализацию мероприятий по водоснабжению, водоотведению, газоснабжению, теплоснабжению,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емонт, капитальный ремонт, модернизация, проектирование и строительство систем коммунальной инфраструк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1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V1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*10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V1 – объем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 – объем работ по перечням меропри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кты выполненных работ (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ЖКХ администрации Ч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МКД (ремонт внутридомовых инженерных сист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МКД (ремонт внутридомовых инженерных систем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кты выполненных работ (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ЖКХ администрации Ч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тяженность отремонтированных сетей тепл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нженерных сист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кты выполненных работ (услу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ЖКХ администрации ЧГ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45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</w:t>
      </w:r>
    </w:p>
    <w:p>
      <w:pPr>
        <w:pStyle w:val="Style22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Таблицу «Ресурсное обеспечение и объёмы финансирования в рамках муниципальной подпрограммы</w:t>
      </w:r>
    </w:p>
    <w:p>
      <w:pPr>
        <w:pStyle w:val="Style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дернизация объектов коммунальной инфраструктуры» Чебаркульского городского округа на 2024-2026 годы» в Разделе 5. «Ресурсное обеспечение муниципальной программы» изложить в новой редакции:</w:t>
      </w:r>
    </w:p>
    <w:tbl>
      <w:tblPr>
        <w:tblW w:w="1571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4056"/>
        <w:gridCol w:w="1359"/>
        <w:gridCol w:w="2976"/>
        <w:gridCol w:w="1427"/>
        <w:gridCol w:w="2034"/>
        <w:gridCol w:w="1825"/>
        <w:gridCol w:w="1560"/>
      </w:tblGrid>
      <w:tr>
        <w:trPr>
          <w:trHeight w:val="44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, (подпрограммы), мероприятий програм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соисполнитель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точники ресурсного обеспечения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Cs w:val="26"/>
              </w:rPr>
              <w:t>2024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Cs w:val="26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Cs w:val="26"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мероприятий по модернизации систем коммунальной инфраструктуры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100,9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94 66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43 461</w:t>
            </w:r>
          </w:p>
        </w:tc>
      </w:tr>
      <w:tr>
        <w:trPr>
          <w:trHeight w:val="59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 0502 44000S4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51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99 900,00</w:t>
            </w:r>
          </w:p>
        </w:tc>
      </w:tr>
      <w:tr>
        <w:trPr>
          <w:trHeight w:val="59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502 44000795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33 5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3 561,00</w:t>
            </w:r>
          </w:p>
        </w:tc>
      </w:tr>
      <w:tr>
        <w:trPr>
          <w:trHeight w:val="59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502 44000795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59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502 44000S97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502 44000S4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89"/>
        <w:gridCol w:w="1359"/>
        <w:gridCol w:w="2976"/>
        <w:gridCol w:w="1427"/>
        <w:gridCol w:w="1823"/>
        <w:gridCol w:w="1843"/>
        <w:gridCol w:w="1701"/>
      </w:tblGrid>
      <w:tr>
        <w:trPr>
          <w:trHeight w:val="10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МКД (ремонт внутридомовых инженерных систем)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78 92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440 050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0900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78 92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нженерных систем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КХ администрации Чебаркуль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87 81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440 0502 44000900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87 81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0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 по муниципальной программ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376 84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194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543 461,00</w:t>
            </w:r>
          </w:p>
        </w:tc>
      </w:tr>
      <w:tr>
        <w:trPr>
          <w:trHeight w:val="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М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76 84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3 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43 561,00</w:t>
            </w:r>
          </w:p>
        </w:tc>
      </w:tr>
      <w:tr>
        <w:trPr>
          <w:trHeight w:val="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О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5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99 90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 7. «Ожидаемые результаты реализации муниципальной программы с указанием показателей (индикаторов)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промежуточных и конечных результатов реализации программы будут использоваться следующие целевые индикаторы и показатели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57"/>
        <w:gridCol w:w="1276"/>
        <w:gridCol w:w="1227"/>
        <w:gridCol w:w="1418"/>
        <w:gridCol w:w="1417"/>
        <w:gridCol w:w="1418"/>
      </w:tblGrid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 мероприятий муниципальной программы (подпрограммы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на 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на 2026 год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отч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гноз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своенных денежных средств, выделенных Решением о бюджете на реализацию мероприятий по водоснабжению, водоотведению, газоснабжению, теплоснабжению, электроснабж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МКД (ремонт внутридомовых инженерных сист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тяженность отремонтированных сетей теплоснабжен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5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18:00Z</dcterms:created>
  <dc:creator>Admin</dc:creator>
  <dc:description/>
  <cp:keywords/>
  <dc:language>en-US</dc:language>
  <cp:lastModifiedBy>Надежда Малаева Александровна</cp:lastModifiedBy>
  <cp:lastPrinted>2023-09-25T12:35:00Z</cp:lastPrinted>
  <dcterms:modified xsi:type="dcterms:W3CDTF">2025-02-20T06:29:00Z</dcterms:modified>
  <cp:revision>5</cp:revision>
  <dc:subject/>
  <dc:title>  </dc:title>
</cp:coreProperties>
</file>