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 _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_ » _11_ 2023 г.  №  _87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внес. изм. от «28» _12_ 2024 г. №_103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</w:t>
      </w:r>
      <w:bookmarkStart w:id="0" w:name="Par172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Чебарку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офилактика терроризма, минимизации и (или) ликвидации последствий проявлений терроризма на территории Чебаркульского городского округа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52"/>
      </w:tblGrid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ГО и ЧС и взаимодействия с правоохранительными органами).</w:t>
            </w:r>
          </w:p>
        </w:tc>
      </w:tr>
      <w:tr>
        <w:trPr>
          <w:trHeight w:val="15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образования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связям с общественностью и СМИ администрации Чебаркульского городского округа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ебаркульского городского округа.</w:t>
            </w:r>
          </w:p>
        </w:tc>
      </w:tr>
      <w:tr>
        <w:trPr>
          <w:trHeight w:val="18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по предупреждению террористических актов, связанных с ними чрезвычайных ситуаций, повышение оперативности их предупреждения, обнаружения и предотвращения на территории городского округа.</w:t>
            </w:r>
          </w:p>
        </w:tc>
      </w:tr>
      <w:tr>
        <w:trPr>
          <w:trHeight w:val="1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.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ческое воспитание граждан, особенно молодежи, недопущение их вовлечения в террористическую деятельность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актика терроризма по противодействию распространения украинскими  радикальными структурами идеологии терроризма и неонацизма, профилактический охват лиц, подверженных её влиянию, а также граждан,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 на территории Чебаркульского городского округа.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9"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формирование работников администрации Чебаркульского городского округа по вопросам противодействия терроризму, в том числе по средствам системы речевого обеспечения.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руктура муниципальной программы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й муниципальной программой не предусмотрена реализация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на 2024 год и плановый пери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и 2026 годов за счет местного бюджета 1 389 728,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89 728,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0 рублей.</w:t>
            </w:r>
          </w:p>
        </w:tc>
      </w:tr>
      <w:tr>
        <w:trPr>
          <w:trHeight w:val="49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веденных заседаний антитеррористической комиссии (АТК) Чебаркульского городского округа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веденных профилактических мероприятий, направленных на работу по антитеррору в образовательных организациях Чебаркульского городского округ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Количество публикаций на интернет-сайте администрации Чебаркульского городского округа о порядке действий при угрозе возникновения террористических акто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Количество публикаций, размещенных на официальных группах администрации Чебаркульского городского округа в социальных сетях и на официальном сайте администрации Чебаркульского городского округа по противодействию распространения украинскими  радикальными структурами идеологии терроризма и неонацизм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Соответствие здания администрации Чебаркульского городского округа требованиям антитеррористической защищенност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3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индикативных показателей к 2026 году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Количество проведенных заседаний антитеррористической комиссии (АТК) Чебаркульского городского округа, 4 раза в год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оличество проведенных профилактических мероприятий, направленных на работу по антитеррору в образовательных организациях Чебаркульского городского округа, 4 раза в год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Количество публикаций на интернет-сайте администрации Чебаркульского городского округа о порядке действий при угрозе возникновения террористических актов, 4 раза в год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Количество публикаций, размещенных на официальных группах администрации Чебаркульского городского округа в социальных сетях и на официальном сайте администрации Чебаркульского городского округа по противодействию распространения украинскими  радикальными структурами идеологии терроризма и неонацизма, 4 раза в год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Соответствие здания администрации Чебаркульского городского округа требованиям антитеррористической защищенности на 100 %  к 2026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цели и задачи системы профилактики терроризма на территории Чебаркульского городского округа определяются в соответствии с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3.2006 № 35-ФЗ "О противодействии терроризму", от 06.10.2003 №131 –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5.03.2015 №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м планом противодействия идеологии террор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Чебаркульском городском округе на 2024-2028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 поставленных нормативно-правовых актов, разработана Муниципальная 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рофилактика терроризма, минимизации и (или) ликвидации последствий проявлений терроризма на территории Чебаркульского городского округа»  на  2024-202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филактика терроризма, минимизации и (или) ликвидации последствий проявлений терроризма на территории Чебаркульского городского округа  на  2024-2026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важнейшим направлением реализации принципов целенаправленной, последовательной работы по консолидации общественно-политических сил, и безопасности граждан. Формирование установок толерантного сознания и поведения, профилактика различных видов терроризма имеет в настоящее время особую актуальность, обусловленную сохраняющейся социальной напряженностью в обществе и являющихся прямой угрозой безопасности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проблемы программными методами обусловлена наличием в Чебаркульского городского округе следующих факторов: географическое приграничное положение Челябинской области, многонациональный состав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мигрантов является сторонниками радикальных течений, в том числе ваххабизма и экстремистских религиозно-политических организаций, таких как «ДУМАЧР» и «РДУМ». Данные объекты, предоставляют оперативный интерес. Сотрудниками ОУР организован оперативный контр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баркульского городского округа по оперативным сводкам расположены 4 объекта  повышенной опасно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нтитеррористической комиссии Чебаркульского городского округа направлена на выявление и устранение условий и предпосылок, способствующих подготовке и осуществлению террористических актов, а также на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Чебаркульском городском ок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терроризму, совершению правонарушений, является одним из важнейших условий улучшения социально-экономической ситуации в городском округе. Для реализации такого подхода необходима муниципальная программа по профилактике террор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в Чебаркульском городском округе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зако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наказания за осуществление террорис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трудничество администрации городского округа с общественными объединениями, иными организациями, гражданами и противодействи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риоритет мер предупреждения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четание гласных и негласных методов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допустимость политических уступок террор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инимизация и (или) ликвидация последствий проявлений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размерность мер противодействия терроризму степени террористическ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ая цель и задачи  муниципальной программы 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по предупреждению террористических актов, связанных с ними чрезвычайных ситуаций, повышение оперативности их предупреждения, обнаружения и предотвращения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триотическое воспитание граждан, особенно молодежи, недопущение их вовлечения в террористическую деятельность.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терроризма по противодействию распространения украинскими  радикальными структурами идеологии терроризма и неонацизма, профилактический охват лиц, подверженных её влиянию, а также граждан,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работников администрации Чебаркульского городского округа по вопросам противодействия терроризму;  в том  числе средствами системы речевого опове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Сроки и этапы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ассчитана на 2024-2026 годы с разбивкой реализации программных мероприятий по года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и показатели (индикаторы)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и решение поставленных в ней задач обеспечиваются путем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456" w:firstLine="660"/>
        <w:jc w:val="right"/>
        <w:rPr/>
      </w:pPr>
      <w:r>
        <w:rPr/>
        <w:t xml:space="preserve">    </w:t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129"/>
        <w:gridCol w:w="3052"/>
        <w:gridCol w:w="3183"/>
        <w:gridCol w:w="3471"/>
        <w:gridCol w:w="1564"/>
        <w:gridCol w:w="3736"/>
      </w:tblGrid>
      <w:tr>
        <w:trPr>
          <w:trHeight w:val="1306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мероприятия</w:t>
            </w:r>
          </w:p>
        </w:tc>
      </w:tr>
      <w:tr>
        <w:trPr>
          <w:trHeight w:val="7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ind w:left="1080" w:hanging="93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условий по предупреждению террористических актов, связанных с ними чрезвычайных ситуаций, повышение оперативности их предупреждения, обнаружения и предотвращения на территории городского округа.</w:t>
            </w:r>
          </w:p>
        </w:tc>
      </w:tr>
      <w:tr>
        <w:trPr>
          <w:trHeight w:val="32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обнаружение возникновения предпосылок к совершению террористических актов. Осуществление мероприятий  антитеррористической защищенности объектов  жизнеобеспечения с массовым пребыванием людей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работы по взаимодействию администрации Чебаркульского городского округа с правоохранительными органами, разработка комплекса мероприятий о мерах антитеррористической защищенности объектов жизнеобеспечения и мест с массовым пребыванием людей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 антитеррористической комиссии, (ед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граждан, особенно молодежи, недопущение их вовлечения в террористическую деятельность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MS Mincho;ＭＳ 明朝"/>
              </w:rPr>
            </w:pPr>
            <w:r>
              <w:rPr/>
              <w:t>Проведение ответственным руководителем в образовательных организациях Чебаркульского городского округа профилактической работы по антитеррору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направленных на работу по антитеррору, (ед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 городского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формирование жителей  о порядке действий при угрозе возникновения террористических актов,       посредством размещения информации на сайте администрации Чебаркульского городского округа и в средствах массовой информаци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убликаций на интернет-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администрации Чебаркульского городского округа о порядке действий при угрозе возникновения террористических актов 4 раза в г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по связям с общественностью  и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 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6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илактика терроризма по противодействию распространения украинскими  радикальными структурами идеологии терроризма и неонацизма, профилактический охват лиц, подверженных её влиянию, а также граждан, прибывающих с территорий Донецкой, Луганской народных республик, Запорожской, Херсонской областей, находящихся в пунктах временного размещения беженцев и оставшихся на постоянное про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территории Чебаркульского городского округ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формирование населения  </w:t>
            </w:r>
            <w:r>
              <w:rPr>
                <w:lang w:eastAsia="ru-RU"/>
              </w:rPr>
              <w:t xml:space="preserve"> по противодействию распространения украинскими  радикальными структурами идеологии терроризма и неонацизма,</w:t>
            </w:r>
            <w:r>
              <w:rPr/>
              <w:t xml:space="preserve">       посредством размещения информации на официальном сайте, на официальных группах  в социальных сетях администрации Чебаркульского городского округа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убликаций, размещенных на официальных группах администрации Чебаркульского городского округа в социальных сетях и на официальном сайте администрации Чебаркульского городского округа по противодействию распространения украинскими  радикальными структурами идеологии терроризма и неонацизма, 4 раза в год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по связям с общественностью  и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аботников администрации Чебаркульского городского округа по вопросам противодействия терроризму, в том числе средством системы речевого оповещени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монтаж системы речевого оповещения и пожарной сигнализации в здании администрации  Чебаркульского городского округа (3 этаж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здания администрации Чебаркульского городского округа требованиям антитеррористической защищенности,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показателей (индикаторов) программы.</w:t>
      </w:r>
    </w:p>
    <w:p>
      <w:pPr>
        <w:pStyle w:val="Normal"/>
        <w:spacing w:lineRule="auto" w:line="240" w:before="0" w:after="0"/>
        <w:ind w:right="-4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8"/>
        <w:gridCol w:w="567"/>
        <w:gridCol w:w="1843"/>
        <w:gridCol w:w="1701"/>
        <w:gridCol w:w="1985"/>
        <w:gridCol w:w="2126"/>
        <w:gridCol w:w="2268"/>
      </w:tblGrid>
      <w:tr>
        <w:trPr>
          <w:trHeight w:val="20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-кие пояснения  к показателю (индикат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</w:t>
            </w:r>
          </w:p>
        </w:tc>
      </w:tr>
      <w:tr>
        <w:trPr>
          <w:trHeight w:val="16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веденных заседаний антитеррористической комиссии (АТК) Чебаркуль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седаний АТ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веденных профилактических мероприятий, направленных на работу по антитеррору в   образовательных организациях Чебаркуль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ед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личество публикаций на интернет-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администрации Чебаркульского городского округа о порядке действий при угрозе возникновения террористических а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на интернет-сай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вязям с общественностью СМИ</w:t>
            </w:r>
          </w:p>
        </w:tc>
      </w:tr>
      <w:tr>
        <w:trPr>
          <w:trHeight w:val="24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убликаций, размещенных на официальных группах администрации Чебаркульского городского округа в социальных сетях и на официальном сайте администрации Чебаркульского городского округа по противодействию распространения украинскими  радикальными структурами идеологии терроризма и неонацизма.</w:t>
            </w:r>
          </w:p>
          <w:p>
            <w:pPr>
              <w:pStyle w:val="31"/>
              <w:tabs>
                <w:tab w:val="clear" w:pos="708"/>
                <w:tab w:val="left" w:pos="3355" w:leader="none"/>
              </w:tabs>
              <w:spacing w:lineRule="auto" w:line="240"/>
              <w:ind w:left="80" w:firstLine="22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на интернет-сайтах и официальных группах администрации Чебаркуль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вязям с общественностью СМИ</w:t>
            </w:r>
          </w:p>
        </w:tc>
      </w:tr>
      <w:tr>
        <w:trPr>
          <w:trHeight w:val="2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firstLine="2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е здания администрации Чебаркульского городского округа требованием антитеррористической защищ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(индикаторы) муниципальной программы рассчитываются  на основе данных статистических сведений об элементах оперативной обстановки, выполнения в Чебаркульском городском округе мероприятий Комплексного плана противодействия идеологии терроризма в Российской Федерации на 2024-2028 годы,  статистических сведений о мониторинге общественно-политических социально-экономических и иных процессов, оказывающих влияние на ситуацию в области противодействия терроризму в Чебаркульском городском округ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иски связанные с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финансированием муниципальной программы в неполном объеме за счет бюджетных средств, изменением уровня инфляции, кризисными явл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(под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рограммы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филактика терроризма,  минимизация и (или) ликвидация последствий проявлений терроризма на территории Чебаркульского городского округа» на  2024-202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бюдж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баркульского городского округ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а 2024-2026 годы могут корректироваться при изменении условий нормативно-правовой базы и порядка финансирования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5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4864"/>
        <w:gridCol w:w="2066"/>
        <w:gridCol w:w="2892"/>
        <w:gridCol w:w="1101"/>
        <w:gridCol w:w="1534"/>
        <w:gridCol w:w="1134"/>
        <w:gridCol w:w="1056"/>
      </w:tblGrid>
      <w:tr>
        <w:trPr>
          <w:trHeight w:val="91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минимизации и (или) ликвидации последствий проявлений терроризма на территории Чебаркульского городского округа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и 2026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314 3700079030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 7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314 3700079030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 7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работы по взаимодействию администрации Чебаркульского городского округа с правоохранительными органами, разработка комплекса мероприятий о мерах антитеррористической защищенности объектов жизнеобеспечения и мест с массовым пребыванием людей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ветственным руководителем в образовательных организациях Чебаркульского городского округа профилактической работы по антитерр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 о порядке действий при угрозе возникновения террористических актов,  посредством размещения информации на сайте администрации Чебаркульского городского округа и в средствах массовой информации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по противодействию распространения украинскими  радикальными структурами идеологии терроризма и неонацизма, посредством размещения информации на официальном сайте, на официальных группах  в социальных сетях администрации Чебаркульского городского округа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2" w:leader="none"/>
                <w:tab w:val="center" w:pos="6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речевого оповещения и пожарной сигнализации в здании администрации Чебаркульского городск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3 этаж здания)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314 3700079030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 7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314 3700079030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 7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ind w:firstLine="708"/>
        <w:rPr/>
      </w:pPr>
      <w:r>
        <w:rPr>
          <w:color w:val="000000"/>
          <w:sz w:val="28"/>
          <w:szCs w:val="28"/>
        </w:rPr>
        <w:t>Затраты на реализацию программных мероприятий указаны в ценах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на 2024 год и плановый период 2025 и 2026 годов за счет местного бюджета 1 389 728,12 рублей, в том числе: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 389 728,12 рублей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 рублей;</w:t>
      </w:r>
    </w:p>
    <w:p>
      <w:pPr>
        <w:sectPr>
          <w:headerReference w:type="default" r:id="rId4"/>
          <w:type w:val="nextPage"/>
          <w:pgSz w:orient="landscape" w:w="16838" w:h="11906"/>
          <w:pgMar w:left="1134" w:right="68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 рублей.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Организация управления и механизм реализации муниципальной программ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управление реализацией программы и координацию деятельности исполнителей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ая комиссия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которая вносит в установленном порядке предложения по уточнению мероприятий программы исходя из  складывающейся социально-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баркульского городского округа: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по запросу Министерства общественной безопасности Челябинской области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 оценку эффективности мероприятий программ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годовой отчет о ходе реализации и оценке эффективности муниципальной программы и представляет его в Министерство общественной безопасности Челябинской области, экономический отдел Чебаркульского городского округа до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мероприятий муниципальной программы в соответствии с постановлением администрации Чебаркульского городского округа утвержденного от 18.05.2022 г. №322 « Порядок разработки, реализации и оценки эффективности муниципальных программ Чебаркульского городского округа» проводится ежеквартально, в срок не позднее 30 числа месяца, следующего за отчетным кварталом.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Ожидаемые результаты реализации муниципальной программы (подпрограммы) с указанием показателей (индикаторов)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органами местного самоуправления городского округа и обществом, в части создания положительных тенденций повышения уровня антитеррористической устойчивости городского округа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1559"/>
        <w:gridCol w:w="1843"/>
        <w:gridCol w:w="1701"/>
        <w:gridCol w:w="1701"/>
        <w:gridCol w:w="1701"/>
      </w:tblGrid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зовое значение 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на начало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уемое значение показателя на 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уемое значение показателя на 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уемое значение показателя на 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год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2023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392" w:right="-109" w:firstLine="12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заседаний антитеррористической комиссии (АТК) Чебаркульского городского округа.</w:t>
            </w:r>
          </w:p>
          <w:p>
            <w:pPr>
              <w:pStyle w:val="ConsPlusNormal1"/>
              <w:ind w:firstLine="23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профилактических мероприятий, направленных на работу по антитеррору в образовательных организациях Чебаркульского городского округа.</w:t>
            </w:r>
          </w:p>
          <w:p>
            <w:pPr>
              <w:pStyle w:val="ConsPlusNormal1"/>
              <w:ind w:firstLine="23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убликаций на интернет-сайте администрации Чебаркульского городского округа о порядке действий при угрозе возникновения террористических актов.</w:t>
            </w:r>
          </w:p>
          <w:p>
            <w:pPr>
              <w:pStyle w:val="ConsPlusNormal1"/>
              <w:ind w:firstLine="23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28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убликаций, размещенных на официальных группах администрации Чебаркульского городского округа в социальных сетях и на официальном сайте администрации Чебаркульского городского округа по противодействию распространения украинскими  радикальными структурами идеологии терроризма и неонац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Соответствие здания администрации Чебаркульского городского округа требованиям антитеррористической защищ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8. Финансово-экономическое обоснование муниципальн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униципальной программы осуществляется за счет средств местного бюджета. Общая сумма финансовых средств на реализацию программы на 2024-2026 г. составляет  1 389 728,12 руб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389 728,12 руб. –  монтаж системы речевого оповещения и управления эвакуацией для объекта муниципального образования Чебаркульский городской окр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терроризма и преступлений в местах массового пребывания людей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подпрограм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муниципальной программой не предусмотрена реализация подпрограмм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Перечень и краткое описание про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гиональных и национальных проектов в рамках муниципальной 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филактика терроризма, минимизации и (или) ликвидации последствий проявлений терроризма на территории Чебаркульского городского округа»  в  2024-2026 года не планиру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4:00Z</dcterms:created>
  <dc:creator>gochs-insp</dc:creator>
  <dc:description/>
  <dc:language>en-US</dc:language>
  <cp:lastModifiedBy>Усманова А.М.</cp:lastModifiedBy>
  <cp:lastPrinted>2025-01-30T13:26:00Z</cp:lastPrinted>
  <dcterms:modified xsi:type="dcterms:W3CDTF">2025-02-03T06:44:00Z</dcterms:modified>
  <cp:revision>2</cp:revision>
  <dc:subject/>
  <dc:title/>
</cp:coreProperties>
</file>