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10__ » __11__2023  г. №  _876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внес. изм. от «_28_»_12_ 2024 г. №_1033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й программы Чебаркульского городск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Чебаркульского городского округ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52"/>
      </w:tblGrid>
      <w:tr>
        <w:trPr>
          <w:trHeight w:val="13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Чебаркульского городского округа  (отдел ГО и ЧС и взаимодействия с правоохранительными органами администрации Чебаркульского городского округа).</w:t>
            </w:r>
          </w:p>
        </w:tc>
      </w:tr>
      <w:tr>
        <w:trPr>
          <w:trHeight w:val="5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связям с общественностью и СМИ администрации Ч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защиты информации и информационных технологий администрации Ч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социальной защиты населения администрации Ч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культуры администрации Ч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авление ЖКХ администрации Ч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авление образования администрации ЧГО. </w:t>
            </w:r>
          </w:p>
        </w:tc>
      </w:tr>
      <w:tr>
        <w:trPr>
          <w:trHeight w:val="10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лава Чебарку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Обеспечение безопасности граждан на территории Чебаркульского городского округа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Профилактика преступлений, совершаемых с использованием информационно-телекоммуникационных технологий на территории Чебаркульского городского округа.</w:t>
            </w:r>
          </w:p>
        </w:tc>
      </w:tr>
      <w:tr>
        <w:trPr>
          <w:trHeight w:val="2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филактике правонарушений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Реализация мероприятий по профилактике преступлений с использованием информационно-телекоммуникационных технологий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4- 2026 годы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 не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на 2024 год и плановый период 2025 и 2026 годов за счет местного бюджета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 8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2 02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15 4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  <w:tab w:val="left" w:pos="5256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15 4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  <w:tab w:val="left" w:pos="5256" w:leader="none"/>
              </w:tabs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казатели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Количество проведенных заседаний Координационного совета по профилактике правонарушений  Чебаркульского городского округа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 Выплата материального  поощрения Добровольным Народным Дружинам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личество проведенных заседаний Координационного совета с рассмотрением вопросов по профилактике преступлений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использованием информационно-телекоммуникационных технологий Чебаркульского городского округа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ссмотрение предложений о новых методах профилак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еступ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оличество публикаций по информированию населения о способах предотвращения и профилактики мошеннических действий, совершаемых с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ьзованием информационно-телекоммуникационных технологий, через СМИ, а также путем направления информационных материалов органам власти, образовательным, социальным и общественным организа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конкурсов по профилактике IT-преступлений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 Количество проведенных конкурсов по профилактике ИТ- преступлений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е преступлений с использованием ИТ- технолог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насел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жителей Чебаркульского городского округа, 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. Количество изготовленной наружной рекламы с тематикой профилактики ИТ-преступности на билбордах и баннерах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 Количество размещенной наружной рекламы с тематикой профилактики ИТ-преступности на билбордах и банне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матикой профилактики IT-преступности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мещение материалов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е преступлений с использованием  ИТ – технологий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5. Доля проинформированных гражда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х бесед, с распространением памяток с тематикой профилактики IT-преступности, с гражданами по месту жительства.</w:t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индикаторы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стижение запланированных индикативных показателей к 2026 году: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Количество проведенных заседаний Координационного совета по профилактике правонарушений  Чебаркульского городского округа, 4 раза в год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Выплата материального  поощрения добровольным народным дружинам, да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личество проведенных заседаний Координационного совета с рассмотрением вопросов по профилактике преступлений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использованием информационно-телекоммуникационных технологий Чебаркульского городского округа, ед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ссмотрение предложений о новых методах профилак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еступ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а/нет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оличество публикаций по информированию населения о способах предотвращения и профилактики мошеннических действий, совершаемых с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ьзованием информационно-телекоммуникационных технологий, через СМИ, а также путем направления информационных материалов органам власти, образовательным, социальным и общественным организациям,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конкурсов по профилактике IT-преступлен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ед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 Количество проведенных конкурсов по профилактике ИТ- преступлений, ед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е преступлений с использованием ИТ- технолог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населения, е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жителей Чебаркульского городского округа, 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%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. Количество изготовленной наружной рекламы с тематикой профилактики ИТ-преступности на билбордах и баннерах, ед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 Количество размещенной наружной рекламы с тематикой профилактики ИТ-преступности на билбордах и баннерах,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матикой профилактики IT-преступно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шт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мещение материалов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е преступлений с использованием  ИТ - технолог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да/нет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5. Доля проинформированных гражда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%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х бесед, с распространением памяток с тематикой профилактики IT-преступности, с гражданами по месту жительств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ед.</w:t>
            </w:r>
          </w:p>
        </w:tc>
      </w:tr>
    </w:tbl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зопасности граждан на территории Чебаркульского городского округа, снижение рисков для жизни и здоровья, собственности, и как следствие – улучшение качества жизни, повышение уровня положительных показателей демографической, социальной и экономической сферах общественных отношений, является одним из стратегических направлений в деятельности по обеспечению правопорядка и безопасности граждан, защиты их жизни, здоровья и имущества от противоправных посягательст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зидентом Российской Федерации определено восстановление и развитие комплексной многоуровневой системы профилактики правонаруш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й закон от 23.06.2016 № 182-ФЗ «Об основах системы профилактики правонарушений» четко определяет основные направления деятельности органов местного самоуправления в сфере профилактики правонарушений, Решением собрания депутатов Чебаркульского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зыва Челябинской области от 07.12.2021  № 234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Чебаркульского городского округа», постановлением администрации Чебаркульского городского округа от 25.05.2023 № 354 «Об утверждении Положения об условиях и порядке выплаты материального поощрения народным дружинникам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сный подход к решению проблемы профилактики правонарушений, распределение полномочий и ответственности, а так же эффективное использование денежных средств являются основным преимуществом программно-целевого метода в достижении цели в сфере профилактики правонарушений. Проведение большого числа мероприятий в вопросах профилактики правонарушений способствовало:  реализации на территории Чебаркульского городского округа нескольких муниципальных программ, а имен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витие образования в Чебаркульском городском округе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держка и развитие дошкольного образования в Чебаркульском городском округе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циальная поддержка населения МО Чебаркульский городской округ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лагоустройство территории Чебаркульского городского округа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ышение безопасности дорожного движения и создание безопасных условий передвижения пешеходов в Чебаркульском городском округе;</w:t>
      </w:r>
    </w:p>
    <w:p>
      <w:pPr>
        <w:pStyle w:val="Normal"/>
        <w:spacing w:lineRule="auto" w:line="232" w:before="0" w:after="0"/>
        <w:ind w:firstLine="425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Природоохранные мероприятия оздоровления экологической обстановки на территории Чебаркульского городского округа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еспечение выполнения мероприятий в сфере предупреждения возникновения и развития чрезвычайных ситуаций в Чебаркульском городском округе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Развитие культуры в МО Чебаркульского городского округа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витие физической культуры и спорта в муниципальном образовании «Чебаркульский городской округ»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олодежь Чебаркуля;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тиводействие незаконному обороту и потреблению наркотических средств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месте с тем, для достижения целей программы необходимо создание условий для добровольного участия граждан в охране общественного порядка в соответствии с Федеральным Законом от 02.04.2014 № 44-ФЗ «Об участии граждан в охране общественного порядка», п.37 ст.16  Федерального закона от 06.10.2003 № 131-ФЗ «Об общих принципах организации местного самоуправления в Российской Федерации» со стороны органов местного самоуправления в сфере профилактики правонарушений. 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Чебаркульского городского округа зарегистрированы: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Добровольная Народная Дружина «Патриот» правоохранительной направленности. Работа дружины строится по направлению охраны общественного порядка путем непосредственного патрулирования территории Чебаркульского городского округа во взаимодействии с сотрудниками МО МВД России «Чебаркульский» Челябинской области. 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)  Общественное объединение  ДНД «Дорожный патруль». Деятельность ДНД «Дорожный патруль» осуществляется непосредственно по линии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период 2023 года дружинниками и полицией проведено 66 совместных патрулирований. При непосредственном участии членов ДНД в ходе патрулирований было пресечено 65 административных правонарушений.</w:t>
      </w:r>
    </w:p>
    <w:p>
      <w:pPr>
        <w:pStyle w:val="Normal"/>
        <w:spacing w:lineRule="atLeast" w:line="18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астие в оперативно-профилактических мероприятиях, совместно с сотрудниками МО МВД России «Чебаркульский» дружинники были задействованы в операциях «Ночь», «Район», «Нетрезвый водитель», «Охота». 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ована работа дружины с несовершеннолетними. С участием руководства МО МВД России «Чебаркульский» была организована рабочая встреча руководителей ДНД и общественной организацией «Долг и честь», в ходе которой были скоординированы мероприятия по проведению уроков Мужества, патриотическому воспитанию несовершеннолетних, пропаганде правовых знаний, предупреждению экстремизма и правонарушений среди несовершеннолетних.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  Основные цели и задачи программы</w:t>
      </w:r>
    </w:p>
    <w:p>
      <w:pPr>
        <w:pStyle w:val="Normal"/>
        <w:spacing w:lineRule="auto" w:line="232" w:before="0" w:after="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Обеспечение безопасности граждан на территории Чебаркульского городского округа.</w:t>
      </w:r>
    </w:p>
    <w:p>
      <w:pPr>
        <w:pStyle w:val="Normal"/>
        <w:autoSpaceDE w:val="false"/>
        <w:spacing w:lineRule="auto" w:line="228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Профилактика преступлений, совершаемых с использованием информационно-телекоммуникационных технологий на территории Чебаркульского городского округа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ижению поставленным целям будет способствовать решение задач по повышению эффективности системы профилактики правонарушений в вопрос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изация и проведение мероприятий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илактике правонарушений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Реализация мероприятий по профилактике преступлений с использованием информационно-телекоммуникационных технологий.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оки и этапы реализации муниципальной программы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рофилактика правонарушений на территории Чебаркульского городск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ана на 2024 год и плановый период 2025 и 2026 годов. Муниципальная программа носит непрерывный характер, в связи с этим выделение отдельных этапов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Система мероприятий и показатели (индикаторы)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0"/>
        <w:gridCol w:w="2666"/>
        <w:gridCol w:w="21"/>
        <w:gridCol w:w="3645"/>
        <w:gridCol w:w="40"/>
        <w:gridCol w:w="4097"/>
        <w:gridCol w:w="97"/>
        <w:gridCol w:w="1727"/>
        <w:gridCol w:w="87"/>
        <w:gridCol w:w="2644"/>
      </w:tblGrid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езопасности граждан на территории Чебаркульского городского округа.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илактике правонарушений.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го совета по профилактике правонарушений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го совета по профилактике правонарушений Чебаркульского городского округа, е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отдел ГО и ЧС)</w:t>
            </w:r>
          </w:p>
        </w:tc>
      </w:tr>
      <w:tr>
        <w:trPr>
          <w:trHeight w:val="215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выплат материального поощрения Добровольной Народной Дружине, участвующим: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 охране общественного порядка, в целях выявления и пресечения правонарушений;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в охране общественного порядка и общественной безопасности при проведении на территории Чебаркульского городского округа общественно-политических, массовых спортивных и культурных мероприятий;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в охране общественного порядка и общественной безопасности при проведении сотрудниками полиции специальных оперативно-профилактических 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 обеспечении безопасности населения, оказании помощи гражданам при возникновении стихийных бедствий, катастроф, аварий, эпидемий, иных чрезвычайных ситуаций и ликвидации их последствий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35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firstLine="35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лата материального  поощрения Добровольным Народным Дружинам, да/нет</w:t>
            </w:r>
          </w:p>
          <w:p>
            <w:pPr>
              <w:pStyle w:val="Normal"/>
              <w:spacing w:lineRule="auto" w:line="232" w:before="0" w:after="0"/>
              <w:ind w:firstLine="35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2024-2026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Чебаркульского городского округ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мероприятий по профилактике преступлений с использованием информационно- телекоммуникационных технолог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заимодействия между  органами местного самоуправ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ми органами федеральных органов исполнительной власти, иными субъектами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офилактики правонару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касающимся профилактики преступлений, совершаемых с использованием информационно-телекоммуникационных технолог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го совета с рассмотрением вопросов  по профилактике преступлений с использованием информационно- телекоммуникационных технологий Чебаркуль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отдел ГО и ЧС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состояния IT-преступности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аркуль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ценкой эффективности ранее реализованных мер по противодействию таким преступлениям, определением особенностей и способов совершения противоправных деяний, индивидуальных особенностей личности потерпевших и лиц, совершивших преступления, а также выработкой содержательных мер (предложений) по повышению эффективности противодействия IT-преступности для реализации субъектами профилактики правонарушений совместно с МО МВД  России «Чебаркульский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смотрение предложений о новых методах профилак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еступ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отдел ГО 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Чебаркуль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нформирования населения о способах предотвращения и профилактики мошеннических действий, совершаемых с  использованием информационно-телекоммуникационных технологий, через СМИ, а также путем направления информационных материалов органам власти, образовательным, социальным и общественным организациям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 использованием информационно-телекоммуникационных технологий, через СМИ, а также путем направления информационных материалов органам власти, образовательным, социальным и общественным организация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(Отдел по связям с общественностью и С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 и взаимодействию с правоохранительными орг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щиты информации и информационных технолог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творческих конкурсов в муниципальных учреждениях культуры по разработке профилактических агитационных материалов, содержащих разъяснения о схемах совершения телефонных и Интернет мошенничеств, с освещением итогов проведения конкурса на официальных сайтах учреждений культуры ЧГО и в социальных сетях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актике IT-преступлений, е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К ЧГО «Центр досуга им. Горько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ЧГО «Городская библиотека»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творческих конкурсов среди различных групп населения по разработке профилактических и агитационных материалов  (в том числе в информационно-телекоммуникационной сети Интернет), содержащих разъяснения  о схемах совершения IT-преступлений, мерах их профилактики, способах защиты от них и обеспечения имущественной безопасности граждан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проведенных конкурсов по профилактике IT-преступл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тельные организац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ЗН Ч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У «Центр помощи детям», МУК ЧГО «Комплексный центр социального обслуживание населения»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ирования населения  о методах совершения IT-преступлений  и мерах обеспечения безопасности посредством размещения тематических материалов профилактического содержания на официальных сайтах  и интернет-страницах в социальных сетях администрации Чебаркульского городского округа, учреждений социальной защиты населения, образования, здравоохранения и т.д., а также осуществление соответствующих трансляций аудио- и видео контента на радио и телевизионных каналах муниципального образования (при их наличии)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тельные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Ч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К ЧГО «Комплексный центр социального обслуживание населения»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монстрации профилактических видеороликов в муниципальных кинозалах перед началом сеансов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е преступлений с использованием ИТ- технолог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населения, ед.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Чебаркульского городского округа (МБУК ЧГО «Кинотеатр «Волна»)</w:t>
            </w:r>
          </w:p>
        </w:tc>
      </w:tr>
      <w:tr>
        <w:trPr>
          <w:trHeight w:val="2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наглядных материалов (листовок, буклетов), содержащих информацию о новых способах и методах совершения IT-преступлений с участием потерпевших граждан, банковских работников, граждан, с участием МО МВД России «Чебаркульский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жителей Чебаркульского городского округа, 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%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округ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готовление наружной рекламы с тематикой профилактики IT-преступности на билбордах и баннерах (рекламных щитах и конструкциях) на улицах и автодорогах Чебаркульского городского округ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наружной рекламы с тематикой профилактики IT-преступности на билбордах и баннер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ружной рекламы с тематикой профилактики IT-преступности на билбордах и баннерах (рекламных щитах и конструкциях) на улицах и автодорогах Чебаркульского городского округ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ой наружной рекламы с тематикой профилактики IT-преступности на билбордах и баннер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)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ирования пассажиров общественного транспорта, в том числе на автостанциях и железнодорож- ных вокзалах, путем воспроиз- ведения аудио- и видеороликов, размещения наглядных материа лов, направленных на профилактику IT-преступлен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матикой профилактики IT-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шт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аркульского городского округ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придомовых территориях, стендах, в подъездах,           лифтах информации, направленной на 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мещение материал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е преступлений с использованием  ИТ -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а/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ирования граждан добровольцами и волонтерскими организациями муниципального образования о новых способах совершения IT-преступлений и их профилактике в социальных интернет-сетях, средствах массовой информации, а также при личном общен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проинформированных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 администрации Чебарку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спространения памяток и проведения профилактических бесед с гражданами по месту жительства на тему предупреждения IT-преступлений с участием МО МВД России «Чебаркульский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х бесед, с распространением памяток с тематикой профилактики IT-преступности, с гражданами по месту жительства,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ведения о порядке сбора информации и методике расчета показателей (индикаторов)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"/>
        <w:gridCol w:w="3686"/>
        <w:gridCol w:w="850"/>
        <w:gridCol w:w="1560"/>
        <w:gridCol w:w="2126"/>
        <w:gridCol w:w="1559"/>
        <w:gridCol w:w="3402"/>
        <w:gridCol w:w="1985"/>
      </w:tblGrid>
      <w:tr>
        <w:trPr>
          <w:trHeight w:val="19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 и индекс формы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136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го совета по профилактике правонарушений Чебаркульского городск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 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лата материального  поощрения Добровольным Народным Друж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о выплате материального поощ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го совета с рассмотрением вопросов  по профилактике преступлений с использованием информационно- телекоммуникационных технологий Чебаркуль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 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 с рассмотрением вопросов по профилактике преступлений с использованием информационно- телекоммуникационных технологий Чебарку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отдел ГО и ЧС)</w:t>
            </w:r>
          </w:p>
        </w:tc>
      </w:tr>
      <w:tr>
        <w:trPr>
          <w:trHeight w:val="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смотрение предложений о новых методах профилак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еступл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 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Координационного совета по профилактик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отдел ГО и Ч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Чебаркуль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.</w:t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по информированию населения о способах предотвращения и профилактики мошеннических действий, совершаемых с  использованием информационно-телекоммуникационных технологий, через СМИ, а также путем направления информационных материалов органам власти, образовательным, социальным и общественным организ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 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 (отчета) –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вязям с общественностью и С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щиты информации и информационных технологий.</w:t>
            </w:r>
          </w:p>
        </w:tc>
      </w:tr>
      <w:tr>
        <w:trPr>
          <w:trHeight w:val="2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актике IT-преступл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 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 (отчета):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ЧГО «Городская библиотека» – раз в кварта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ЧГО «Центр досуга им. Горького» - раз в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К ЧГО «Центр досуга им. Горько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ЧГО «Городская библиотека»).</w:t>
            </w:r>
          </w:p>
        </w:tc>
      </w:tr>
      <w:tr>
        <w:trPr>
          <w:trHeight w:val="2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роведенных конкурсов по профилактике IT-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 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 (отчета) –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разовательные организации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ЧГ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У «Центр помощи детям», МУК ЧГО «Комплексный центр социаль-ного обслужива-ния населения»).</w:t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и подтверждающ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тельные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ЧГ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К ЧГО «Комплексный центр социаль-ного обслужива-ния населения»).</w:t>
            </w:r>
          </w:p>
        </w:tc>
      </w:tr>
      <w:tr>
        <w:trPr>
          <w:trHeight w:val="2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е преступлений с использованием ИТ- технолог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на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 (отчета) – раз в квартал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видеороликов – ежедневно (по 1 в день)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Чебаркульского городского округа (МБУК ЧГО «Кинотеатр «Волна»)</w:t>
            </w:r>
          </w:p>
        </w:tc>
      </w:tr>
      <w:tr>
        <w:trPr>
          <w:trHeight w:val="24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жителей Чебаркульского городского округа, 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хваченного  профилакт. воздействи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исленность Ч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 МВД информации  (отчета) – раз в квартал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5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наружной рекламы с тематикой профилактики IT-преступности на билбордах и банн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и подтверждающие документы на изготовление наружной рекламы с тематикой профилактики IT-преступности на билбордах и банн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)</w:t>
            </w:r>
          </w:p>
        </w:tc>
      </w:tr>
      <w:tr>
        <w:trPr>
          <w:trHeight w:val="14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и подтверждающие документы на монтаж наружной рекламы с тематикой профилактики IT-преступности на билбордах и банн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)</w:t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матикой профилактики IT-преступ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 (отчета) – раз в квартал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>
          <w:trHeight w:val="1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мещение материал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е преступлений с использованием  ИТ -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 (отчета) – раз в квартал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проинформированных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оинформир-ных. гражд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исленность Ч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 (отчета) – раз в квартал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 администрации Чебаркульского городского округа</w:t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х бесед, с распространением памяток с тематикой профилактики IT-преступности, с гражданами по месту жи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2024, 2025,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 (отчета) – раз в квартал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left="-108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связанные и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финансированием муниципальной программы не в полном объеме за счет бюджетных средств, изменением уровня инфляции, кризисными явлениями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муниципальной программы (подпрограммы)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965"/>
        <w:gridCol w:w="2232"/>
        <w:gridCol w:w="2652"/>
        <w:gridCol w:w="1256"/>
        <w:gridCol w:w="1396"/>
        <w:gridCol w:w="1256"/>
        <w:gridCol w:w="1253"/>
      </w:tblGrid>
      <w:tr>
        <w:trPr>
          <w:trHeight w:val="10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(подпрограммы)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2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 0314 45056795426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 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 400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 0314 45056795426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 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 400</w:t>
            </w:r>
          </w:p>
        </w:tc>
      </w:tr>
      <w:tr>
        <w:trPr>
          <w:trHeight w:val="3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 совета по профилактике правонарушений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баркуль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дел ГО и ЧС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ыплат материального поощрения Добровольной Народной Дружине, участвующим: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охране общественного порядка, в целях выявления и пресечения правонарушений;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в охране общественного порядка и общественной безопасности при проведении на территории Чебаркульского городского округа общественно-политических, массовых спортивных и культурных мероприятий;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в охране общественного порядка и общественной безопасности при проведении сотрудниками полиции специальных оперативно-профилактических 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обеспечении безопасности населения, оказании помощи гражданам при возникновении стихийных бедствий, катастроф, аварий, эпидемий, иных чрезвычайных ситуаций и ликвидации их последствий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.</w:t>
            </w:r>
          </w:p>
          <w:p>
            <w:pPr>
              <w:pStyle w:val="Normal"/>
              <w:spacing w:lineRule="auto" w:line="230" w:before="0" w:after="0"/>
              <w:ind w:firstLine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400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314 45056795426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400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между  органами местного само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и органами федеральных органов исполнительной власти, иными субъектами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офилактики право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касающимся профилактики преступлений, совершаемых с использованием информационно-телекоммуникационных технологий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дел ГО и ЧС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нализа состояния IT-преступ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аркульского городск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оценкой эффективности ранее реализованных мер по противодействию таким преступлениям, определением особенностей и способов совершения противоправных деяний, индивидуальных особенностей личности потерпевших и лиц, совершивших преступления, а также выработкой содержательных мер (предложений) по повышению эффективности противодействия IT-преступности для реализации субъектами профилактики правонарушений совместно с МО МВД  России «Чебаркульский».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отдел ГО и Ч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Чебаркуль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ого городского округа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формирования населения о способах предотвращения и профилактики мошеннических действий, совершаемых с  использованием информационно-телекоммуникационных технологий, через СМИ, а также путем направления информационных материалов органам власти, образовательным, социальным и общественным организациям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по связям с общественностью и С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 и взаимодействию с правоохранительными орган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щиты информации и информационных технологий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ворческих конкурсов в муниципальных учреждениях культуры по разработке профилактических агитационных материалов, содержащих разъяснения о схемах совершения телефонных и Интернет мошенничеств, с освещением итогов проведения конкурса на официальных сайтах учреждений культуры ЧГО и в социальных сетях.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К ЧГО «Центр досуга им. Горько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 «Городская библиотека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ворческих конкурсов среди различных групп населения по разработке профилактических и агитационных материалов  (в том числе в информационно-телекоммуникационной сети Интернет), содержащих разъяснения  о схемах совершения IT-преступлений, мерах их профилактики, способах защиты от них и обеспечения имущественной безопасности гражда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организац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Ч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Центр помощи детям», МУК ЧГО «Комплексный центр социального обслуживание населения»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 о методах совершения IT-преступлений  и мерах обеспечения безопасности посредством размещения тематических материалов профилактического содержания на официальных сайтах  и интернет-страницах в социальных сетях администрации Чебаркульского городского округа, учреждений социальной защиты населения, образования, здравоохранения и т.д., а также осуществление соответствующих трансляций аудио- и видео контента на радио и телевизионных каналах муниципального образования (при их наличии)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Ч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К ЧГО «Комплексный центр социального обслуживание населения»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монстрации профилактических видеороликов в муниципальных кинозалах перед началом сеансов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Чебаркульского городского округа (МБУК ЧГО «Кинотеатр «Волна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глядных материалов (листовок, буклетов), содержащих информацию о новых способах и методах совершения IT-преступлений с участием потерпевших граждан, банковских работников, граждан, с участием МО МВД России «Чебарку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ружной рекламы с тематикой профилактики IT-преступности на билбордах и баннерах (рекламных щитах и конструкциях) на улицах и автодорогах Чебаркульского городского ок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ГО и Ч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314 4505679542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  <w:tab w:val="left" w:pos="67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ружной рекламы с тематикой профилактики IT-преступности на билбордах и баннерах (рекламных щитах и конструкциях) на улицах и автодорогах Чебаркульского городского ок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ГО и ЧС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314 4505679542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п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ов общественного транспорта, в том числ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станциях и железнодорож- ных вокзалах, путем воспроиз- ведения аудио- и видеороликов, размещения наглядных материа лов, направленных на профилактику IT-преступлений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придомовых территориях, стендах, в подъездах,           лифтах информации, направленной на  профилактику IT-преступлений, управляющими организациями, осуществляющими деятельность по управлению и обслуживанию жилых домов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граждан добровольцами и волонтерскими организациями муниципального образования о новых способах совершения IT-преступлений и их профилактике в социальных интернет-сетях, средствах массовой информации, а также при личном обще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Чебарку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памяток и проведения профилактических бесед с гражданами по месту жительства на тему предупреждения IT-преступлений с участием МО МВД России «Чебаркульский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2024 год и плановый период 2025 и 2026 годов за сче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832 82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02 020 рубл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15 400 рублей;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567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315 400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й программы осуществляется в объемах, установленных решением о бюджете городского округ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6. Организация управления и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Чебаркульского городского округа принимает муниципальные правовые акты в сфере профилактики правонарушений, создает координационные органы в сфере профилактики правонарушений, принимает меры по устранению причин и условий, способствующих совершению правонарушений, обеспечивает взаимодействие лиц, участвующих в профилактике правонарушений, на территории Чебаркульского городского округа, осуществляет профилактику правонарушений через реализацию других муниципальных программ, может оказывать поддержку гражданам и объединениям, участвующим в охране общественного порядка, создавать условия для деятельности Добровольной Народ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Для решения актуальных задач органами государственной власти, правоохранительными органами и иными заинтересованными организациями и учреждениями реализуется комплекс мероприятий по профилактике преступлений, совершаемых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Реализация Программы обеспечивается путем осуществления мер по обеспечению правопорядка, общественной безопасности и безопасности граждан на территории Чебаркульского городского округа, в общественных местах, в том числе на улицах, парках и скверах, объектах транспорта, образовательных организациях, других местах их массового нахождения, в том числе в рамках других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нитель Программы отвечает за обеспечение взаимодействие лиц, участвующих в профилактике правонарушений, принятие мер по устранению причин и условий, способствующих совершению правонарушений, целевое использование денежных средств, выделенных из городск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подготовку и реализацию муниципальной программы, а также обеспечение достижения количественных и (или) качественных показателей эффективности реализаци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мероприятия муниципальной программы в соответствии с постановлением администрации Чебаркульского городского округа утвержденного от 18.05.2022 г. № 322 «Порядок разработки, реализации и оценки эффективности муниципальных программ Чебаркульского городского округа» проводится ежеквартально, в срок не позднее 3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редоставляются координатор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(далее - годовой отчет) подготавливается ответственным исполнителем муниципальной программы и направляется в экономический отдел Администрации Чебаркульского городского округа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достоверность информации, представленной в годовом отчете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Ожидаемые результаты реализации муниципальной программы (подпрограммы) с указанием показателей (индикаторов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ечным результатом реализации Программы должно ста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) организованное обеспечение деятельности по охране правопорядка, дальнейшее развитие системы профилактики правонару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) повышение уровня безопасности граждан на территории Чебаркульского городского округ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вышение согласованности действий органов местного самоуправления, территориальных органов федеральных органов исполнительной власти в реализации мероприятий по обеспечению безопасности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ышение эффективности мер профилактики правонарушений за счет разработки своевременных дополнительных мер противодействия IT-преступлениям, актуальных для конкретного муниципального образовани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Повышение показателя удовлетворенности жителей муниципального образования состоянием безопасности за счет повышения осведомленности населения о проводимых мероприятиях в сфере обеспечения безопасности и противодействия IT-преступност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Повышение эффективности мер профилактики IT-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за счет повышения уровня правовой грамотности, развития правосознания и первичных навыков обеспечения личной имущественной безопасности гражда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филактика IT-преступлений, вовлечение населения в работу по обеспечению безопасности за счет </w:t>
      </w:r>
      <w:r>
        <w:rPr>
          <w:rFonts w:cs="Times New Roman" w:ascii="Times New Roman" w:hAnsi="Times New Roman"/>
          <w:sz w:val="28"/>
          <w:szCs w:val="28"/>
        </w:rPr>
        <w:t>повышения заинтересованности и творческой мотивации граждан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IT-преступности и обеспечение  безопасности населения за счет увеличения числа жителей муниципального образования, охваченного профилактическим воздействие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Профилактика IT-преступности и обеспечение  безопасности населения за счет увеличения числа жителей муниципального образования, охваченного профилактическим воздействие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Профилактика IT-преступности и обеспечение  безопасности населения за счет увеличения числа жителей муниципального образования, охваченного профилактическим воздействие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Профилактика IT-преступности и обеспечение  безопасности населения за счет увеличения числа жителей муниципального образования, охваченного профилактическим воздействие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 Профилактика IT-преступности и обеспечение  безопасности населения за счет увеличения числа жителей муниципального образования, охваченного профилактическим воздействие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) Профилактика IT-преступности и обеспечение  безопасности населения за счет увеличения числа жителей муниципального образования, охваченного профилактическим воздействие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) Профилактика IT-преступности и обеспечение  безопасности населения за счет увеличения числа жителей муниципального образования, охваченного профилактическим воздействие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IT-преступности и обеспечение  безопасности населения за счет у увеличения числа жителей муниципального образования, охваченного профилактическим воздействие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ценки результатов реализации Программы будут использоваться целевые индикаторы и показатели, отраженные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851"/>
        <w:gridCol w:w="708"/>
        <w:gridCol w:w="709"/>
        <w:gridCol w:w="709"/>
        <w:gridCol w:w="850"/>
      </w:tblGrid>
      <w:tr>
        <w:trPr>
          <w:trHeight w:val="32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начало реализации муниципальной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на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на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на 2026 год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(прогно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го совета по профилактике правонарушений Чебаркуль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лата материального  поощрения Добровольным Народным Дружи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го совета с рассмотрением вопросов  по профилактике преступлений с использованием информационно- телекоммуникационных технологий Чебаркуль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смотрение предложений о новых методах профилак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по информированию населения о способах предотвращения и профилактики мошеннических действий, совершаемых с  использованием информационно-телекоммуникационных технологий, через СМИ, а также путем направления информационных материалов органам власти, образовательным, социальным и общественным организ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актике IT-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роведенных конкурсов по профилактике IT-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О, УСЗ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е преступлений с использованием ИТ- технолог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жителей Чебаркульского городского округа, 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наружной рекламы с тематикой профилактики IT-преступности на билбордах и банн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матикой профилактики IT-пре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мещение материал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е преступлений с использованием  ИТ -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проинформированных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ченного профилактическим воздействие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шеннических действиях, совершаемых с 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х бесед, с распространением памяток с тематикой профилактики IT-преступности, с гражданами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ых программ в части расходных обязательств Чебаркульского городского округа осуществляется за счет средств бюджета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материального поощрения народным дружинам предоставляются администрацией Чебаркульского городского округа в соответствии со сводной бюджетной росписью бюджета Чебаркульского городского округа и в пределах лимитов бюджетных обязательств по предоставлению выплаты материального поощрения, определенной ей в установленном порядк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соответствующей выплаты материального поощрения является Федеральный закон от 06.10.2003  №131-ФЗ «Об общих принципах организации местного самоуправления в Российской Федерации», Федеральный закон от 02.04.2014 № 44-ФЗ «Об участии граждан в охране общественного порядка», постановление  администрации Чебаркульского городского округа от </w:t>
      </w:r>
      <w:r>
        <w:rPr>
          <w:rFonts w:cs="Times New Roman" w:ascii="Times New Roman" w:hAnsi="Times New Roman"/>
          <w:bCs/>
          <w:sz w:val="28"/>
          <w:szCs w:val="28"/>
        </w:rPr>
        <w:t>17.09.2021 № 54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ольным народным дружинам на осуществление деятельности по охране общественного порядка в Чебаркульском городском округе </w:t>
      </w:r>
      <w:r>
        <w:rPr>
          <w:rFonts w:cs="Times New Roman" w:ascii="Times New Roman" w:hAnsi="Times New Roman"/>
          <w:sz w:val="28"/>
          <w:szCs w:val="28"/>
        </w:rPr>
        <w:t xml:space="preserve">из бюджета Чебаркульского городского округа»,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Чебаркульского городского округа от 25.05.2023г. №354 «Об утверждении Положения об условиях и порядке выплаты материального поощрения народным дружинам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36, 37 Устава муниципального образования «Чебаркульский городской  округ» и  решения комиссии по предоставлению выплат  из бюджета Чебаркульского городского округа на материальное поощрение народным дружинам по результатам их участия в охране общественного порядка на территории Чебаркульского городского округа. 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и краткое описание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й муниципальной программой не предусмотрена реализация подпрограмм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Перечень и краткое описание проект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региональных и национальных проектов в рамках реализации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актика правонарушений на территории Чебаркульского городского округа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 2024-2026 года не планируются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56" w:before="0" w:after="160"/>
      <w:ind w:left="340" w:hanging="3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4:00Z</dcterms:created>
  <dc:creator>gochs-insp</dc:creator>
  <dc:description/>
  <dc:language>en-US</dc:language>
  <cp:lastModifiedBy>Усманова А.М.</cp:lastModifiedBy>
  <cp:lastPrinted>2025-02-03T09:46:00Z</cp:lastPrinted>
  <dcterms:modified xsi:type="dcterms:W3CDTF">2025-02-03T06:44:00Z</dcterms:modified>
  <cp:revision>2</cp:revision>
  <dc:subject/>
  <dc:title/>
</cp:coreProperties>
</file>