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                                         Чебаркульского городск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28»___12___2024 г. №  1029</w:t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9"/>
          <w:tab w:val="left" w:pos="-567" w:leader="none"/>
          <w:tab w:val="left" w:pos="5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полнительных земельных участков,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х к бесплатному предоставлению в 2025 году, в соответствии  с Законом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Челябинской области»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Челябинской области от 25.08.2023 № 889-ЗО «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</w:t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52"/>
        <w:gridCol w:w="1559"/>
        <w:gridCol w:w="1984"/>
      </w:tblGrid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</w:t>
            </w:r>
          </w:p>
        </w:tc>
      </w:tr>
      <w:tr>
        <w:trPr>
          <w:trHeight w:val="1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Российская Федерация, Челябинская область, городской округ Чебаркульский, город Чебаркуль, микрорайон Южный, улица Татищева, земельный участок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74:38:0139001: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6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индивидуального жилищного строительств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Челяби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г. Чебар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мкр. Юж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ул. Дружн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8:0140001: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Под малоэтажную застройку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Челябинская область, город Чебар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ул Полевая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8:0109012: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Челябинская область, г Чебаркуль, мкр Южный, ул Снежная, 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8:0139001: 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69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индивидуального жилищного строительства</w:t>
            </w:r>
          </w:p>
        </w:tc>
      </w:tr>
      <w:tr>
        <w:trPr>
          <w:trHeight w:val="1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Российская Федерация, Челябинская область, г Чебар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ул Полевая,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74:38:0109014: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C2F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3:00Z</dcterms:created>
  <dc:creator>Бычкова С.Р.</dc:creator>
  <dc:description/>
  <dc:language>en-US</dc:language>
  <cp:lastModifiedBy>Усманова А.М.</cp:lastModifiedBy>
  <cp:lastPrinted>2025-01-13T16:48:00Z</cp:lastPrinted>
  <dcterms:modified xsi:type="dcterms:W3CDTF">2025-03-10T11:03:00Z</dcterms:modified>
  <cp:revision>2</cp:revision>
  <dc:subject/>
  <dc:title>Об  утверждении  перечней  земельных участков, планируемых   к    предоставлению  в 2017 году</dc:title>
</cp:coreProperties>
</file>