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54" w:hanging="0"/>
        <w:rPr/>
      </w:pPr>
      <w:r>
        <w:rPr/>
        <w:t>Утверждены</w:t>
      </w:r>
    </w:p>
    <w:p>
      <w:pPr>
        <w:pStyle w:val="Normal"/>
        <w:spacing w:lineRule="atLeast" w:line="0"/>
        <w:ind w:left="5954" w:hanging="0"/>
        <w:rPr/>
      </w:pPr>
      <w:r>
        <w:rPr/>
      </w:r>
    </w:p>
    <w:p>
      <w:pPr>
        <w:pStyle w:val="ConsNormal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ind w:left="5954" w:right="-2" w:hanging="0"/>
        <w:rPr>
          <w:u w:val="single"/>
        </w:rPr>
      </w:pPr>
      <w:r>
        <w:rPr/>
        <w:t>от 28.12.2024   № 1024</w:t>
      </w:r>
    </w:p>
    <w:p>
      <w:pPr>
        <w:pStyle w:val="Normal"/>
        <w:widowControl w:val="false"/>
        <w:autoSpaceDE w:val="false"/>
        <w:ind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Изменения, которые вносятся в муниципальную программу «Поддержка и развитие дошкольного образования в Чебаркульском городском округе»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. В паспорте муниципальной программы «Поддержка и развитие дошкольного образования в Чебаркульском городском округе» (далее именуется - Программа) позицию, касающуюся объемов бюджетных ассигнований муниципальной программы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2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 xml:space="preserve">Затраты на реализацию Программы – 1 099 532 824,54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– 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>средства областного бюджета – 710 851 281,08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>средства местного бюджета – 388 681 543,46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муниципальной программы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 xml:space="preserve">2024 год – 374 730 127,54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– 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 xml:space="preserve">из областного бюджета – 253 093 881,08 рублей;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>из местного бюджета – 121 636 246,4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 xml:space="preserve">2025 год – 354 851 385,00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 xml:space="preserve">из областного бюджета – 228 878 700,00 рублей;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>из местного бюджета – 125 972 685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 xml:space="preserve">2026 год – 369 951 312,00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 xml:space="preserve">из областного бюджета – 228 878 700,00 рублей;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з местного бюджета – 141 072 612,00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2. Раздел 5. «Ресурсное обеспечение муниципальной программы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Финансирование Программы осуществляется за счет средств местного, областного бюджетов, внебюджетных источников и рассчитано на 2024 год и плановый период 2025 и 2026 годов, в объемах, установленных Решением о бюджете городского округа на очередной финансовый год. Объем финансирования мероприятий Программы представлен в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местного бюджета 388 681 543,46 рублей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2024 год – 121 636 246,46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2025 год – 125 972 685,00 рублей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2026 год – 141 072 612,00 рублей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областного бюджета 710 851 281,08 рублей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2024 год – 253 093 881,08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2025 год – 228 878 700,00 рублей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sz w:val="26"/>
          <w:szCs w:val="26"/>
        </w:rPr>
        <w:t>2026 год – 228 878 700,00 рублей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sz w:val="26"/>
          <w:szCs w:val="26"/>
        </w:rPr>
        <w:t>Объем финансирования бюджетных учреждений в части предоставления субсидии на выполнение муниципального задания на 2024 год и плановый период 2025 и 2026 годов за счет бюджетов всех уровней составляет 1 053 938 880,93 рублей, в том числе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местного бюджета 385 935 420,93 рублей: 2024 год – 120 570 123,93 рублей, 2025 год – 125 132 685,00 рублей, 2026 год – 140 232 612,00 рублей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>за счет областного бюджета 668 003 460,00 рублей: 2024 год – 235 249 660,00 рублей, 2025 год – 216 376 900,00 рублей, 2026 год – 216 376 900,00 рублей.</w:t>
      </w:r>
    </w:p>
    <w:p>
      <w:pPr>
        <w:pStyle w:val="Normal"/>
        <w:widowControl w:val="false"/>
        <w:autoSpaceDE w:val="false"/>
        <w:spacing w:lineRule="atLeast" w:line="0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0"/>
        <w:ind w:firstLine="6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Пункты 2 и 4 таблицы 3 раздела 7 «Ожидаемые результаты реализации Программы с указанием показателей (индикаторов)» изложить в следующей редакции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38"/>
        <w:gridCol w:w="567"/>
        <w:gridCol w:w="850"/>
        <w:gridCol w:w="992"/>
        <w:gridCol w:w="709"/>
        <w:gridCol w:w="709"/>
        <w:gridCol w:w="709"/>
        <w:gridCol w:w="709"/>
        <w:gridCol w:w="709"/>
      </w:tblGrid>
      <w:tr>
        <w:trPr>
          <w:trHeight w:val="89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 реализации мероприяти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 показателя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 начало реализации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tLeast" w:line="0"/>
              <w:ind w:left="34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ое значение показателя на 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tLeast" w:line="0"/>
              <w:ind w:left="34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ое значение показателя на 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tLeast" w:line="0"/>
              <w:ind w:left="34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ое значение показателя на 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atLeast" w:line="0"/>
              <w:ind w:left="34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ое значение показателя на 202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atLeast" w:line="0"/>
              <w:ind w:left="34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ое значение показателя на 2028 год</w:t>
            </w:r>
          </w:p>
        </w:tc>
      </w:tr>
      <w:tr>
        <w:trPr>
          <w:trHeight w:val="10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ind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spacing w:lineRule="atLeast" w:line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 прогно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spacing w:lineRule="atLeast" w:line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ривлеченных детей из малообеспеченных, неблагополучных семей, а также семей, оказавш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tLeast" w:line="0"/>
              <w:ind w:left="-39" w:right="34"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даний муниципальных организаций дошкольного образования, для капитального ремонта которых разработана проектно-сметная документация и получено положительное заключение государственн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tLeast" w:line="0"/>
              <w:ind w:left="-39" w:right="34"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firstLine="6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0"/>
        <w:ind w:firstLine="660"/>
        <w:jc w:val="both"/>
        <w:rPr/>
      </w:pPr>
      <w:r>
        <w:rPr>
          <w:color w:val="000000"/>
          <w:sz w:val="26"/>
          <w:szCs w:val="26"/>
        </w:rPr>
        <w:t>4. В разделе 8 Финансово-экономическое обоснование муниципальной программы абзацы 2, 3, 4 изложить в следующей редакци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на 2024 год и плановый период 2025 и 2026 </w:t>
      </w:r>
      <w:r>
        <w:rPr>
          <w:sz w:val="26"/>
          <w:szCs w:val="26"/>
        </w:rPr>
        <w:t xml:space="preserve">годов 1 099 532 824,54 рублей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2024 год – 374 730 127,54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2025 год – 354 851 385,00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2026 год – 369 951 312,00 рубле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областного бюджета 710 851 281,08 рублей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2024 год – 253 093 881,08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2025 год – 228 878 700,00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2026 год – 228 878 700,00 рублей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местного бюджета 388 681 543,46 рублей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2024 год – 121 636 246,46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2025 год – 125 972 685,00 рублей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026 год – 141 072 612,00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562"/>
      <w:jc w:val="center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1:00Z</dcterms:created>
  <dc:creator>User</dc:creator>
  <dc:description/>
  <dc:language>en-US</dc:language>
  <cp:lastModifiedBy>Усманова А.М.</cp:lastModifiedBy>
  <cp:lastPrinted>2024-07-09T11:47:00Z</cp:lastPrinted>
  <dcterms:modified xsi:type="dcterms:W3CDTF">2025-01-30T10:01:00Z</dcterms:modified>
  <cp:revision>2</cp:revision>
  <dc:subject/>
  <dc:title/>
</cp:coreProperties>
</file>