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54" w:hanging="0"/>
        <w:rPr/>
      </w:pPr>
      <w:r>
        <w:rPr/>
        <w:t>Утверждены</w:t>
      </w:r>
    </w:p>
    <w:p>
      <w:pPr>
        <w:pStyle w:val="Normal"/>
        <w:spacing w:lineRule="atLeast" w:line="0"/>
        <w:ind w:left="5954" w:hanging="0"/>
        <w:rPr/>
      </w:pPr>
      <w:r>
        <w:rPr/>
      </w:r>
    </w:p>
    <w:p>
      <w:pPr>
        <w:pStyle w:val="ConsNormal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ind w:left="5954" w:right="-2" w:hanging="0"/>
        <w:rPr>
          <w:u w:val="single"/>
        </w:rPr>
      </w:pPr>
      <w:r>
        <w:rPr/>
        <w:t>от 28.12.2024   № 1024</w:t>
      </w:r>
    </w:p>
    <w:p>
      <w:pPr>
        <w:pStyle w:val="Normal"/>
        <w:widowControl w:val="false"/>
        <w:autoSpaceDE w:val="false"/>
        <w:ind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Изменения, которые вносятся в муниципальную программу «Поддержка и развитие дошкольного образования в Чебаркульском городском округе»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 В паспорте муниципальной программы «Поддержка и развитие дошкольного образования в Чебаркульском городском округе» (далее именуется - Программа) позицию, касающуюся объемов бюджетных ассигнований муниципальной программы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2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 xml:space="preserve">Затраты на реализацию Программы – 1 099 532 824,54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– 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>средства областного бюджета – 710 851 281,08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>средства местного бюджета – 388 681 543,46 рублей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муниципальной программы по годам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 xml:space="preserve">2024 год – 374 730 127,54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– 0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 xml:space="preserve">из областного бюджета – 253 093 881,08 рублей;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>из местного бюджета – 121 636 246,46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 xml:space="preserve">2025 год – 354 851 385,00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 xml:space="preserve">из областного бюджета – 228 878 700,00 рублей;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>из местного бюджета – 125 972 685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 xml:space="preserve">2026 год – 369 951 312,00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color w:val="000000"/>
              </w:rPr>
              <w:t xml:space="preserve">из областного бюджета – 228 878 700,00 рублей;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з местного бюджета – 141 072 612,00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2. Раздел 5. «Ресурсное обеспечение муниципальной 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Финансирование Программы осуществляется за счет средств местного, областного бюджетов, внебюджетных источников и рассчитано на 2024 год и плановый период 2025 и 2026 годов, в объемах, установленных Решением о бюджете городского округа на очередной финансовый год. Объем финансирования мероприятий Программы представлен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0"/>
        <w:ind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юджетные ассигнования, направленные на выполнение мероприятий Программы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9"/>
        <w:gridCol w:w="1417"/>
        <w:gridCol w:w="1844"/>
        <w:gridCol w:w="1416"/>
        <w:gridCol w:w="1558"/>
        <w:gridCol w:w="1276"/>
        <w:gridCol w:w="1276"/>
        <w:gridCol w:w="992"/>
        <w:gridCol w:w="992"/>
      </w:tblGrid>
      <w:tr>
        <w:trPr>
          <w:tblHeader w:val="true"/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 Программы (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  <w:p>
            <w:pPr>
              <w:pStyle w:val="ConsPlusNormal1"/>
              <w:spacing w:lineRule="atLeast" w:line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ConsPlusNormal1"/>
              <w:spacing w:lineRule="atLeast" w:line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урсного обеспечения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рублей</w:t>
            </w:r>
          </w:p>
        </w:tc>
      </w:tr>
      <w:tr>
        <w:trPr>
          <w:tblHeader w:val="true"/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9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:</w:t>
            </w:r>
          </w:p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рриториальной и экономической доступности дошкольного образования</w:t>
            </w:r>
          </w:p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0 00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 747 0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 389 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 489 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476 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557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557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270 12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832 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932 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униципального задания на оказание муниципальных услуг:</w:t>
            </w:r>
          </w:p>
          <w:p>
            <w:pPr>
              <w:pStyle w:val="ConsPlusNormal1"/>
              <w:spacing w:lineRule="atLeast" w:line="0"/>
              <w:ind w:left="57" w:right="57" w:hanging="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Присмотр и у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0 00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 819 7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 509 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 609 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1004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249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37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37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42000</w:t>
            </w:r>
          </w:p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570 12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132 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232 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10 04 4700004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96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7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10 04 4700004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6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7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10 04 47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10 04 47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10 04 47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- организациям на разработку проектно-сметной документации и оплату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:</w:t>
            </w:r>
          </w:p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ачества дошкольного образования на основе реализации ФГОС ДО</w:t>
            </w:r>
          </w:p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1 03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0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 68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0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3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 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 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100-процентной доступности дошкольного образования детям 3-7 л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0 00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но-методических комплексов, соответствующих ФГОС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0 00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иные цели муниципальным бюджетным (автономным) учреждениям-образовательным организациям на оснащение современным оборудованием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68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6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 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 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ого трансферта на 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04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04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иные цели на обеспечение безопасности и замену оборудования участков детских садов</w:t>
            </w:r>
          </w:p>
          <w:p>
            <w:pPr>
              <w:pStyle w:val="ConsPlusNormal1"/>
              <w:spacing w:lineRule="atLeast" w:line="0"/>
              <w:ind w:right="57"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0 00 4700079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3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79527</w:t>
            </w:r>
          </w:p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3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реализации ФГОС ДО в Д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0 00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актики оказания населению образовательных (сверх ФГОС ДО) и иных платных услуг ДО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0 00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100-процентной доступности дошкольного образования детям от 2 месяцев до 3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0 00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:</w:t>
            </w:r>
          </w:p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епление здоровья детей, развитие коррекцион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0 00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2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6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2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6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ание рациона питания детей в ДОО в пределах установленных натуральных нормативо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0 00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Создание в ДОО условий для осуществления органами здравоохранения первичной медико-санитарной помощ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0 00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пециальных условий (в том числе доступной среды) для интегрированного, инклюзивного воспитания и обучения детей с ОВЗ и детей-инвалидов в Д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0 00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иные цели на создание в муниципальных образовательных организациях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2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6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2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6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ого уровня кадрового сост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вышения квалификации и профессиональной переподготовки педагогических работников и руководителей системы дошкольного образования на базе образовательных организаций, прошедших конкурсные процед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ответствия профессионального уровня руководителей ДОО требованиям квал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педагогических работников муниципальных ДОО до средней заработной платы работников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актики реализации системы оплаты труда педагогических работников Д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кономической эффективности системы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дельных показателей потребления топливно-энергетических ресурсов в Д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 01 4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держка и развитие дошкольного образования в Чебаркульском городском округе»</w:t>
            </w:r>
          </w:p>
          <w:p>
            <w:pPr>
              <w:pStyle w:val="ConsPlusNormal1"/>
              <w:spacing w:lineRule="atLeast" w:line="0"/>
              <w:ind w:left="57" w:right="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tLeast" w:line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 730 1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 851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 951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093 8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87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878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636 24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972 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072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26" w:firstLine="425"/>
        <w:outlineLvl w:val="1"/>
        <w:rPr/>
      </w:pPr>
      <w:r>
        <w:rPr/>
        <w:t>Затраты на реализацию программных мероприятий указаны в ценах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26" w:firstLine="425"/>
        <w:outlineLvl w:val="1"/>
        <w:rPr/>
      </w:pPr>
      <w:r>
        <w:rPr/>
        <w:t>При планировании ресурсного обеспечения Программы учитывалась ситуация в финансово-бюджетной сфере на муниципальном уровне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567" w:top="147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местного бюджета 388 681 543,46 рублей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2024 год – 121 636 246,46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2025 год – 125 972 685,00 рублей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2026 год – 141 072 612,00 рублей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областного бюджета 710 851 281,08 рублей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2024 год – 253 093 881,08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2025 год – 228 878 700,00 рублей;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sz w:val="26"/>
          <w:szCs w:val="26"/>
        </w:rPr>
        <w:t>2026 год – 228 878 700,00 рублей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sz w:val="26"/>
          <w:szCs w:val="26"/>
        </w:rPr>
        <w:t>Объем финансирования бюджетных учреждений в части предоставления субсидии на выполнение муниципального задания на 2024 год и плановый период 2025 и 2026 годов за счет бюджетов всех уровней составляет 1 053 938 880,93 рублей, в том числе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местного бюджета 385 935 420,93 рублей: 2024 год – 120 570 123,93 рублей, 2025 год – 125 132 685,00 рублей, 2026 год – 140 232 612,00 рубле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>за счет областного бюджета 668 003 460,00 рублей: 2024 год – 235 249 660,00 рублей, 2025 год – 216 376 900,00 рублей, 2026 год – 216 376 900,00 рублей.</w:t>
      </w:r>
    </w:p>
    <w:p>
      <w:pPr>
        <w:pStyle w:val="Normal"/>
        <w:widowControl w:val="false"/>
        <w:autoSpaceDE w:val="false"/>
        <w:spacing w:lineRule="atLeast" w:line="0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/>
        <w:ind w:firstLine="6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Пункты 2 и 4 таблицы 3 раздела 7 «Ожидаемые результаты реализации Программы с указанием показателей (индикаторов)» изложить в следующей редакции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38"/>
        <w:gridCol w:w="567"/>
        <w:gridCol w:w="850"/>
        <w:gridCol w:w="992"/>
        <w:gridCol w:w="709"/>
        <w:gridCol w:w="709"/>
        <w:gridCol w:w="709"/>
        <w:gridCol w:w="709"/>
        <w:gridCol w:w="709"/>
      </w:tblGrid>
      <w:tr>
        <w:trPr>
          <w:trHeight w:val="89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реализации мероприяти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 показателя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 начало реализации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tLeast" w:line="0"/>
              <w:ind w:left="34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ое значение показателя на 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tLeast" w:line="0"/>
              <w:ind w:left="34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ое значение показателя на 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tLeast" w:line="0"/>
              <w:ind w:left="34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ое значение показателя на 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atLeast" w:line="0"/>
              <w:ind w:left="34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ое значение показателя на 202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atLeast" w:line="0"/>
              <w:ind w:left="34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ое значение показателя на 2028 год</w:t>
            </w:r>
          </w:p>
        </w:tc>
      </w:tr>
      <w:tr>
        <w:trPr>
          <w:trHeight w:val="10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spacing w:lineRule="atLeast" w:line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 прогно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spacing w:lineRule="atLeast" w:line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ривлеченных детей из малообеспеченных, неблагополучных семей, а также семей, оказавш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tLeast" w:line="0"/>
              <w:ind w:left="-39" w:right="34"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даний муниципальных организаций дошкольного образования, для капитального ремонта которых разработана проектно-сметная документация и получено положительное заключение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tLeast" w:line="0"/>
              <w:ind w:left="-39" w:right="34"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/>
        <w:ind w:firstLine="660"/>
        <w:jc w:val="both"/>
        <w:rPr/>
      </w:pPr>
      <w:r>
        <w:rPr>
          <w:color w:val="000000"/>
          <w:sz w:val="26"/>
          <w:szCs w:val="26"/>
        </w:rPr>
        <w:t>4. В разделе 8 Финансово-экономическое обоснование муниципальной программы абзацы 2, 3, 4 изложить в следующей редакци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на 2024 год и плановый период 2025 и 2026 </w:t>
      </w:r>
      <w:r>
        <w:rPr>
          <w:sz w:val="26"/>
          <w:szCs w:val="26"/>
        </w:rPr>
        <w:t xml:space="preserve">годов 1 099 532 824,54 рублей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2024 год – 374 730 127,54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2025 год – 354 851 385,00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2026 год – 369 951 312,00 рубле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областного бюджета 710 851 281,08 рублей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  <w:t>2024 год – 253 093 881,08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2025 год – 228 878 700,00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2026 год – 228 878 700,00 рублей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местного бюджета 388 681 543,46 рублей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2024 год – 121 636 246,46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2025 год – 125 972 685,00 рублей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026 год – 141 072 612,00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headerReference w:type="default" r:id="rId5"/>
      <w:type w:val="nextPage"/>
      <w:pgSz w:w="11906" w:h="16838"/>
      <w:pgMar w:left="1701" w:right="567" w:gutter="0" w:header="709" w:top="851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562"/>
      <w:jc w:val="center"/>
    </w:pPr>
    <w:rPr>
      <w:rFonts w:eastAsia="Calibri"/>
      <w:sz w:val="27"/>
      <w:szCs w:val="27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4:00Z</dcterms:created>
  <dc:creator>User</dc:creator>
  <dc:description/>
  <dc:language>en-US</dc:language>
  <cp:lastModifiedBy>Усманова А.М.</cp:lastModifiedBy>
  <cp:lastPrinted>2024-07-09T11:47:00Z</cp:lastPrinted>
  <dcterms:modified xsi:type="dcterms:W3CDTF">2025-02-06T08:54:00Z</dcterms:modified>
  <cp:revision>2</cp:revision>
  <dc:subject/>
  <dc:title/>
</cp:coreProperties>
</file>