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Утверждены</w:t>
      </w:r>
    </w:p>
    <w:p>
      <w:pPr>
        <w:pStyle w:val="Normal"/>
        <w:ind w:left="5812" w:hanging="0"/>
        <w:rPr/>
      </w:pPr>
      <w:r>
        <w:rPr/>
        <w:t xml:space="preserve"> </w:t>
      </w:r>
    </w:p>
    <w:p>
      <w:pPr>
        <w:pStyle w:val="Normal"/>
        <w:ind w:left="5812" w:hanging="0"/>
        <w:rPr/>
      </w:pPr>
      <w:r>
        <w:rPr/>
        <w:t>постановлением администрации Чебаркульского городского округа</w:t>
      </w:r>
    </w:p>
    <w:p>
      <w:pPr>
        <w:pStyle w:val="Normal"/>
        <w:ind w:left="5812" w:hanging="0"/>
        <w:rPr>
          <w:sz w:val="28"/>
          <w:szCs w:val="28"/>
        </w:rPr>
      </w:pPr>
      <w:r>
        <w:rPr/>
        <w:t>от 28.12.2024 № 10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Чебаркульском городском округе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далее - Программа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 «Развитие образования в Чебаркульском городском округе» (далее именуется - Программа) позицию, касающуюся объемов бюджетных ассигнований муниципальной программы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654"/>
      </w:tblGrid>
      <w:tr>
        <w:trPr>
          <w:trHeight w:val="46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Затраты на реализацию муниципальной программы – 1 603 003 558,59 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редства федерального бюджета – 140 628 497,73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редства областного бюджета – 867 559 036,44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редства местного бюджета – 594 816 024,42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муниципальной программы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024 год – 631 264 315,59 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з федерального бюджета – 57 101 397,73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з областного бюджета – 327 235 536,44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з местного бюджета – 246 927 381,42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2025 год – 481 093 245,00 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з федерального бюджета – 42 122 300,00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з областного бюджета – 271 002 100,00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з местного бюджета – 167 968 845,00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2026 год – 490 645 998,00 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з федерального бюджета – 41 404 800,00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з областного бюджета – 269 321 400,00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местного бюджета – 179 919 798,00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2. Раздел 5. Ресурсное обеспечение муниципальной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1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за счет средств местного, областного бюджетов, внебюджетных источников и рассчитано на 2024 год и плановый период 2025 и 2026 годов в объемах, установленных Решением о бюджете городского округа на очередной финансовый год. Объем финансирования мероприятий Программы представлен в таблице 2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Бюджетные ассигнования, направленные на выполнение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678"/>
        <w:gridCol w:w="1417"/>
        <w:gridCol w:w="1757"/>
        <w:gridCol w:w="1417"/>
        <w:gridCol w:w="1504"/>
        <w:gridCol w:w="1275"/>
        <w:gridCol w:w="1276"/>
        <w:gridCol w:w="851"/>
        <w:gridCol w:w="851"/>
      </w:tblGrid>
      <w:tr>
        <w:trPr>
          <w:tblHeader w:val="true"/>
          <w:trHeight w:val="6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88534262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й Программы (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го обеспечения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2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рублей</w:t>
            </w:r>
          </w:p>
        </w:tc>
      </w:tr>
      <w:tr>
        <w:trPr>
          <w:tblHeader w:val="true"/>
          <w:trHeight w:val="2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6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</w:tr>
      <w:tr>
        <w:trPr>
          <w:trHeight w:val="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6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9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:</w:t>
            </w:r>
          </w:p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качественного общего и дополнительного образования</w:t>
            </w:r>
          </w:p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 794 53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 360 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 341 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 365 04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09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09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 429 49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 270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251 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муниципального задания на оказание муниципальных услуг: </w:t>
            </w:r>
          </w:p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ализация основных общеобразовательных программ начального общего образования;</w:t>
            </w:r>
          </w:p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ализация основных общеобразовательных программ основного общего образования;</w:t>
            </w:r>
          </w:p>
          <w:p>
            <w:pPr>
              <w:pStyle w:val="ConsPlusNormal1"/>
              <w:spacing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ализация основных общеобразовательных программ среднего общего образования;</w:t>
            </w:r>
          </w:p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ализация дополнительных общеразвивающих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97 00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543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402 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0326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3 4600003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457 870,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9 19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550 8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5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550 8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5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4210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3 460004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210 672,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9 2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412 5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4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271 3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4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униципального задания на оказание муниципальных услуг в муниципальных общеобразовательных организациях для обучающихся с ограниченными возможностями здоровья:</w:t>
            </w:r>
          </w:p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ализация основных общеобразовательных программ начального общего образования;</w:t>
            </w:r>
          </w:p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ализация адаптированных основных общеобразовательных программ начального общего образования;</w:t>
            </w:r>
          </w:p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ализация основных общеобразовательных программ основного общего образования;</w:t>
            </w:r>
          </w:p>
          <w:p>
            <w:pPr>
              <w:pStyle w:val="ConsPlusNormal1"/>
              <w:spacing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ализация адаптированных основных общеобразовательных программ для детей с умственной отсталостью;</w:t>
            </w:r>
          </w:p>
          <w:p>
            <w:pPr>
              <w:pStyle w:val="ConsPlusNormal1"/>
              <w:spacing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сихолого-медико-педагогическое обследование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50 02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87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09 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03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5 43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8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8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4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4 58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4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6 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униципального задания на оказание муниципальных услуг:</w:t>
            </w:r>
          </w:p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ализация дополнительных общеразвивающих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3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95 41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45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 932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3 460004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95 41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45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32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полномочий органа местного самоуправления в сфере образования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88 41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 123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 123 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0002040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004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9 759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8 65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33 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90 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33 1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 190 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1004 4600003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1004 4600003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выполнение муниципального задания на 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0000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7" w:right="57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7" w:right="57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0000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7" w:right="57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7" w:right="57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иные цели муниципальным бюджетным (автономным) учреждениям - общеобразовательным организациям на проведение комплекса мероприятий, связанных с обеспечением функционирования информационных систем, обеспечивающих предоставление государственных и муниципальных услуг в сфере образования в электронном ви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3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7 81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560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73 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3 4600003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67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3 460004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1 13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0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3 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«Модернизация образовательных программ в системе общего образования, направленная на достижение современного качества учебных результатов и результатов социализации, в том числе для лиц с ограниченными возможностями здоровья и инвалид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709 23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5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92 89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717 60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698 7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7" w:right="57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о повышению качества образования в общеобразовательных организациях с низкими результатами общего образования и в общеобразовательных организациях, функционирующих в неблагоприятных социальных услов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7" w:right="57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педагогов Чебаркульского городского округа в областных конкурсах работников образования</w:t>
            </w:r>
          </w:p>
          <w:p>
            <w:pPr>
              <w:pStyle w:val="TextBody"/>
              <w:spacing w:before="0" w:after="120"/>
              <w:ind w:left="57" w:right="57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79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1 4600079525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79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7" w:right="57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униципальных этапов областных конкурсов педагогических рабо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00079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00079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7" w:right="57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проведение августовского совещания работников образования Чебаркуль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 (автономным) учреждениям - образовательным организациям на оказание единовременной материальной помощи молодым специалистам муниципальных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иные цели муниципальным бюджетным (автономным) учреждениям - общеобразовательным организациям на 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иные цели муниципальным бюджетным (автономным) учреждениям на обновление материально-технической базы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4 02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1 4600079521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79523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1 4600079524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79524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3 4600079524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00079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9 873,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308,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14 245,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7 59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иные цели муниципальным бюджетным (автономным) учреждениям – организациям на 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Е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80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Е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9 580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Е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местным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</w:t>
            </w:r>
          </w:p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702 460E15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13 30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E15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39 96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702 460E15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33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702 460E15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702 460E151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E151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702 460E151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702 460E151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702 460E151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13 30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702 460E151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39 96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702 460E151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33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18"/>
                <w:szCs w:val="18"/>
              </w:rPr>
              <w:t>441 0702 460E151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иные цели муниципальным бюджетным (автономным) учреждения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, в том числе на обновление материально-технической базы в общеобразовательных организациях, расположенных в сельской местности и малых городах, для занятий детей физической культурой и спорт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702 460E250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4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702 460E250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52 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18"/>
                <w:szCs w:val="18"/>
              </w:rPr>
              <w:t>441 0702 460E250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702 460E250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«Обеспечение доступности дополнительного образования и развитие системы поддержки одаренных дете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287 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953 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346 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451 91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47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869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28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 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 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 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ого трансферта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53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 375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6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53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 375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 59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 596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7" w:right="57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овое обеспечение муниципального задания на оказание муниципальных услуг (выполнение работ) общеобразовательными организациями (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" или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02 46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B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75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02 46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B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6 91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75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02 46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B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28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7" w:right="57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овое обеспечение муниципального задания на оказание муниципальных услуг (выполнение работ) общеобразовательными организациями (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 02 460005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 02 460005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7" w:right="57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униципального этапа областного конкурса профессионального мастерства классных руководителей общеобразовательных организаций «Самый классный классны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ого этапа областного конкурса обучающихся областных государственных и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 «Ученик год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00079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00079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униципальных этапов всероссийской олимпиады школьников и областных олимпиад школьников по общеобразовательным предметам; организация участия школьников в областных, межрегиональных, всероссийских и международных олимпиадах школьников по общеобразовательным предмета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муниципальных конкурсов, соревнований, фестивалей, других мероприятий, организация участия обучающихся в международных, всероссийских, областных, зональных мероприятиях художественно- эстетической, физкультурно- спортивной, интеллектуальной, эколого-биологической, технической, военно- патриотической направлен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79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79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ждение единовременных поощрений Главы и Собрания депутатов Чебаркульского городского округа одаренным детям в сфере образования в порядке, установленном Постановлением администрации Чебаркульского городского округа, а также, ежегодные денежные выплаты по окончанию текущего учебного года обучающимся по целевому обучению образовательных программ высшего образования по педагогическим специальност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00079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00079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Развитие системы оценки качества образования»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 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lang w:val="en-US"/>
              </w:rPr>
              <w:t xml:space="preserve">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 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7" w:right="57" w:hanging="0"/>
              <w:contextualSpacing/>
              <w:rPr/>
            </w:pPr>
            <w:r>
              <w:rPr>
                <w:sz w:val="20"/>
                <w:szCs w:val="20"/>
                <w:lang w:val="ru-RU" w:eastAsia="ru-RU"/>
              </w:rPr>
              <w:t>Проведение комплекса мероприятий, связанных с обеспечением информационной безопасности организации и проведения единого государственного экзамена/ основного государственного экзамена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иные цели муниципальным бюджетным (автономным) учреждениям - общеобразовательным организациям на организацию видеонаблюдения в муниципальных общеобразовательных организациях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/ по программам основного общего образования в форме основного государственного экзаме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79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79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муниципальным бюджетным (автономным) учреждениям - общеобразовательным организациям на организационное и технологическое обеспечение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79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79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на иные цели муниципальным бюджетным (автономным) учреждениям - общеобразовательным организациям на оборудование пунктов проведения экзаменов государственной итоговой аттестации по образовательным программам среднего общего обра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Е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  <w:r>
              <w:rPr>
                <w:bCs/>
                <w:sz w:val="20"/>
                <w:szCs w:val="20"/>
                <w:lang w:val="en-US"/>
              </w:rPr>
              <w:t xml:space="preserve">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 460Е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lang w:val="en-US"/>
              </w:rPr>
              <w:t xml:space="preserve">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 460Е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Обеспечение здоровьесберегающих условий организации образовательного процесса, организация отдыха и временного трудоустройства обучающихся в каникулярное врем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621 28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331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599 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356 58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64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532 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032 40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69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074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232 29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96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96 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7" w:right="57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и на выполнение муниципального задания на 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 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ыполнение муниципального задания на обеспечение питанием обучающихся с ограниченными возможностями здоровья в общеобразовательных организациях, в том числе выплата компенсации взамен неполученного питания обучающимися с ограниченными возможностями здоровья в обще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79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27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79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27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ыполнение муниципального задан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58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3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0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56 58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4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32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7 06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4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4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ыполнение муниципального задания на 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42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702 46000</w:t>
            </w:r>
            <w:r>
              <w:rPr>
                <w:sz w:val="18"/>
                <w:szCs w:val="18"/>
                <w:lang w:val="en-US"/>
              </w:rPr>
              <w:t>S3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702 46000</w:t>
            </w:r>
            <w:r>
              <w:rPr>
                <w:sz w:val="18"/>
                <w:szCs w:val="18"/>
                <w:lang w:val="en-US"/>
              </w:rPr>
              <w:t>S3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едоставление субсидии на выполнение </w:t>
            </w:r>
            <w:r>
              <w:rPr>
                <w:sz w:val="18"/>
                <w:szCs w:val="18"/>
              </w:rPr>
              <w:t>муниципального задания на обеспечение бесплатным двухразовым горячим питанием обучающихся по образовательным программам основного общего, среднего общего образования, один из родителей которых является лицом, призванным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02 4600003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9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4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4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0702 4600003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9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 142 3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 142 3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7" w:right="57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на иные цели муниципальным бюджетным (автономным) учреждениям - образовательным организациям на приобретение технологического оборудования для пищеблоков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79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02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1 4600079521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79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27 6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4 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муниципальным бюджетным (автономным) учреждениям - общеобразовательным организациям на ревакцинацию детей школьного возраста против клещевого энцефали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00079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00079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униципального задания на оказание муниципальных услуг на организацию отдыха детей в каникулярное время</w:t>
            </w:r>
          </w:p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6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0004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6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иные цели на организацию отдыха детей в каникулярное врем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 224 56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0 63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3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3 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иные цели на организацию временного трудоустройства несовершеннолетних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55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1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55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7" w:right="57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и на выполнение муниципального задания на обеспечение бесплатным горячим питанием один раз в день обучающихся в образовательных организациях в образовательных организациях по образовательным программам основного общего, среднего общего образования, являющихся члена семей, признанных многодетными, со среднедушевым доходом, размер которого не превышает однократную величину прожиточного минимума для трудоспособного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Обеспечение комплексной безопасности и подготовки образовательных организаций к новому учебному году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635 81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6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7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8 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07 31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муниципальным бюджетным (автономным) учреждениям - образовательным организациям на мероприятия по обеспечению антитеррористической защищенности объектов (территорий) муниципальных образовательных организаций,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28 8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S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28 8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</w:t>
            </w:r>
          </w:p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</w:t>
            </w:r>
          </w:p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борудование системой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46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9 68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S350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3 46000S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S350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3 46000S350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1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23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4 283,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снащение системой видеонаблюдения со сроком хранения информации 30 дн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58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S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4 58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снащение системой охранной сигн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S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снащение системой наружного осв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29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93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highlight w:val="red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red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highlight w:val="red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red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S3500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highlight w:val="red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red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1 4600079523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962,9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6 32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highlight w:val="red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red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S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инженерно-техническая укрепленность периметра объекта (территории) – огражд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 064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80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 47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1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 02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1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3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4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1 80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установка видеодомофон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000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0 47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000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1 46000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0 47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муниципальным бюджетным (автономным) учреждениям - образовательным организациям на обеспечение пожарной безопасности муниципальных образовательных организаций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5 46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5 46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на иные цели муниципальным бюджетным (автономным) учреждениям - образовательным организациям на замену автоматической пожарной сигнализации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0 04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1 4600079523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3 4600079523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7 192,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 402 85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муниципальным бюджетным (автономным) учреждениям - образовательным организациям на выполнение предписаний органов Пожнадз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2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1 4600079523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2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муниципальным бюджетным (автономным) учреждениям - образовательным организациям на обеспечение санитарно-эпидемиологического состояния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04 65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04 65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муниципальным бюджетным (автономным) учреждениям - образовательным организациям на замену осв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6 19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1 4600079523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3 436,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 322 75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муниципальным бюджетным (автономным) учреждениям - образовательным организациям на ремонт систем отопления и водоснабжения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33 08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1 4600079523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79523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63 232,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69 851,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муниципальным бюджетным (автономным) учреждениям - образовательным организациям на выполнение предписаний органов Роспотребнадз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79523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муниципальным бюджетным (автономным) учреждениям - образовательным организациям на ремонт кров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68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1 4600079523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79523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 678,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5,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муниципальным бюджетным (автономным) учреждениям - образовательным организациям на обеспечение мер по энергосбережению и повышению энергоэффективности в муниципальных образовательных организациях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иные цели муниципальным бюджетным (автономным) учреждениям – общеобразовательным организациям на проведение ремонтных работ по замене оконных блоков в муниципальных общеобразовательных организациях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изменения"/>
            <w:bookmarkStart w:id="2" w:name="изменения"/>
            <w:bookmarkEnd w:id="2"/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иные цели муниципальным бюджетным (автономным) учреждениям – образовательным организациям на проведение ремонтных работ по замене оконных блоков в муниципальных образовательных организациях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1 4600079523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79523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 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иные цели муниципальным бюджетным (автономным) учреждениям – образовательным организациям на замену приборов уч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1 4600079523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иные цели муниципальным бюджетным (автономным) учреждениям – образовательным организациям на проведение капитальных и текущих ремонтов зданий, сооружений и ограждений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46 72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46 72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муниципальным бюджетным (автономным) учреждениям на проведение текущих ремонтов зданий и сооружений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39 36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1 4600079523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0079523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3 4600079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8 120,9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86 362,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88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муниципальным бюджетным (автономным) учреждениям на проведение капитальных ремонтов зданий и сооружений муниципальных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0 4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7 35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2 4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9523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7 35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.5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муниципальным бюджетным (автономным) учреждениям – организациям дополнительного образования на проведение капитального ремонта зданий и сооружений муниципальных организаций дополнительного образования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3 4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S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18"/>
                <w:szCs w:val="18"/>
              </w:rPr>
              <w:t>441 0703 46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S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18"/>
                <w:szCs w:val="18"/>
              </w:rPr>
              <w:t>441 0703 46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S3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6.5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муниципальным бюджетным (автономным) учреждениям – организациям отдыха и оздоровления детей на проведение капитального ремонта зданий и сооружений муниципальных организаций отдыха и оздоровления детей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S3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18"/>
                <w:szCs w:val="18"/>
              </w:rPr>
              <w:t>441 0709 46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S3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18"/>
                <w:szCs w:val="18"/>
              </w:rPr>
              <w:t>441 0709 46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S3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иные цели муниципальным общеобразовательным организациям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18"/>
                <w:szCs w:val="18"/>
              </w:rPr>
              <w:t>441 07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46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L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18"/>
                <w:szCs w:val="18"/>
              </w:rPr>
              <w:t>441 07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46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L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оставление субсидий на иные цели муниципальным бюджетным (автономным) учреждениям – организациям, реализующим мероприятия по проведению оздоровительной кампании детей, на создание современной инфраструктуры для отдыха детей и их оздоровления, путем возведения некапитальных строений, сооружений (быстровозводимых конструкций), а также проведения капитального ремонта объектов инфраструктуры организаций отдыха детей и их оздоровления в рамках реализации государственной программы Российской Федерации «Развитие образова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000L4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000 L4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9 46000 L4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84" w:right="51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pacing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  <w:p>
            <w:pPr>
              <w:pStyle w:val="ConsPlusNormal1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в Чебаркульском городск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264 31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093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645 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01 39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2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0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235 53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00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321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927 38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968 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919 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ы на реализацию программных мероприятий указаны в ценах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ресурсного обеспечения Программы учитывалась ситуация в финансово-бюджетной сфере на муниципальном уровне.</w:t>
      </w:r>
    </w:p>
    <w:p>
      <w:pPr>
        <w:sectPr>
          <w:headerReference w:type="default" r:id="rId4"/>
          <w:type w:val="nextPage"/>
          <w:pgSz w:orient="landscape" w:w="16838" w:h="11906"/>
          <w:pgMar w:left="284" w:right="284" w:gutter="0" w:header="709" w:top="1531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на 2024 год и плановый период 2025 и 2026 годов за счет местного бюджета 594 816 024,42 рублей, в том числе: 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z w:val="26"/>
          <w:szCs w:val="26"/>
        </w:rPr>
        <w:t>2024 год – 246 927 381,42 рублей;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z w:val="26"/>
          <w:szCs w:val="26"/>
        </w:rPr>
        <w:t>2025 год – 167 968 845,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6 год – 179 919 798,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финансирования на 2024 год и плановый период 2025 и 2026 годов за счет областного бюджета 867 559 036,44 рублей, в том числе: </w:t>
      </w:r>
    </w:p>
    <w:p>
      <w:pPr>
        <w:pStyle w:val="Normal"/>
        <w:tabs>
          <w:tab w:val="clear" w:pos="708"/>
          <w:tab w:val="left" w:pos="317" w:leader="none"/>
        </w:tabs>
        <w:ind w:firstLine="708"/>
        <w:jc w:val="both"/>
        <w:rPr/>
      </w:pPr>
      <w:r>
        <w:rPr>
          <w:sz w:val="26"/>
          <w:szCs w:val="26"/>
        </w:rPr>
        <w:t>2024 год – 327 235 536,44 рублей;</w:t>
      </w:r>
    </w:p>
    <w:p>
      <w:pPr>
        <w:pStyle w:val="Normal"/>
        <w:tabs>
          <w:tab w:val="clear" w:pos="708"/>
          <w:tab w:val="left" w:pos="317" w:leader="none"/>
        </w:tabs>
        <w:ind w:firstLine="708"/>
        <w:jc w:val="both"/>
        <w:rPr/>
      </w:pPr>
      <w:r>
        <w:rPr>
          <w:sz w:val="26"/>
          <w:szCs w:val="26"/>
        </w:rPr>
        <w:t>2025 год – 271 002 100,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6 год – 269 321 400,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финансирования на 2024 год и плановый период 2025 и 2026 годов за счет федерального бюджета 140 628 497,73 рублей, в том числе: </w:t>
      </w:r>
    </w:p>
    <w:p>
      <w:pPr>
        <w:pStyle w:val="Normal"/>
        <w:tabs>
          <w:tab w:val="clear" w:pos="708"/>
          <w:tab w:val="left" w:pos="317" w:leader="none"/>
        </w:tabs>
        <w:ind w:firstLine="708"/>
        <w:jc w:val="both"/>
        <w:rPr/>
      </w:pPr>
      <w:r>
        <w:rPr>
          <w:sz w:val="26"/>
          <w:szCs w:val="26"/>
        </w:rPr>
        <w:t>2024 год – 57 101 397,73 рублей;</w:t>
      </w:r>
    </w:p>
    <w:p>
      <w:pPr>
        <w:pStyle w:val="Normal"/>
        <w:tabs>
          <w:tab w:val="clear" w:pos="708"/>
          <w:tab w:val="left" w:pos="317" w:leader="none"/>
        </w:tabs>
        <w:ind w:firstLine="708"/>
        <w:jc w:val="both"/>
        <w:rPr/>
      </w:pPr>
      <w:r>
        <w:rPr>
          <w:sz w:val="26"/>
          <w:szCs w:val="26"/>
        </w:rPr>
        <w:t>2025 год – 42 122 300,0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026 год – 41 404 800,00 рублей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6"/>
          <w:szCs w:val="26"/>
        </w:rPr>
        <w:t>Объем финансирования бюджетных учреждений в части предоставления субсидии на выполнение муниципального задания на 2024 год и плановый период 2025 и 2026 годов за счет бюджетов всех уровней составляет 1 347 887 158,73 рублей, в том числ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за счет местного бюджета 411 489 556,75 рублей: 2024 год – 128 208 561,75 рублей, 2025 год – 130 650 021,00 рублей, 2026 год – 142 630 974,00 рубл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за счет областного бюджета 799 062 001,74 рублей: 2024 год – 284 069 901,74 рублей, 2025 год – 257 306 400,00 рублей, 2026 год – 257 685 700,00 рубл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за счет федерального бюджета 137 335 600,24 рублей: 2024 год – 53 808 500,24 рублей, 2025 год – 42 122 300,00 рублей, 2026 год – 41 404 80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0"/>
        <w:ind w:firstLine="6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разделе 8 Финансово-экономическое обоснование муниципальной программы абзацы 2, 3, 4 изложить в следующей редакции:</w:t>
      </w:r>
    </w:p>
    <w:p>
      <w:pPr>
        <w:pStyle w:val="Normal"/>
        <w:widowControl w:val="false"/>
        <w:autoSpaceDE w:val="false"/>
        <w:spacing w:lineRule="atLeast" w:line="0"/>
        <w:ind w:firstLine="660"/>
        <w:jc w:val="both"/>
        <w:rPr>
          <w:color w:val="000000"/>
          <w:sz w:val="26"/>
          <w:szCs w:val="26"/>
        </w:rPr>
      </w:pPr>
      <w:bookmarkStart w:id="3" w:name="_Hlk188534283"/>
      <w:bookmarkEnd w:id="3"/>
      <w:r>
        <w:rPr>
          <w:sz w:val="26"/>
          <w:szCs w:val="26"/>
        </w:rPr>
        <w:t xml:space="preserve">Общий объем финансирования на 2024 год и плановый период 2025 и 2026 годов 1 603 003 558,59 рублей, в том числе: 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z w:val="26"/>
          <w:szCs w:val="26"/>
        </w:rPr>
        <w:t>2024 год – 637 264 315,59 рублей;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z w:val="26"/>
          <w:szCs w:val="26"/>
        </w:rPr>
        <w:t>2025 год – 481 093 245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 – 490 645 998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на 2024 год и плановый период 2025 и 2026 годов за счет федерального бюджета 140 628 497,73 рублей, в том числе: 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z w:val="26"/>
          <w:szCs w:val="26"/>
        </w:rPr>
        <w:t>2024 год – 57 101 397,73 рублей;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z w:val="26"/>
          <w:szCs w:val="26"/>
        </w:rPr>
        <w:t>2025 год – 42 122 300,00 рублей;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z w:val="26"/>
          <w:szCs w:val="26"/>
        </w:rPr>
        <w:t>2026 год – 41 404 80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на 2024 год и плановый период 2025 и 2026 годов за счет областного бюджета 867 559 036,44 рублей, в том числе: 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z w:val="26"/>
          <w:szCs w:val="26"/>
        </w:rPr>
        <w:t>2024 год – 327 235 536,44 рублей;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z w:val="26"/>
          <w:szCs w:val="26"/>
        </w:rPr>
        <w:t>2025 год – 271 002 1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 – 269 321 400,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финансирования на 2024 год и плановый период 2025 и 2026 годов за счет местного бюджета 594 816 024,42 рублей, в том числе: 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z w:val="26"/>
          <w:szCs w:val="26"/>
        </w:rPr>
        <w:t>2024 год – 246 927 381,42 рублей;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z w:val="26"/>
          <w:szCs w:val="26"/>
        </w:rPr>
        <w:t>2025 год – 167 968 845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79 919 798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Таблицу 4 «Паспорт проекта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969"/>
        <w:gridCol w:w="1559"/>
      </w:tblGrid>
      <w:tr>
        <w:trPr>
          <w:trHeight w:val="6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составляющей нацпроек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. Попова, заместитель главы по социальным вопросам Чебаркульского городского округа</w:t>
            </w:r>
          </w:p>
        </w:tc>
      </w:tr>
      <w:tr>
        <w:trPr>
          <w:trHeight w:val="6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й составляющей нацпроек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 Шалимова, начальник Управления образования администрации Чебаркульского городского округа</w:t>
            </w:r>
          </w:p>
        </w:tc>
      </w:tr>
      <w:tr>
        <w:trPr>
          <w:trHeight w:val="71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составляющей нацпроек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ркульского городского округа</w:t>
            </w:r>
          </w:p>
        </w:tc>
      </w:tr>
      <w:tr>
        <w:trPr>
          <w:trHeight w:val="45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4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иональная составляющая национального проекта:</w:t>
            </w:r>
          </w:p>
        </w:tc>
      </w:tr>
      <w:tr>
        <w:trPr>
          <w:trHeight w:val="41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4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«Современная школа»</w:t>
            </w:r>
          </w:p>
        </w:tc>
      </w:tr>
      <w:tr>
        <w:trPr>
          <w:trHeight w:val="1828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хождение Российской Федерации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 и переподготовки педагогических кадров к 2024 году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86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едоставление субсидий на иные цели муниципальным бюджетным (автономным) учреждениям - общеобразовательным организациям на оборудование пунктов проведения экзаменов государственной итоговой аттестации по образовательным программам среднего общего образования (2024-2028 год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ля использованной Чебаркульским городским округом субсидии местному бюджету на оборудование ППЭ, перечисленной Чебаркульскому городскому округу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24 год –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66 7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</w:tr>
      <w:tr>
        <w:trPr>
          <w:trHeight w:val="60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субсидий местным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том числе 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 (2024 го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реализовано в 2023 год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в общеобразовательных организациях созданы и функционируют центры образования естественно-научной и технологической направленностей</w:t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1 единица)</w:t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а материально-техническая база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еди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024 год – </w:t>
            </w:r>
            <w:r>
              <w:rPr>
                <w:sz w:val="20"/>
                <w:szCs w:val="20"/>
                <w:u w:val="single"/>
              </w:rPr>
              <w:t>1 713 301,82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425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«Успех каждого ребенка»</w:t>
            </w:r>
          </w:p>
        </w:tc>
      </w:tr>
      <w:tr>
        <w:trPr>
          <w:trHeight w:val="1351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8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 (2024-2026 го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(до 2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024 год –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10 917 810,04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2025 год –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10 560 900,0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2026 год –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10 573 740,0</w:t>
            </w:r>
          </w:p>
        </w:tc>
      </w:tr>
      <w:tr>
        <w:trPr>
          <w:trHeight w:val="226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муниципальным бюджетным (автономным) учреждения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2024 г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в общеобразовательных организациях обновлена материально-техническая база для занятий детей физической культурой и спортом (1 еди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024 год – </w:t>
            </w:r>
            <w:r>
              <w:rPr>
                <w:sz w:val="20"/>
                <w:szCs w:val="20"/>
                <w:u w:val="single"/>
              </w:rPr>
              <w:t>1 744 800,0</w:t>
            </w:r>
          </w:p>
        </w:tc>
      </w:tr>
      <w:tr>
        <w:trPr>
          <w:trHeight w:val="16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муниципальным бюджетным (автономным) учреждениям на 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 (2024 г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количество общеобразовательных организаций, в которых отремонтированы спортивные залы и (или) оснащены спортивным инвентарем и оборудованием открытые плоскостные спортивные сооружения (до 1 едини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024 год –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29 880 400,0</w:t>
            </w:r>
          </w:p>
        </w:tc>
      </w:tr>
      <w:tr>
        <w:trPr>
          <w:trHeight w:val="53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Патриотическое воспитание граждан Российской Федерации</w:t>
            </w:r>
          </w:p>
        </w:tc>
      </w:tr>
      <w:tr>
        <w:trPr>
          <w:trHeight w:val="698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функционирования системы патриотического воспитания граждан Российской Федераци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42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 общеобразовательными организациями (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 (2024-2028 го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/>
              </w:rPr>
              <w:t>-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(7 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 w:eastAsia="ru-RU" w:bidi="ru-RU"/>
              </w:rPr>
            </w:pPr>
            <w:r>
              <w:rPr>
                <w:rFonts w:eastAsia="Arial Unicode MS"/>
                <w:sz w:val="20"/>
                <w:szCs w:val="20"/>
                <w:lang w:val="ru-RU" w:eastAsia="ru-RU" w:bidi="ru-RU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2024 год – </w:t>
            </w:r>
            <w:r>
              <w:rPr>
                <w:rFonts w:eastAsia="Arial Unicode MS"/>
                <w:sz w:val="20"/>
                <w:szCs w:val="20"/>
                <w:u w:val="single"/>
              </w:rPr>
              <w:t>1 882 2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2025 год – </w:t>
            </w:r>
            <w:r>
              <w:rPr>
                <w:rFonts w:eastAsia="Arial Unicode MS"/>
                <w:sz w:val="20"/>
                <w:szCs w:val="20"/>
                <w:u w:val="single"/>
              </w:rPr>
              <w:t>1 882 200,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26 год –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2 275 40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88534283"/>
      <w:bookmarkStart w:id="5" w:name="_Hlk188534283"/>
      <w:bookmarkEnd w:id="5"/>
    </w:p>
    <w:sectPr>
      <w:headerReference w:type="default" r:id="rId5"/>
      <w:type w:val="nextPage"/>
      <w:pgSz w:w="11906" w:h="16838"/>
      <w:pgMar w:left="1531" w:right="567" w:gutter="0" w:header="709" w:top="1021" w:footer="0" w:bottom="102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ymbols">
    <w:name w:val="symbol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cenbspwrap">
    <w:name w:val="mce-nbsp-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</w:pPr>
    <w:rPr>
      <w:rFonts w:eastAsia="Calibri"/>
      <w:sz w:val="26"/>
      <w:szCs w:val="26"/>
      <w:lang w:val="en-US"/>
    </w:rPr>
  </w:style>
  <w:style w:type="paragraph" w:styleId="211">
    <w:name w:val="Абзац списка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32"/>
      <w:jc w:val="center"/>
    </w:pPr>
    <w:rPr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6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6:00Z</dcterms:created>
  <dc:creator>User</dc:creator>
  <dc:description/>
  <dc:language>en-US</dc:language>
  <cp:lastModifiedBy>Усманова А.М.</cp:lastModifiedBy>
  <cp:lastPrinted>2023-12-29T08:22:00Z</cp:lastPrinted>
  <dcterms:modified xsi:type="dcterms:W3CDTF">2025-02-06T08:56:00Z</dcterms:modified>
  <cp:revision>2</cp:revision>
  <dc:subject/>
  <dc:title/>
</cp:coreProperties>
</file>