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-410210</wp:posOffset>
                </wp:positionV>
                <wp:extent cx="333375" cy="323850"/>
                <wp:effectExtent l="635" t="0" r="0" b="635"/>
                <wp:wrapNone/>
                <wp:docPr id="1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f" o:allowincell="f" style="position:absolute;margin-left:226.2pt;margin-top:-32.3pt;width:26.2pt;height:25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5954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5954" w:hanging="0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before="0" w:after="0"/>
        <w:ind w:left="5954" w:hanging="0"/>
        <w:contextualSpacing/>
        <w:rPr/>
      </w:pPr>
      <w:r>
        <w:rPr/>
        <w:t>к постановлению администрации Чебаркуль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>от 28.12.2024 № 1018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90" w:after="90"/>
        <w:ind w:left="510" w:right="510" w:hanging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Порядок определения объема и условий предоставления муниципальным бюджетным учреждениям субсидий на иные цели муниципальным бюджетным (автономным) учреждениям, не связанные с финансовым обеспечением выполнения муниципального задания</w:t>
      </w:r>
    </w:p>
    <w:p>
      <w:pPr>
        <w:pStyle w:val="Normal"/>
        <w:shd w:fill="FFFFFF" w:val="clear"/>
        <w:spacing w:before="90" w:after="90"/>
        <w:ind w:left="510" w:right="51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90" w:after="90"/>
        <w:ind w:right="510" w:firstLine="709"/>
        <w:contextualSpacing/>
        <w:jc w:val="center"/>
        <w:rPr/>
      </w:pP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. Общие положения</w:t>
      </w:r>
    </w:p>
    <w:p>
      <w:pPr>
        <w:pStyle w:val="Normal"/>
        <w:shd w:fill="FFFFFF" w:val="clear"/>
        <w:spacing w:before="90" w:after="90"/>
        <w:ind w:right="510" w:firstLine="567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 xml:space="preserve">1. Настоящий Порядок определения объема и условий предоставления муниципальным бюджетным и автономным учреждениям субсидий на иные цели, не связанные с финансовым обеспечением выполнения муниципального задания (далее - Порядок), разработан в соответствии со </w:t>
      </w:r>
      <w:hyperlink r:id="rId2">
        <w:r>
          <w:rPr>
            <w:rStyle w:val="InternetLink"/>
            <w:sz w:val="25"/>
            <w:szCs w:val="25"/>
          </w:rPr>
          <w:t>статьей 78.1</w:t>
        </w:r>
      </w:hyperlink>
      <w:r>
        <w:rPr>
          <w:sz w:val="25"/>
          <w:szCs w:val="25"/>
        </w:rPr>
        <w:t xml:space="preserve"> Бюджетного кодекса Российской Федерации и устанавливает правила определения объема и условий предоставления из бюджета Чебаркульского городского округа муниципальным бюджетным и автономным учреждениям, расположенным на территории Чебаркульского городского округа (далее - учреждения), субсидий на иные цели, не связанные с финансовым обеспечением выполнения муниципального задания (далее - субсид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. Субсидии предоставляются учреждениям в пределах лимитов бюджетных обязательств на соответствующий финансовый год (соответствующий финансовый год и на плановый период), доведенных </w:t>
      </w:r>
      <w:r>
        <w:rPr>
          <w:sz w:val="25"/>
          <w:szCs w:val="25"/>
        </w:rPr>
        <w:t>Управлению образования администрации Чебаркульского городского округа, как главному распорядителю средств бюджета Чебаркульского городского округа (далее – Учредитель). На Учредителя возлагаются обязанности по определению объема и условий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>3. Субсидии предоставляются учреждениям для финансирования расходов учреждений на достижение целей муниципальных программ по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>а) приобретение основных средств и материальных запасов, необходимых для осуществления видов деятельности учреждения, предусмотренных учредительными документами, за исключением бюджетных инвестиций и не включенные в субсидию на финансовое обеспечение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>б) проведение капитального ремонта имущества, закрепленного за учреждениями (включая разработку проектно-сметной документации, оплату за проведение государственной экспертизы проектно-сметной документации, проведение строительного контроля (надзора)), за исключением бюджетных инвестиций и не включенные в субсидию на финансовое обеспечение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в) проведение текущего ремонта имущества, закрепленного за учреждениями, противоаварийных и противопожарных мероприятий;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) содержание имущества, закрепленного за учреждениями, временно не используемого для выполнения муниципального задания на оказание муниципальных услуг и работ;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) реализацию проектов инициативного бюджетирования;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) мероприятия, проводимые в рамках реализации национального проекта (программы), в том числе федерального проекта, входящего в состав национального проекта (программы), регионального проекта,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 xml:space="preserve">ж) проведение иных мероприятий </w:t>
      </w:r>
      <w:r>
        <w:rPr>
          <w:color w:val="000000"/>
          <w:sz w:val="25"/>
          <w:szCs w:val="25"/>
        </w:rPr>
        <w:t>в сфере образования в Чебаркульском городском округе</w:t>
      </w:r>
      <w:r>
        <w:rPr>
          <w:sz w:val="25"/>
          <w:szCs w:val="25"/>
        </w:rPr>
        <w:t>, не относящихся к бюджетным инвестициям, расходам на осуществление публичных обязательств перед физическим лицом, подлежащим исполнению в денежной форме, и не включенные в субсидии на финансовое обеспечение вы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90" w:after="90"/>
        <w:ind w:right="510" w:firstLine="709"/>
        <w:contextualSpacing/>
        <w:jc w:val="center"/>
        <w:rPr/>
      </w:pP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>Условия и порядок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Для получения субсидий на цели, указанные в пункте 3 настоящего Порядка, учреждения предоставляют Учредителю заявку на предоставление субсидии в виде письма за подписью руководителя учреждения, содержащую: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 обоснование необходимости предоставления бюджетных средств на соответствующие цели, указанные в пункте 3 настоящего Порядка;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- перечень объектов, подлежащих ремонту, акт обследования таких объектов и (или) проектно-сметную документацию на выполнение соответствующих работ, в случае если целью предоставления субсидии является проведение ремонта;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информацию о количестве физических лиц, охваченных мероприятиями, предварительную смету расходов, в случае если целью предоставления субсидии является проведение мероприятий;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информацию о планируемом к приобретению имуществе, с предложениями поставщиков (подрядчиков, исполнителей) и обоснование начальной (максимальной) цены контракта, в случае если целью предоставления субсидии является приобретение имущества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реждение вправе представить иную информацию, документально подтверждающую потребность в осуществлении соответствующих расходов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5. Срок подачи документов для получения субсидий, указанных в пункте 4 настоящего Порядка, на соответствующий финансовый год определяется Учредителем в зависимости от срока предоставления соответствующих бюджетных средств Учредителю, планируемых сроков достижения целей предоставления субсидии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6. Учредитель в течение десяти рабочих дней со дня получения от учреждения документов для получения субсидии, указанных в пункте 4 настоящего Порядка, осуществляет проверку полноты и достоверности содержащихся в них сведений и принимает решение о предоставлении субсидии (при отсутствии оснований, указанных в пункте 7 настоящего Порядка) либо об отказе в предоставлении субсидии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принятом решении Учредитель уведомляет учреждение в течение десяти рабочих дней со дня завершения проверки документов, предоставленных учреждением. Решение о предоставлении (отказе в предоставлении) субсидии оформляется письмом подписанным начальником Управления образования администрации Чебаркульского городского округа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 Основаниями для отказа учреждению в предоставлении субсидии являются: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1) отсутствие бюджетных средств, предусмотренных на цели предоставления субсидии на соответствующий финансовый год сводной бюджетной росписью Чебаркульского городского округа;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) несоответствие предоставленных учреждением документов требованиям, определенным настоящим Порядком, или непредоставление (предоставление не в полном объеме) указанных документов;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) недостоверность информации, содержавшейся в документах, предоставленных учреждением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8. В случае отказа в предоставлении субсидии учреждение вправе повторно представить Учредителю документы, предусмотренные пунктом 4 настоящего Порядка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ссмотрение повторно представленных документов осуществляется в соответствии с пунктом 6 настоящего Порядка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 Субсидия предоставляется на цели, указанные в пункте 3 настоящего Порядка, в пределах бюджетных ассигнований, предусмотренных в бюджете Чебаркульского городского округа на соответствующий финансовый год и плановый период, и рассчитывается по следующей формуле (за исключением случаев, когда размер субсидий определен иными нормативными правовыми актами Российской Федерации, Челябинской области, муниципальными правовыми актами Чебаркульского городского округа):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iCs/>
          <w:sz w:val="25"/>
          <w:szCs w:val="25"/>
        </w:rPr>
      </w:pPr>
      <w:r>
        <w:rPr>
          <w:color w:val="000000"/>
          <w:sz w:val="25"/>
          <w:szCs w:val="25"/>
        </w:rPr>
        <w:t> 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66775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iCs/>
          <w:sz w:val="25"/>
          <w:szCs w:val="25"/>
        </w:rPr>
        <w:t xml:space="preserve"> , </w:t>
      </w:r>
      <w:r>
        <w:rPr>
          <w:color w:val="000000"/>
          <w:sz w:val="25"/>
          <w:szCs w:val="25"/>
        </w:rPr>
        <w:t>где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S</w:t>
      </w:r>
      <w:r>
        <w:rPr>
          <w:color w:val="000000"/>
          <w:sz w:val="25"/>
          <w:szCs w:val="25"/>
          <w:vertAlign w:val="subscript"/>
        </w:rPr>
        <w:t>i</w:t>
      </w:r>
      <w:r>
        <w:rPr>
          <w:color w:val="000000"/>
          <w:sz w:val="25"/>
          <w:szCs w:val="25"/>
        </w:rPr>
        <w:t xml:space="preserve"> - размер субсидии для </w:t>
      </w:r>
      <w:r>
        <w:rPr>
          <w:i/>
          <w:iCs/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</w:rPr>
        <w:t>-го получателя субсидии;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V</w:t>
      </w:r>
      <w:r>
        <w:rPr>
          <w:color w:val="000000"/>
          <w:sz w:val="25"/>
          <w:szCs w:val="25"/>
          <w:vertAlign w:val="subscript"/>
        </w:rPr>
        <w:t>об</w:t>
      </w:r>
      <w:r>
        <w:rPr>
          <w:color w:val="000000"/>
          <w:sz w:val="25"/>
          <w:szCs w:val="25"/>
        </w:rPr>
        <w:t xml:space="preserve"> - запланированный Учредителю объем субсидии на соответствующие цели из бюджета Чебаркульского городского округа;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V</w:t>
      </w:r>
      <w:r>
        <w:rPr>
          <w:color w:val="000000"/>
          <w:sz w:val="25"/>
          <w:szCs w:val="25"/>
          <w:vertAlign w:val="subscript"/>
        </w:rPr>
        <w:t>i</w:t>
      </w:r>
      <w:r>
        <w:rPr>
          <w:color w:val="000000"/>
          <w:sz w:val="25"/>
          <w:szCs w:val="25"/>
        </w:rPr>
        <w:t xml:space="preserve"> - объем заявленной субсидии, указанный в заявке </w:t>
      </w:r>
      <w:r>
        <w:rPr>
          <w:i/>
          <w:iCs/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</w:rPr>
        <w:t>-го учреждения, на соответствующие цели;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∑</w:t>
      </w:r>
      <w:r>
        <w:rPr>
          <w:color w:val="000000"/>
          <w:sz w:val="25"/>
          <w:szCs w:val="25"/>
        </w:rPr>
        <w:t>V</w:t>
      </w:r>
      <w:r>
        <w:rPr>
          <w:color w:val="000000"/>
          <w:sz w:val="25"/>
          <w:szCs w:val="25"/>
          <w:vertAlign w:val="subscript"/>
        </w:rPr>
        <w:t>i</w:t>
      </w:r>
      <w:r>
        <w:rPr>
          <w:color w:val="000000"/>
          <w:sz w:val="25"/>
          <w:szCs w:val="25"/>
        </w:rPr>
        <w:t xml:space="preserve"> - сумма объемов заявленных субсидий, указанных в заявке </w:t>
      </w:r>
      <w:r>
        <w:rPr>
          <w:i/>
          <w:iCs/>
          <w:color w:val="000000"/>
          <w:sz w:val="25"/>
          <w:szCs w:val="25"/>
        </w:rPr>
        <w:t>i</w:t>
      </w:r>
      <w:r>
        <w:rPr>
          <w:color w:val="000000"/>
          <w:sz w:val="25"/>
          <w:szCs w:val="25"/>
        </w:rPr>
        <w:t>-х учреждений, на соответствующие цели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 xml:space="preserve">Размер субсидии для </w:t>
      </w:r>
      <w:r>
        <w:rPr>
          <w:color w:val="000000"/>
          <w:sz w:val="25"/>
          <w:szCs w:val="25"/>
          <w:vertAlign w:val="superscript"/>
        </w:rPr>
        <w:t>i</w:t>
      </w:r>
      <w:r>
        <w:rPr>
          <w:color w:val="000000"/>
          <w:sz w:val="25"/>
          <w:szCs w:val="25"/>
        </w:rPr>
        <w:t>-го получателя субсидии не может превышать фактическую сумму, указанную в заявке учреждения, сформированной в соответствии с пунктом 4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>10. Учредитель вправе изменять объем субсидии на иные цели, предоставленной учреждению,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>- изменения объема бюджетных ассигнований, предусмотренных в сводной бюджетной росписи Чебаркуль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- необходимости перераспределения объемов субсидий на иные цели между подведомств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>- дополнительной потребности в финансировании целевых расходов учреждения, при условии наличия соответствующих бюджетных ассигнований в сводной бюджетной росписи Чебаркуль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11. Субсидия предоставляется учреждению на основании Соглашения о порядке и условиях предоставления учреждению субсидии на иные цели, </w:t>
      </w:r>
      <w:r>
        <w:rPr>
          <w:color w:val="000000"/>
          <w:sz w:val="25"/>
          <w:szCs w:val="25"/>
        </w:rPr>
        <w:t>не связанные с финансовым обеспечением выполнения муниципального задания</w:t>
      </w:r>
      <w:r>
        <w:rPr>
          <w:sz w:val="25"/>
          <w:szCs w:val="25"/>
        </w:rPr>
        <w:t xml:space="preserve"> (далее - Соглашение), заключенного между Учредителем и учреждением, по форме, в соответствии с приложением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 xml:space="preserve">12. </w:t>
      </w:r>
      <w:hyperlink r:id="rId4">
        <w:r>
          <w:rPr>
            <w:rStyle w:val="InternetLink"/>
            <w:sz w:val="25"/>
            <w:szCs w:val="25"/>
          </w:rPr>
          <w:t>Соглашение</w:t>
        </w:r>
      </w:hyperlink>
      <w:r>
        <w:rPr>
          <w:sz w:val="25"/>
          <w:szCs w:val="25"/>
        </w:rPr>
        <w:t xml:space="preserve"> заключается после утверждения в установленном порядке решения о бюджете Чебаркульского городского округа на соответствующий финансовый год (соответствующий финансовый год и плановый период), и в течение пяти рабочих дней со дня доведения Учредителю лимитов бюджетных обязательств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3. При необходимости внесения изменений в Соглашение учреждения направляют Учредителю заявки с финансово-экономическими обоснованиями изменений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4. На основании предоставленных учреждениями заявок Учредитель принимает решение об изменении условий Соглашения, включая изменение размера субсидий, либо об отказе внесения изменений в Соглашение, о котором письменно уведомляет учреждения в течение десяти рабочих дней с момента поступления заявок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5. Изменение Соглашения осуществляется по соглашению сторон и оформляется в виде дополнительного соглашения, являющегося неотъемлемой частью Соглашения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6. Условия и порядок расторжения и внесения изменений в Соглашение устанавливаются Соглашением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7. Результаты предоставления субсидии и значения результатов предоставления субсидии отражаются в Соглашении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8. Количественные показатели должны быть установлены в Соглашении в соответствии с заявкой на получение целевой субсидии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9. Результатами предоставления целевой субсидии являются: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) количество приобретенных основных средств и материальных запасов;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) количество объектов имущества, в которых проведен капитальный ремонт (включая разработку проектно-сметной документации, оплату за проведение государственной экспертизы проектно-сметной документации, проведение строительного контроля (надзора));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) количество объектов имущества, в отношении которых проведен текущий ремонт, противоаварийные и противопожарные мероприятия;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) количество объектов имущества, закрепленного за учреждением, временно не используемого для выполнения муниципального задания на оказание муниципальных услуг и работ, в отношении которых проведены мероприятия по их содержанию;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) количество проектов инициативного бюджетирования;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 xml:space="preserve">6) количество мероприятий (в том числе количество человек, участвующих в мероприятиях) в сфере образования в Чебаркульском городском округе, </w:t>
      </w:r>
      <w:r>
        <w:rPr>
          <w:sz w:val="25"/>
          <w:szCs w:val="25"/>
        </w:rPr>
        <w:t>не относящихся к бюджетным инвестициям, расходам на осуществление публичных обязательств перед физическим лицом, подлежащим исполнению в денежной форме, и не включенные в субсидии на финансовое обеспечение выполнения муниципального задания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. Перечисление учреждению средств субсидии осуществляется по графику перечисления субсидии, утвержденному в Соглашении, с учетом показателей кассового плана исполнения бюджета Чебаркульского городского округа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Расходы учреждений, источником финансового обеспечения которых являются субсидии, осуществляются в соответствии с порядком санкционирования указанных расходов, установленным Финансовым управлением администрации Чебаркульского городского округа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Средства субсидии не могут быть использованы учреждением на цели, не предусмотренные Соглашением. Учреждения, допустившие нецелевое использование средств субсидии, несу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90" w:after="90"/>
        <w:ind w:right="510" w:firstLine="709"/>
        <w:contextualSpacing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90" w:after="90"/>
        <w:ind w:right="510" w:firstLine="709"/>
        <w:contextualSpacing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III. Требования к отчетности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1. Учреждения предоставляют Учредителю следующие отчеты: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) о расходах, источником финансового обеспечения которых является субсидия;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) о достижении значений результатов представления субсидии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ормы и сроки предоставления отчетности устанавливаются в Соглашении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редитель вправе устанавливать в Соглашении дополнительные формы отчетности и сроки их предоставления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90" w:after="90"/>
        <w:ind w:right="510" w:firstLine="709"/>
        <w:contextualSpacing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IV. Порядок осуществления контроля за соблюдением целей,</w:t>
      </w:r>
    </w:p>
    <w:p>
      <w:pPr>
        <w:pStyle w:val="Normal"/>
        <w:shd w:fill="FFFFFF" w:val="clear"/>
        <w:spacing w:before="90" w:after="90"/>
        <w:ind w:right="510" w:firstLine="709"/>
        <w:contextualSpacing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ловий и порядка предоставления субсидий и ответственность</w:t>
      </w:r>
    </w:p>
    <w:p>
      <w:pPr>
        <w:pStyle w:val="Normal"/>
        <w:shd w:fill="FFFFFF" w:val="clear"/>
        <w:spacing w:before="90" w:after="90"/>
        <w:ind w:right="510" w:firstLine="709"/>
        <w:contextualSpacing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 их несоблюдение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2. Не использованные в текущем финансовом году остатки средств, предоставленных учреждениям в форме субсидий, в отношении которых Учредителем не принято решение о наличии потребности в направлении их на достижение целей, установленных при предоставлении субсидии, в очередном финансовом году, подлежат возврату в бюджет Чебаркульского городского округа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В случае если расходы учреждений, финансируемые в форме субсидий, осуществлялись за счет межбюджетных трансфертов, выделенных из вышестоящих бюджетов, не использованных в текущем финансовом году, остатки субсидий подлежат возврату в вышестоящие бюджеты в соответствии со статьей 242 Бюджетного кодекса Российской Федерации, за исключением случаев, когда Учредителем принято решение о наличии потребности в направлении в очередном финансовом году не использованных в текущем финансовом году остатков средств субсидий на достижение целей, установленных при предоставлении субсидии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Решение о наличии потребности в не использованных остатках средств субсидий на достижение целей, установленных при предоставлении субсидии, принимается Учредителем на основании информации о наличии у учреждения неисполненных обязательств, источником финансового обеспечения которых являются не использованные остатки субсидий, а также документов (копий документов), подтверждающих наличие и объем указанных обязательств учреждения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редитель в течение десяти рабочих дней со дня поступления от учреждения информации и документов, предусмотренных абзацем вторым настоящего пункта, принимает решение о наличии потребности в направлении в очередном финансовом году не использованных в текущем финансовом году остатков средств субсидий на достижение целей, установленных при предоставлении субсидии, и уведомляет учреждение о принятии указанного решения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23. В случае наличия у учреждения потребности в направлении в текущем финансовом году на цели, установленные при предоставлении субсидии, средств от возврата ранее произведенных учреждением выплат, источником финансового обеспечения которых являются субсидии (далее - средства от возврата), учреждение не позднее 1 марта текущего финансового года направляет Учредителю информацию о наличии у учреждения неисполненных обязательств, источником финансового обеспечения которых являются средства от возврата, а также документы (копии документов), подтверждающие наличие и объем указанных обязательств учреждения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редитель в течение десяти рабочих дней со дня поступления информации и документов, предусмотренных абзацем первым настоящего пункта, принимает решение об использовании в текущем финансовом году средств от возврата и уведомляет учреждение о принятии указанного решения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24. Учредитель осуществляет контроль в части соблюдения учреждениями целей, условий и порядка предоставления субсидий посредством проведения плановых и внеплановых проверок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25. В случае установления нарушения учреждением условий, определенных настоящим Порядком и Соглашением, в том числе выявленных в результате проверок, Учредитель вправе приостановить предоставление субсидии до устранения указанных нарушений. Уведомление о приостановлении (возобновлении) предоставления субсидии направляется учреждению не позднее десяти рабочих дней с момента принятия решения о приостановлении предоставления субсидии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Учредитель в течение десяти рабочих дней со дня установления нарушения учреждением условий, определенных настоящим Порядком и Соглашением, принимает решение о приостановлении предоставления субсидии до устранения указанных нарушений и уведомляет учреждение о принятии указанного решения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26. В случае установления факта нецелевого использования средств субсидий, в том числе по результатам проверок, и неустранения нарушений, соответствующие средства подлежат возврату Учредителю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Учредитель направляет учреждению письменное требование о возврате субсидии в полном объеме или в размере неиспользованной или использованной не по целевому назначению части субсидии в течение десяти рабочих дней с момента установления фактов, указанных в первом абзаце настоящего пункта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ребование о возврате субсидии в полном объеме или в размере неиспользованной или использованной не по целевому назначению части должно быть исполнено учреждением в течение десяти рабочих дней со дня поступления требования о возврате, но не позднее 31 декабря текущего финансового года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В случае непоступления средств в течение установленного срока Учредитель в соответствии с законодательством Российской Федерации принимает меры к их взысканию в судебном порядке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7. В случае недостижения учреждением результатов предоставления субсидий, указанных в Соглашении, субсидии подлежат возврату Учредителю в объеме, пропорциональном величине недостижения результатов, в течение десяти рабочих дней со дня направления учреждению соответствующего требования в виде письма Учредителю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8. Учреждения размещают информацию об операциях с субсидиями на официальном сайте о государственных (муниципальных) учреждениях в сети Интернет (www.bus.gov.ru) в порядке, установленном Министерством финансов Российской Федерации.</w:t>
      </w:r>
    </w:p>
    <w:p>
      <w:pPr>
        <w:pStyle w:val="Normal"/>
        <w:shd w:fill="FFFFFF" w:val="clear"/>
        <w:spacing w:before="90" w:after="9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29. Руководители учреждений несут ответственность за целевое использование средств предоставленных субсидий, соблюдение условий и порядка их предоставления, установленных настоящим Порядком и Соглашением, в соответствии с действующим законодательством Российской Федерац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10" w:top="1134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90" w:after="9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  <w:t>К Порядку определения объема и условий предоставления муниципальным бюджетным учреждениям, подведомственным Управлению образования администрации Чебаркульского городского округа, субсидий на иные цели, не связанные с финансовым обеспечением выполнения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шение о порядке и условиях предоставления субсидии на иные цели, не связанные с финансовым обеспечением вы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баркуль</w:t>
        <w:tab/>
        <w:tab/>
        <w:tab/>
        <w:tab/>
        <w:tab/>
        <w:tab/>
        <w:t xml:space="preserve">              № ____  от «____» 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Чебаркульского городского округа (далее – Учредитель), в лице начальника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,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, действующего на основании Устава, с одной стороны, и муниципальное бюджетное учреждение _____________________________________________________________,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наименование бюджет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– Учреждение), в лице руководителя _____________________________________________,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(наименование, дата, номер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Сторонами, в соответствии с Бюджетным кодексом Российской Федерации, Порядком определения объема и условий предоставления муниципальным бюджетным учреждениям, подведомственным Управлению образования администрации Чебаркульского городского округа, субсидий на иные цели, не связанные с финансовым обеспечением выполнения муниципального задания, утвержденным постановлением администрации Чебаркульского городского округа от «___»_________20___г. №____ (далее – Порядок), но основании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перечислить нормативные правовые акты, в соответствии с которыми предоставляется субсид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right="-6" w:firstLine="567"/>
        <w:jc w:val="both"/>
        <w:outlineLvl w:val="0"/>
        <w:rPr/>
      </w:pPr>
      <w:r>
        <w:rPr/>
        <w:t xml:space="preserve">1.1 Предметом настоящего Соглашения является предоставление Учредителем Учреждению субсидии на иные цели, не связанные с финансовым обеспечением выполнения муниципального задания </w:t>
      </w:r>
      <w:r>
        <w:rPr>
          <w:rFonts w:eastAsia="Calibri"/>
        </w:rPr>
        <w:t>(далее – субсидия на иные цели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right="-6" w:firstLine="567"/>
        <w:jc w:val="both"/>
        <w:outlineLvl w:val="0"/>
        <w:rPr/>
      </w:pPr>
      <w:r>
        <w:rPr/>
        <w:t>1.2. Субсидия на иные цели предоставляется для достижения целей муниципальной программы ________________________________________________________________________.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и реквизиты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ind w:right="-6" w:firstLine="567"/>
        <w:jc w:val="both"/>
        <w:outlineLvl w:val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caps/>
        </w:rPr>
      </w:pPr>
      <w:r>
        <w:rPr>
          <w:caps/>
        </w:rPr>
        <w:t>2. финансовое обеспечени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caps/>
        </w:rPr>
      </w:pPr>
      <w:r>
        <w:rPr>
          <w:caps/>
        </w:rPr>
        <w:t>Субсидии НА ИНЫЕ ЦЕЛ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1. Субсидия</w:t>
      </w:r>
      <w:r>
        <w:rPr>
          <w:rFonts w:eastAsia="Calibri"/>
        </w:rPr>
        <w:t xml:space="preserve"> на иные цели</w:t>
      </w:r>
      <w:r>
        <w:rPr/>
        <w:t xml:space="preserve"> предоставляется Учреждению для достижения цели, указанной в </w:t>
      </w:r>
      <w:hyperlink w:anchor="P111">
        <w:r>
          <w:rPr>
            <w:rStyle w:val="InternetLink"/>
          </w:rPr>
          <w:t>пункте 1.1</w:t>
        </w:r>
      </w:hyperlink>
      <w:r>
        <w:rPr/>
        <w:t xml:space="preserve"> настоящего Соглашения, по правилам и на условиях, определенных Порядк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2. Общий размер субсидии</w:t>
      </w:r>
      <w:r>
        <w:rPr>
          <w:rFonts w:eastAsia="Calibri"/>
        </w:rPr>
        <w:t xml:space="preserve"> на иные цели,</w:t>
      </w:r>
      <w:r>
        <w:rPr/>
        <w:t xml:space="preserve"> предоставляемой Учреждению из бюджета Чебаркульского городского округа составляет:</w:t>
      </w:r>
    </w:p>
    <w:p>
      <w:pPr>
        <w:pStyle w:val="Normal"/>
        <w:autoSpaceDE w:val="false"/>
        <w:ind w:firstLine="567"/>
        <w:rPr/>
      </w:pPr>
      <w:r>
        <w:rPr/>
        <w:t>в 20____ году: _____________ (_____________________________) рублей ___ копеек.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2"/>
        <w:rPr>
          <w:vertAlign w:val="superscript"/>
        </w:rPr>
      </w:pPr>
      <w:r>
        <w:rPr>
          <w:vertAlign w:val="superscript"/>
        </w:rPr>
        <w:t>(сумма прописью)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bidi="ar-SA"/>
        </w:rPr>
        <w:t>3. Порядок перечисления Субсидии НА ИНЫЕ ЦЕЛИ</w:t>
      </w:r>
    </w:p>
    <w:p>
      <w:pPr>
        <w:pStyle w:val="ConsPlusNonformat"/>
        <w:ind w:firstLine="567"/>
        <w:jc w:val="both"/>
        <w:rPr/>
      </w:pPr>
      <w:bookmarkStart w:id="0" w:name="P185"/>
      <w:bookmarkStart w:id="1" w:name="P18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3.1. Субсидия на иные цели предоставляется в пределах бюджетных ассигнований, предусмотренных Решением Собрания депутатов Чебаркульского городского округа от «___»_________20___г. №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Чебаркульского городского округа на 20___ год и плановый период 20___ и 20___ год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речисление субсидии на иные цели осуществляется в соответствии со сроками предоставления и направлениями расходования средств субсидии на иные цели, указанными в </w:t>
      </w:r>
      <w:hyperlink w:anchor="P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Соглашения, являющимся неотъемлемой частью настоящего Соглашения</w:t>
      </w:r>
      <w:bookmarkStart w:id="2" w:name="P194"/>
      <w:bookmarkEnd w:id="2"/>
      <w:r>
        <w:rPr>
          <w:rFonts w:cs="Times New Roman" w:ascii="Times New Roman" w:hAnsi="Times New Roman"/>
          <w:sz w:val="24"/>
          <w:szCs w:val="24"/>
        </w:rPr>
        <w:t>, на лицевой счет, открытый Учреждению в Финансовом управлении администрации Чебаркульского городского округа</w:t>
      </w:r>
      <w:bookmarkStart w:id="3" w:name="P206"/>
      <w:bookmarkEnd w:id="3"/>
      <w:r>
        <w:rPr>
          <w:rFonts w:cs="Times New Roman" w:ascii="Times New Roman" w:hAnsi="Times New Roman"/>
          <w:sz w:val="24"/>
          <w:szCs w:val="24"/>
        </w:rPr>
        <w:t>, указанный в разделе 8.</w:t>
      </w:r>
    </w:p>
    <w:p>
      <w:pPr>
        <w:pStyle w:val="ConsPlusNonformat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числение субсидии на иные цели осуществляется в порядке санкционирования расходов муниципальных бюджетных учреждений, муниципальных автономных учреждений, источником финансового обеспечения которых являются средства, полученные в соответствии с абзацем вторым пункта 1 статьи 78.1 Бюджетного кодекса Российской Федерации.</w:t>
      </w:r>
    </w:p>
    <w:p>
      <w:pPr>
        <w:pStyle w:val="ConsPlusNonformat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4.1. Учредитель обязуетс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bookmarkStart w:id="4" w:name="P246"/>
      <w:bookmarkStart w:id="5" w:name="P214"/>
      <w:bookmarkStart w:id="6" w:name="P210"/>
      <w:bookmarkEnd w:id="4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4.1.1. обеспечивать предоставление и перечисление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роками предоставления и направлениями расходования средств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cs="Times New Roman" w:ascii="Times New Roman" w:hAnsi="Times New Roman"/>
          <w:sz w:val="24"/>
          <w:szCs w:val="24"/>
        </w:rPr>
        <w:t xml:space="preserve">, указанными в </w:t>
      </w:r>
      <w:hyperlink w:anchor="P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Соглашения, являющимся неотъемлемой частью настоящего Соглашения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;</w:t>
      </w:r>
    </w:p>
    <w:p>
      <w:pPr>
        <w:pStyle w:val="ConsPlusNormal"/>
        <w:ind w:firstLine="567"/>
        <w:jc w:val="both"/>
        <w:rPr/>
      </w:pPr>
      <w:bookmarkStart w:id="7" w:name="P255"/>
      <w:bookmarkStart w:id="8" w:name="P250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4.1.2. осуществлять контроль за соблюдением Учреждением цели(ей) и условий предоставления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, установленных Порядком предоставления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, и настоящим Соглашением, в том числе путем осуществления следующих мероприятий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bookmarkStart w:id="9" w:name="P256"/>
      <w:bookmarkEnd w:id="9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4.1.2.1. проведение плановых и внеплановых проверок;</w:t>
      </w:r>
    </w:p>
    <w:p>
      <w:pPr>
        <w:pStyle w:val="ConsPlusNormal"/>
        <w:ind w:firstLine="567"/>
        <w:jc w:val="both"/>
        <w:rPr/>
      </w:pPr>
      <w:bookmarkStart w:id="10" w:name="P259"/>
      <w:bookmarkEnd w:id="10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4.1.2.2. сбора и обработки отчетов, указанных в пункте 4.3.5 настоящего Соглашения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4.1.2.3. приостановление предоставления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в случае установления нарушений цели(ей) и условий, определенных Правилами предоставления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и настоящим Соглашением (получения от органа государственного (муниципального) финансового контроля информации о нарушении Учреждением цели(ей) и условий предоставления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, установленных Порядком предоставления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, и настоящим Соглашением), до устранения указанных нарушений с обязательным уведомлением Учреждения не позднее 10 рабочих дней после принятия решения о приостановлении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4.1.2.4. направление требования Учреждению о возврате Учредителю в бюджет Чебаркульского городского округа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или ее части, в том числе в случае неустранения нарушений, указанных в </w:t>
      </w:r>
      <w:hyperlink w:anchor="P2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ar-SA"/>
          </w:rPr>
          <w:t>пункте 4.1.2.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3 настоящего Соглашения, в размере и сроки, установленные в данном требовании;</w:t>
      </w:r>
    </w:p>
    <w:p>
      <w:pPr>
        <w:pStyle w:val="ConsPlusNormal"/>
        <w:ind w:firstLine="567"/>
        <w:jc w:val="both"/>
        <w:rPr/>
      </w:pPr>
      <w:bookmarkStart w:id="11" w:name="P261"/>
      <w:bookmarkEnd w:id="11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4.1.3. рассматривать предложения, документы и иную информацию, направленную Учреждением, в том числе в соответствии с </w:t>
      </w:r>
      <w:hyperlink w:anchor="P3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ar-SA"/>
          </w:rPr>
          <w:t>пунктом 4.4.1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настоящего Соглашения, в течение 5 рабочих дней со дня их получения и уведомлять Учреждение о принятом решении (при необходимости)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bookmarkStart w:id="12" w:name="P262"/>
      <w:bookmarkEnd w:id="12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4.1.4. направлять разъяснения Учреждению по вопросам, связанным с исполнением настоящего Соглашения, не позднее 5 рабочих дней со дня получения обращения Учреждения в соответствии с </w:t>
      </w:r>
      <w:hyperlink w:anchor="P3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ar-SA"/>
          </w:rPr>
          <w:t>пунктом 4.4.2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настоящего Соглашения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bookmarkStart w:id="13" w:name="P263"/>
      <w:bookmarkEnd w:id="13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4.2. Учредитель вправе:</w:t>
      </w:r>
    </w:p>
    <w:p>
      <w:pPr>
        <w:pStyle w:val="ConsPlusNormal"/>
        <w:ind w:firstLine="567"/>
        <w:jc w:val="both"/>
        <w:rPr/>
      </w:pPr>
      <w:bookmarkStart w:id="14" w:name="P270"/>
      <w:bookmarkEnd w:id="14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, установленных Порядком предоставления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, и настоящим Соглашением в соответствии с </w:t>
      </w:r>
      <w:hyperlink w:anchor="P2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ar-SA"/>
          </w:rPr>
          <w:t>пунктом 4.1.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2 настоящего Согла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уточнять и дополнять Соглашение в одностороннем порядке, в том числе в части сроков предоставления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4.2.3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P3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ar-SA"/>
          </w:rPr>
          <w:t>пунктом 4.4.1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настоящего Соглашения, включая уменьшение размера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, а также увеличение размера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 устанавливать форму и сроки отчетности об использовании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cs="Times New Roman" w:ascii="Times New Roman" w:hAnsi="Times New Roman"/>
          <w:sz w:val="24"/>
          <w:szCs w:val="24"/>
        </w:rPr>
        <w:t>, перечень документов, прилагаемых к отчету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4.3. Учреждение обязуется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bookmarkStart w:id="15" w:name="P289"/>
      <w:bookmarkEnd w:id="15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4.3.1.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cs="Times New Roman" w:ascii="Times New Roman" w:hAnsi="Times New Roman"/>
          <w:sz w:val="24"/>
          <w:szCs w:val="24"/>
        </w:rPr>
        <w:t xml:space="preserve"> по целевому назначению в соответствии с направлениями расходования средств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cs="Times New Roman" w:ascii="Times New Roman" w:hAnsi="Times New Roman"/>
          <w:sz w:val="24"/>
          <w:szCs w:val="24"/>
        </w:rPr>
        <w:t xml:space="preserve">, указанных в </w:t>
      </w:r>
      <w:hyperlink w:anchor="P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Соглашения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обеспечивать достижение целевых показателей эффективности использования субсидии на иные цели, установленных в соответствии с приложением 2 настоящего Соглашения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4.3.3. направлять по запросу Учредителя документы и информацию, необходимые для осуществления контроля за соблюдением цели(ей) и условий предоставления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в соответствии с </w:t>
      </w:r>
      <w:hyperlink w:anchor="P2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ar-SA"/>
          </w:rPr>
          <w:t>пунктом 4.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настоящего Соглашения, не позднее 10 рабочих дней со дня получения указанного запро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4. своевременно информировать Учредителя об изменениях условий использования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cs="Times New Roman" w:ascii="Times New Roman" w:hAnsi="Times New Roman"/>
          <w:sz w:val="24"/>
          <w:szCs w:val="24"/>
        </w:rPr>
        <w:t xml:space="preserve">, в т.ч. условий, которые могут повлиять на изменение размера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представлять Учредителю отче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1. о расходах, источником финансового обеспечения которых является субсидия на иные цели, по форме, установленной приложением 3 к настоящему Соглашению, не позднее 10 числа месяца, следующего за отчетным квартал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2. о достижении значений показателей эффективности использования субсидии на иные цели по форме, установленной приложением 4 к настоящему Соглашению, не позднее 10 календарных дней после завершения финансового года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bookmarkStart w:id="16" w:name="P342"/>
      <w:bookmarkEnd w:id="16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4.3.6. устранять выявленный(е) по итогам проверки, проведенной Учредителем, факт(ы) нарушения цели(ей) и условий предоставления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, определенных Порядком предоставления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, и настоящим Соглашением (получения от органа государственного (муниципального контроля) финансового контроля информации о нарушении Учреждением цели(ей) и условий предоставления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, установленных Порядком предоставления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и настоящим Соглашением), включая возврат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или ее части Учредителю в бюджет Чебаркульского городского округа, в течение 15 рабочих дней со дня получения требования Учредителя об устранении нарушения;</w:t>
      </w:r>
      <w:bookmarkStart w:id="17" w:name="P343"/>
      <w:bookmarkEnd w:id="17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7. возвращать по требованию Учредите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бсидию на иные </w:t>
      </w:r>
      <w:r>
        <w:rPr>
          <w:rFonts w:cs="Times New Roman" w:ascii="Times New Roman" w:hAnsi="Times New Roman"/>
          <w:sz w:val="24"/>
          <w:szCs w:val="24"/>
        </w:rPr>
        <w:t>цели в доход бюджета Чебаркульского городского округа в течение 10 календарных дней с момента получения от Учредителя требования о необходимости возврата субсидии на иные цел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7.1. неиспользованный остаток субсидии на иные цели, в случае отсутствия решения Учредителя о наличии потребности в направлении неиспользованного в 20__ году остатка субсидии на цель(и), указанную(ые)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/приложении 1 к настоящему Соглаше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7.2. полную сумму средств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cs="Times New Roman" w:ascii="Times New Roman" w:hAnsi="Times New Roman"/>
          <w:sz w:val="24"/>
          <w:szCs w:val="24"/>
        </w:rPr>
        <w:t>, использованной не по целевому назнач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7.3. </w:t>
      </w:r>
      <w:r>
        <w:rPr>
          <w:rFonts w:eastAsia="Times New Roman" w:cs="Times New Roman" w:ascii="Times New Roman" w:hAnsi="Times New Roman"/>
          <w:sz w:val="24"/>
          <w:szCs w:val="24"/>
        </w:rPr>
        <w:t>субсидию на иные цели</w:t>
      </w:r>
      <w:r>
        <w:rPr>
          <w:rFonts w:cs="Times New Roman" w:ascii="Times New Roman" w:hAnsi="Times New Roman"/>
          <w:sz w:val="24"/>
          <w:szCs w:val="24"/>
        </w:rPr>
        <w:t xml:space="preserve"> или ее часть в случае установления фактов нарушения Учреждением условий Соглашения, предоставления ложных либо намеренно искаженных сведений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bookmarkStart w:id="18" w:name="P348"/>
      <w:bookmarkEnd w:id="18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4.4. Учреждение вправе:</w:t>
      </w:r>
    </w:p>
    <w:p>
      <w:pPr>
        <w:pStyle w:val="ConsPlusNormal"/>
        <w:ind w:firstLine="567"/>
        <w:jc w:val="both"/>
        <w:rPr/>
      </w:pPr>
      <w:bookmarkStart w:id="19" w:name="P359"/>
      <w:bookmarkStart w:id="20" w:name="P355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4.4.1. направлять Учредителю предложения о внесении изменений в настоящее Соглашение, в том числе в случае выявления необходимости изменения размера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4.4.2. обращаться к Учредителю в целях получения разъяснений в связи с исполнением настоящего Соглашения</w:t>
      </w:r>
      <w:bookmarkStart w:id="21" w:name="P371"/>
      <w:bookmarkEnd w:id="21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6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6.1. Настоящее Соглашение вступает в силу с даты подписания обеими Сторонами и действует до «____» ___________ 20___ 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7.2. Изменение настоящего Соглашения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7.3. Расторжение настоящего Соглашения Учредителем в одностороннем порядке возможно в случаях:</w:t>
      </w:r>
    </w:p>
    <w:p>
      <w:pPr>
        <w:pStyle w:val="ConsPlusNormal"/>
        <w:ind w:firstLine="567"/>
        <w:jc w:val="both"/>
        <w:rPr/>
      </w:pPr>
      <w:bookmarkStart w:id="22" w:name="P400"/>
      <w:bookmarkEnd w:id="22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7.3.1. прекращения деятельности Учреждения при реорганизации или ликвидации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7.3.2. нарушения Учреждением цели и условий предоставления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, установленных Порядком предоставления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 на иные цели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и (или) настоящим Соглашением.</w:t>
      </w:r>
    </w:p>
    <w:p>
      <w:pPr>
        <w:pStyle w:val="ConsPlusNormal"/>
        <w:ind w:firstLine="567"/>
        <w:jc w:val="both"/>
        <w:rPr/>
      </w:pPr>
      <w:bookmarkStart w:id="23" w:name="P410"/>
      <w:bookmarkEnd w:id="23"/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7.4. Расторжение Соглашения осуществляется по соглашению сторон, за исключением расторжения в одностороннем порядке, предусмотренного пунктом 7.3 настоящего Соглашения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7.5. Расторжение настоящего Соглашения Учреждением в одностороннем порядке невозмож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7.6. Настоящее Соглашение составлено в двух экземплярах, имеющих одинаковую юридическую силу, на ____ листах каждое (включая </w:t>
      </w:r>
      <w:hyperlink r:id="rId7">
        <w:r>
          <w:rPr>
            <w:rStyle w:val="InternetLink"/>
          </w:rPr>
          <w:t>приложение</w:t>
        </w:r>
      </w:hyperlink>
      <w:r>
        <w:rPr/>
        <w:t>) по одному экземпляру для каждой Стороны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8. ПЛАТЕЖНЫЕ РЕКВИЗИТЫ СТОРОН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3915"/>
      </w:tblGrid>
      <w:tr>
        <w:trPr>
          <w:trHeight w:val="240" w:hRule="atLeast"/>
          <w:cantSplit w:val="true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>
          <w:trHeight w:val="840" w:hRule="atLeast"/>
          <w:cantSplit w:val="true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                    </w:t>
              <w:br/>
              <w:t xml:space="preserve">Банковские реквизиты                  </w:t>
              <w:br/>
              <w:t xml:space="preserve">ИНН                                   </w:t>
              <w:br/>
              <w:t xml:space="preserve">БИК                                   </w:t>
              <w:br/>
              <w:t xml:space="preserve">р/с                                   </w:t>
              <w:br/>
              <w:t xml:space="preserve">л/с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          </w:t>
              <w:br/>
              <w:t xml:space="preserve">Банковские реквизиты        </w:t>
              <w:br/>
              <w:t xml:space="preserve">ИНН                         </w:t>
              <w:br/>
              <w:t xml:space="preserve">БИК                         </w:t>
              <w:br/>
              <w:t xml:space="preserve">р/с                         </w:t>
              <w:br/>
              <w:t xml:space="preserve">л/с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ПОДПИСИ СТОРОН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395"/>
      </w:tblGrid>
      <w:tr>
        <w:trPr>
          <w:trHeight w:val="240" w:hRule="atLeast"/>
          <w:cantSplit w:val="true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>
          <w:trHeight w:val="480" w:hRule="atLeast"/>
          <w:cantSplit w:val="true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 _________________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 _________________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510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 к Согла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_____________№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правления расходования и сроки предоставления субсидии на иные ц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2"/>
        <w:rPr>
          <w:b w:val="false"/>
          <w:b w:val="false"/>
        </w:rPr>
      </w:pPr>
      <w:r>
        <w:rPr>
          <w:b w:val="false"/>
        </w:rPr>
        <w:t xml:space="preserve">Наименование Учредителя - ________________________________________________________________________________________ </w:t>
      </w:r>
    </w:p>
    <w:p>
      <w:pPr>
        <w:pStyle w:val="Normal"/>
        <w:ind w:firstLine="709"/>
        <w:rPr/>
      </w:pPr>
      <w:r>
        <w:rPr/>
        <w:t>Наименование Учреждения -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60"/>
        <w:gridCol w:w="830"/>
        <w:gridCol w:w="871"/>
        <w:gridCol w:w="1587"/>
        <w:gridCol w:w="927"/>
        <w:gridCol w:w="2562"/>
        <w:gridCol w:w="2268"/>
      </w:tblGrid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я сред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убсид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субсидии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/>
      </w:pPr>
      <w:r>
        <w:rPr/>
        <w:t>Объем средств, предусмотренный в местном бюджете на 20__ год на предоставление субсидии на иные цели,</w:t>
      </w:r>
    </w:p>
    <w:p>
      <w:pPr>
        <w:pStyle w:val="Normal"/>
        <w:shd w:fill="FFFFFF" w:val="clear"/>
        <w:jc w:val="center"/>
        <w:rPr/>
      </w:pPr>
      <w:r>
        <w:rPr/>
        <w:t xml:space="preserve">в соответствии с решением Собрания депутатов Чебаркульского городского округа от __.__.20__ г. № ____ 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/>
        <w:t xml:space="preserve">«О бюджете Чебаркульского городского округа на 20___ год и плановый период 20___ и 20___ годов» </w:t>
      </w:r>
    </w:p>
    <w:p>
      <w:pPr>
        <w:pStyle w:val="Normal"/>
        <w:shd w:fill="FFFFFF" w:val="clear"/>
        <w:jc w:val="right"/>
        <w:rPr>
          <w:vertAlign w:val="superscript"/>
        </w:rPr>
      </w:pPr>
      <w:r>
        <w:rPr>
          <w:vertAlign w:val="superscript"/>
        </w:rPr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39"/>
        <w:gridCol w:w="2581"/>
        <w:gridCol w:w="1320"/>
        <w:gridCol w:w="1227"/>
        <w:gridCol w:w="3164"/>
        <w:gridCol w:w="255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, (руб.)</w:t>
            </w:r>
          </w:p>
        </w:tc>
      </w:tr>
      <w:tr>
        <w:trPr>
          <w:trHeight w:val="21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  <w:t>Подписи сторон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/>
        <w:t xml:space="preserve">             </w:t>
      </w:r>
      <w:r>
        <w:rPr/>
        <w:t>Начальник Управления</w:t>
        <w:tab/>
        <w:tab/>
        <w:tab/>
        <w:tab/>
        <w:tab/>
        <w:tab/>
        <w:tab/>
        <w:tab/>
        <w:tab/>
        <w:tab/>
        <w:tab/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/>
        <w:t xml:space="preserve">    </w:t>
      </w:r>
      <w:r>
        <w:rPr/>
        <w:t>________________/__________________/</w:t>
        <w:tab/>
        <w:tab/>
        <w:tab/>
        <w:tab/>
        <w:tab/>
        <w:tab/>
        <w:tab/>
        <w:t>________________/__________________/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  <w:t>М.П.</w:t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 к Согла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_____________№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использования субсидии на иные ц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97"/>
        <w:gridCol w:w="1559"/>
        <w:gridCol w:w="2126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муниципальной программ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езультативности</w:t>
            </w:r>
          </w:p>
        </w:tc>
      </w:tr>
      <w:tr>
        <w:trPr>
          <w:trHeight w:val="90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  <w:t>Подписи сторон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/>
        <w:t xml:space="preserve">             </w:t>
      </w:r>
      <w:r>
        <w:rPr/>
        <w:t>Начальник Управления</w:t>
        <w:tab/>
        <w:tab/>
        <w:tab/>
        <w:tab/>
        <w:tab/>
        <w:tab/>
        <w:tab/>
        <w:tab/>
        <w:tab/>
        <w:tab/>
        <w:tab/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/>
        <w:t xml:space="preserve">    </w:t>
      </w:r>
      <w:r>
        <w:rPr/>
        <w:t>________________/__________________/</w:t>
        <w:tab/>
        <w:tab/>
        <w:tab/>
        <w:tab/>
        <w:tab/>
        <w:tab/>
        <w:tab/>
        <w:t>________________/__________________/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  <w:t>М.П.</w:t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  <w:t>Приложение 3 к Соглаш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  <w:t>от _________________ № 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сходах, в целях которых предоставлена субсидия на иные ц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20___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2"/>
        <w:rPr>
          <w:b w:val="false"/>
          <w:b w:val="false"/>
        </w:rPr>
      </w:pPr>
      <w:r>
        <w:rPr>
          <w:b w:val="false"/>
        </w:rPr>
        <w:t xml:space="preserve">Наименование Учредителя - ________________________________________________________________________________________ </w:t>
      </w:r>
    </w:p>
    <w:p>
      <w:pPr>
        <w:pStyle w:val="Normal"/>
        <w:ind w:firstLine="709"/>
        <w:rPr/>
      </w:pPr>
      <w:r>
        <w:rPr/>
        <w:t>Наименование Учреждения - 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552"/>
        <w:gridCol w:w="1418"/>
        <w:gridCol w:w="850"/>
        <w:gridCol w:w="1843"/>
        <w:gridCol w:w="1843"/>
        <w:gridCol w:w="2413"/>
        <w:gridCol w:w="2122"/>
        <w:gridCol w:w="1701"/>
      </w:tblGrid>
      <w:tr>
        <w:trPr>
          <w:trHeight w:val="978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расходования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убсид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дох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 соглашению на 20___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денежных средств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 денежных средств по целевому назначению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денежных средств на конец отчетн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 остатка</w:t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/>
        <w:t>Руководитель</w:t>
      </w:r>
    </w:p>
    <w:p>
      <w:pPr>
        <w:pStyle w:val="Normal"/>
        <w:spacing w:before="0" w:after="0"/>
        <w:ind w:firstLine="709"/>
        <w:contextualSpacing/>
        <w:rPr/>
      </w:pPr>
      <w:r>
        <w:rPr/>
        <w:t>(уполномоченное лицо)</w:t>
        <w:tab/>
        <w:t>_______________</w:t>
        <w:tab/>
        <w:t>_________</w:t>
        <w:tab/>
        <w:t>_____________________</w:t>
        <w:tab/>
        <w:t>«__»_____20__г.</w:t>
      </w:r>
    </w:p>
    <w:p>
      <w:pPr>
        <w:pStyle w:val="Normal"/>
        <w:numPr>
          <w:ilvl w:val="0"/>
          <w:numId w:val="0"/>
        </w:numPr>
        <w:spacing w:before="0" w:after="0"/>
        <w:ind w:left="2124" w:firstLine="709"/>
        <w:contextualSpacing/>
        <w:outlineLvl w:val="0"/>
        <w:rPr/>
      </w:pPr>
      <w:r>
        <w:rPr>
          <w:vertAlign w:val="superscript"/>
        </w:rPr>
        <w:tab/>
        <w:t xml:space="preserve">        (должность)                              (подпись)                        (расшифровка подписи)</w:t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  <w:t>Приложение 4 к Соглаш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  <w:t>от _________________ № 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  <w:t>Отчет о достижении значений показателей эффективности использования субсидии на иные цел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  <w:t>по состоянию на __________20___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2"/>
        <w:rPr>
          <w:b w:val="false"/>
          <w:b w:val="false"/>
        </w:rPr>
      </w:pPr>
      <w:r>
        <w:rPr>
          <w:b w:val="false"/>
        </w:rPr>
        <w:t xml:space="preserve">Наименование Учредителя - ________________________________________________________________________________________ </w:t>
      </w:r>
    </w:p>
    <w:p>
      <w:pPr>
        <w:pStyle w:val="Normal"/>
        <w:ind w:firstLine="709"/>
        <w:rPr/>
      </w:pPr>
      <w:r>
        <w:rPr/>
        <w:t>Наименование Учреждения - 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10"/>
        <w:gridCol w:w="1134"/>
        <w:gridCol w:w="850"/>
        <w:gridCol w:w="1134"/>
        <w:gridCol w:w="1560"/>
        <w:gridCol w:w="1559"/>
        <w:gridCol w:w="1985"/>
        <w:gridCol w:w="1417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руб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использования субсид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достигнут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язательств, принятых в целях достиж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предоставления Субсидии, руб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/>
        <w:t>Руководитель</w:t>
      </w:r>
    </w:p>
    <w:p>
      <w:pPr>
        <w:pStyle w:val="Normal"/>
        <w:spacing w:before="0" w:after="0"/>
        <w:ind w:firstLine="709"/>
        <w:contextualSpacing/>
        <w:rPr/>
      </w:pPr>
      <w:r>
        <w:rPr/>
        <w:t>(уполномоченное лицо)</w:t>
        <w:tab/>
        <w:t>_______________</w:t>
        <w:tab/>
        <w:t>_________</w:t>
        <w:tab/>
        <w:t>_____________________</w:t>
        <w:tab/>
        <w:t>«__»_____20__г.</w:t>
      </w:r>
    </w:p>
    <w:p>
      <w:pPr>
        <w:pStyle w:val="Normal"/>
        <w:numPr>
          <w:ilvl w:val="0"/>
          <w:numId w:val="0"/>
        </w:numPr>
        <w:spacing w:before="0" w:after="0"/>
        <w:ind w:left="2124" w:firstLine="709"/>
        <w:contextualSpacing/>
        <w:outlineLvl w:val="0"/>
        <w:rPr>
          <w:vertAlign w:val="superscript"/>
        </w:rPr>
      </w:pPr>
      <w:r>
        <w:rPr>
          <w:vertAlign w:val="superscript"/>
        </w:rPr>
        <w:tab/>
        <w:t xml:space="preserve">        (должность)                              (подпись)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vertAlign w:val="superscript"/>
        </w:rPr>
      </w:pPr>
      <w:r>
        <w:rPr>
          <w:vertAlign w:val="superscript"/>
        </w:rPr>
      </w:r>
    </w:p>
    <w:sectPr>
      <w:headerReference w:type="default" r:id="rId10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32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3144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301;n=65860;fld=134;dst=10004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RLAW301;n=65860;fld=134;dst=10008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3:00Z</dcterms:created>
  <dc:creator>feu-yur</dc:creator>
  <dc:description/>
  <dc:language>en-US</dc:language>
  <cp:lastModifiedBy>Усманова А.М.</cp:lastModifiedBy>
  <cp:lastPrinted>2025-01-14T08:07:00Z</cp:lastPrinted>
  <dcterms:modified xsi:type="dcterms:W3CDTF">2025-01-27T11:13:00Z</dcterms:modified>
  <cp:revision>2</cp:revision>
  <dc:subject/>
  <dc:title>АДМИНИСТРАЦИЯ ГОРОДА ЧЕЛЯБИНСКА</dc:title>
</cp:coreProperties>
</file>