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954" w:hanging="0"/>
        <w:contextualSpacing/>
        <w:rPr/>
      </w:pPr>
      <w:r>
        <w:rPr/>
        <w:t xml:space="preserve">УТВЕРЖДЕН </w:t>
      </w:r>
    </w:p>
    <w:p>
      <w:pPr>
        <w:pStyle w:val="Normal"/>
        <w:shd w:fill="FFFFFF" w:val="clear"/>
        <w:spacing w:before="0" w:after="0"/>
        <w:ind w:left="5954" w:hanging="0"/>
        <w:contextualSpacing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0" w:after="0"/>
        <w:ind w:left="5954" w:hanging="0"/>
        <w:contextualSpacing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/>
        <w:t>от 28.12.2024  № 1017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Порядок предоставления субсид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оснащение предметных кабинетов общеобразовательных организаций средствами обучения и воспита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орядок предоставления субсидии на оснащение предметных кабинетов общеобразовательных организаций средствами обучения и воспитания (далее - Порядок) разработан в соответствии со статьей 78.1 Бюджетного кодекса Российской Федерации и определяет механизм предоставления субсидии на оснащение предметных кабинетов общеобразовательных организаций средствами обучения и воспитания (далее – целевая субсид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Целевая субсидия предоставляется муниципальным бюджетным общеобразовательным организациям, расположенным на территории Чебаркульского городского округа (далее – общеобразовательные организации), в отношении которых функции и полномочия учредителя осуществляет Управление образования администрации Чебаркульского городского округа (далее - Учредитель), оснащения предметных кабинетов муниципальных общеобразовательных организаций средствами обучения и воспитания в рамках федерального проекта «Все лучшее детям» национального проекта «Молодежь и дети».</w:t>
      </w:r>
      <w:bookmarkStart w:id="0" w:name="P900"/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ритериями отбора получателей целевой субсидии является наличие потребности в оснащение предметных кабинетов средствами обучения и воспитания.</w:t>
      </w:r>
      <w:bookmarkStart w:id="1" w:name="P904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Для предоставления целевой субсидии общеобразовательные организации предоставляют в срок, установленный графиком подготовки и рассмотрения материалов, необходимых для составления проекта Решения Собрания депутатов о бюджете Чебаркульского городского округа на очередной финансовый год и плановый период, утверждаемым администрацией Чебаркульского городского округа, Учредителю</w:t>
      </w:r>
      <w:bookmarkStart w:id="2" w:name="P916"/>
      <w:bookmarkEnd w:id="2"/>
      <w:r>
        <w:rPr>
          <w:sz w:val="27"/>
          <w:szCs w:val="27"/>
        </w:rPr>
        <w:t xml:space="preserve"> заявку на предоставление целевой субсидии по форме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 Учредитель в сроки и по форме, установленные Министерством образования Челябинской области, формирует и направляет заявку на предоставлении целевой субсидии в Министерство образования Челябинской област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6. Предоставление целевой субсидии общеобразовательным организациям осуществляется за счет средств областного и федерального бюджетов в соответствии со сводной бюджетной росписью и в пределах лимитов бюджетных обязательств на соответствующий финансовый год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7. Размер целевой субсидии общеобразовательным организациям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 рассчитывается по формуле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300"/>
        <w:ind w:right="2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об</w:t>
      </w:r>
      <w:r>
        <w:rPr>
          <w:rFonts w:cs="Times New Roman" w:ascii="Times New Roman" w:hAnsi="Times New Roman"/>
        </w:rPr>
        <w:t xml:space="preserve"> х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/ ∑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), где</w:t>
      </w:r>
      <w:bookmarkStart w:id="3" w:name="P933"/>
      <w:bookmarkEnd w:id="3"/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об</w:t>
      </w:r>
      <w:r>
        <w:rPr>
          <w:rFonts w:cs="Times New Roman" w:ascii="Times New Roman" w:hAnsi="Times New Roman"/>
        </w:rPr>
        <w:t xml:space="preserve"> - общий объем средств, направляемых в форме целевой субсидии на оснащение предметных кабинетов средствами обучения и воспитания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 - потребность в средствах на оснащение предметных кабинетов общеобразовательных организаций средствами обучения и воспитания i-ой общеобразовательной организации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общая потребность в средствах на оснащение предметных кабинетов общеобразовательных организаций средствами обучения и воспитания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9. Расходование целевой субсидии общеобразовательными организациями осуществляется в соответствии с соглашением о предоставлении целевой субсидии, заключенным между Учредителем и общеобразовательной организацией (далее - Соглашение) </w:t>
      </w:r>
      <w:bookmarkStart w:id="4" w:name="_Hlk157090353"/>
      <w:r>
        <w:rPr>
          <w:rFonts w:cs="Times New Roman" w:ascii="Times New Roman" w:hAnsi="Times New Roman"/>
        </w:rPr>
        <w:t xml:space="preserve">по типовой форме, утвержденной </w:t>
      </w:r>
      <w:bookmarkEnd w:id="4"/>
      <w:r>
        <w:rPr>
          <w:rFonts w:cs="Times New Roman" w:ascii="Times New Roman" w:hAnsi="Times New Roman"/>
        </w:rPr>
        <w:t>приложением 2 к настоящему порядку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е должно содержать следующие обязательные условия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- объем, цели и сроки предоставления целевой субсидии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- значения показателей результативности использования целевой субсидии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- перечень документов, необходимых для предоставления целевой субсидии, устанавливаемый учредителем,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- ответственность общеобразовательной организации за нецелевое использование целевой субсидии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- порядок предоставления отчетности о результатах выполнения условий Соглашения общеобразовательной организацией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- обязательства общеобразовательной организации по возврату полной суммы (ее части) целевой субсидии, использованной не по целевому назначению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- основания и условия изменения учредителем объема целевой субсидии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сторон за несоблюдение условий Соглашения. Учредитель вправе уточнять и дополнять установленную форму Соглашения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>10. Целевая субсидия общеобразовательным организациям перечисляется Учредителем на их счета, открытые в Финансовом управлении Чебаркульского городского округа в соответствии с Порядком открытия и ведения лицевых счетов Финансовым управлением Чебаркульского городского округа, утвержденным приказом Финансового управления Чебаркульского городского округа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сходы общеобразовательных организаций, источником финансового обеспечения которых является целевая субсидия, осуществляется после проверки Финансовым управлением Чебаркульского городского округа документов, подтверждающих возникновение денежных обязательств в соответствии с Порядком санкционирования расходов муниципальных бюджетных и муниципальных автономных учреждений, источником финансового обеспечения которых являются целевые субсидии, полученны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статьей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утвержденным приказом Финансового управления Чебаркульского городского округа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использованные общеобразовательными организациями в текущем финансовом году остатки целевой субсидии подлежат возврату в бюджет. В случае недостижения значений показателей результативности использования целевой субсидии, а также непроизведения расходов, направленных на обновление материально-технической базы в общеобразовательных организациях, по состоянию на 31 декабря года, объем средств, подлежащий возврату не позднее 20 января года, следующего за годом предоставления целевой субсидии, определяется по формуле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300"/>
        <w:ind w:right="23" w:firstLine="709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</w:t>
      </w:r>
      <w:r>
        <w:rPr>
          <w:rFonts w:cs="Times New Roman" w:ascii="Times New Roman" w:hAnsi="Times New Roman"/>
          <w:vertAlign w:val="subscript"/>
          <w:lang w:eastAsia="en-US"/>
        </w:rPr>
        <w:t>возврата</w:t>
      </w:r>
      <w:r>
        <w:rPr>
          <w:rFonts w:cs="Times New Roman" w:ascii="Times New Roman" w:hAnsi="Times New Roman"/>
          <w:lang w:eastAsia="en-US"/>
        </w:rPr>
        <w:t xml:space="preserve"> =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eastAsia="en-US"/>
        </w:rPr>
        <w:t xml:space="preserve"> х k, где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 - коэффициент возврата целевой субсидии при неисполнении показателей результативности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300"/>
        <w:ind w:right="23" w:firstLine="709"/>
        <w:contextualSpacing/>
        <w:jc w:val="center"/>
        <w:rPr>
          <w:rFonts w:ascii="Times New Roman" w:hAnsi="Times New Roman" w:cs="Times New Roman"/>
          <w:lang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eastAsia="en-US"/>
        </w:rPr>
        <w:t>, где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eastAsia="en-US"/>
        </w:rPr>
        <w:t>ф</w:t>
      </w:r>
      <w:r>
        <w:rPr>
          <w:rFonts w:cs="Times New Roman" w:ascii="Times New Roman" w:hAnsi="Times New Roman"/>
          <w:lang w:eastAsia="en-US"/>
        </w:rPr>
        <w:t xml:space="preserve"> - фактически достигнутое значение показателя результативности использования целевой субсидии на отчетную дату;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eastAsia="en-US"/>
        </w:rPr>
        <w:t>пл</w:t>
      </w:r>
      <w:r>
        <w:rPr>
          <w:rFonts w:cs="Times New Roman" w:ascii="Times New Roman" w:hAnsi="Times New Roman"/>
          <w:lang w:eastAsia="en-US"/>
        </w:rPr>
        <w:t xml:space="preserve"> - плановое значение показателя результативности использования целевой субсидии, установленное заключенным между </w:t>
      </w:r>
      <w:r>
        <w:rPr>
          <w:rFonts w:cs="Times New Roman" w:ascii="Times New Roman" w:hAnsi="Times New Roman"/>
        </w:rPr>
        <w:t xml:space="preserve">общеобразовательной организацией </w:t>
      </w:r>
      <w:r>
        <w:rPr>
          <w:rFonts w:cs="Times New Roman" w:ascii="Times New Roman" w:hAnsi="Times New Roman"/>
          <w:lang w:eastAsia="en-US"/>
        </w:rPr>
        <w:t>и учредителем Соглашением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2. В случае нарушения </w:t>
      </w:r>
      <w:r>
        <w:rPr>
          <w:rFonts w:cs="Times New Roman" w:ascii="Times New Roman" w:hAnsi="Times New Roman"/>
        </w:rPr>
        <w:t>общеобразовательной организацией</w:t>
      </w:r>
      <w:r>
        <w:rPr>
          <w:rFonts w:cs="Times New Roman" w:ascii="Times New Roman" w:hAnsi="Times New Roman"/>
          <w:lang w:eastAsia="en-US"/>
        </w:rPr>
        <w:t xml:space="preserve">, условий настоящего Порядка Учредитель до устранения нарушений приостанавливает перечисление </w:t>
      </w:r>
      <w:r>
        <w:rPr>
          <w:rFonts w:cs="Times New Roman" w:ascii="Times New Roman" w:hAnsi="Times New Roman"/>
        </w:rPr>
        <w:t xml:space="preserve">общеобразовательной организации </w:t>
      </w:r>
      <w:r>
        <w:rPr>
          <w:rFonts w:cs="Times New Roman" w:ascii="Times New Roman" w:hAnsi="Times New Roman"/>
          <w:lang w:eastAsia="en-US"/>
        </w:rPr>
        <w:t>целевой субсиди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3. В случае установления факта нецелевого использования целевой субсидии, нарушения </w:t>
      </w:r>
      <w:r>
        <w:rPr>
          <w:rFonts w:cs="Times New Roman" w:ascii="Times New Roman" w:hAnsi="Times New Roman"/>
        </w:rPr>
        <w:t xml:space="preserve">общеобразовательными организациями </w:t>
      </w:r>
      <w:r>
        <w:rPr>
          <w:rFonts w:cs="Times New Roman" w:ascii="Times New Roman" w:hAnsi="Times New Roman"/>
          <w:lang w:eastAsia="en-US"/>
        </w:rPr>
        <w:t xml:space="preserve">условий Соглашения, установление факта предоставления ложных либо намеренно искаженных сведений Учредитель обеспечивает возврат целевой субсидии в бюджет Чебаркульского городского округа путем направления </w:t>
      </w:r>
      <w:r>
        <w:rPr>
          <w:rFonts w:cs="Times New Roman" w:ascii="Times New Roman" w:hAnsi="Times New Roman"/>
        </w:rPr>
        <w:t xml:space="preserve">общеобразовательным организациям </w:t>
      </w:r>
      <w:r>
        <w:rPr>
          <w:rFonts w:cs="Times New Roman" w:ascii="Times New Roman" w:hAnsi="Times New Roman"/>
          <w:lang w:eastAsia="en-US"/>
        </w:rPr>
        <w:t xml:space="preserve">в срок, не превышающий 30 (тридцати) календарных дней с момента установления нарушений, требования о необходимости возврата целевой субсидии. </w:t>
      </w:r>
      <w:r>
        <w:rPr>
          <w:rFonts w:cs="Times New Roman" w:ascii="Times New Roman" w:hAnsi="Times New Roman"/>
        </w:rPr>
        <w:t xml:space="preserve">Общеобразовательная организация </w:t>
      </w:r>
      <w:r>
        <w:rPr>
          <w:rFonts w:cs="Times New Roman" w:ascii="Times New Roman" w:hAnsi="Times New Roman"/>
          <w:lang w:eastAsia="en-US"/>
        </w:rPr>
        <w:t>производит возврат целевой субсидии в течение 10 (десяти) календарных дней со дня получения от Учредителя требования о необходимости возврата целевой субсиди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4. </w:t>
      </w:r>
      <w:r>
        <w:rPr>
          <w:rFonts w:cs="Times New Roman" w:ascii="Times New Roman" w:hAnsi="Times New Roman"/>
        </w:rPr>
        <w:t xml:space="preserve">Общеобразовательная организация </w:t>
      </w:r>
      <w:r>
        <w:rPr>
          <w:rFonts w:cs="Times New Roman" w:ascii="Times New Roman" w:hAnsi="Times New Roman"/>
          <w:lang w:eastAsia="en-US"/>
        </w:rPr>
        <w:t>представляет Учредителю отчет об использовании целевой субсидии по форме, в порядке и сроки, устанавливаемые Учредителем в Соглашени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5. Непредставление или несвоевременное представление отчета </w:t>
      </w:r>
      <w:r>
        <w:rPr>
          <w:rFonts w:cs="Times New Roman" w:ascii="Times New Roman" w:hAnsi="Times New Roman"/>
        </w:rPr>
        <w:t xml:space="preserve">общеобразовательной организацией </w:t>
      </w:r>
      <w:r>
        <w:rPr>
          <w:rFonts w:cs="Times New Roman" w:ascii="Times New Roman" w:hAnsi="Times New Roman"/>
          <w:lang w:eastAsia="en-US"/>
        </w:rPr>
        <w:t>является основанием для приостановления предоставления ему целевой субсиди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6. Контроль за целевым использованием средств целевой субсидии, а также за соблюдением условий их предоставления осуществляет Учредитель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300"/>
        <w:ind w:right="2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17. Учредитель имеет право проводить проверки </w:t>
      </w:r>
      <w:r>
        <w:rPr>
          <w:rFonts w:cs="Times New Roman" w:ascii="Times New Roman" w:hAnsi="Times New Roman"/>
        </w:rPr>
        <w:t>общеобразовательных организаций</w:t>
      </w:r>
      <w:r>
        <w:rPr>
          <w:rFonts w:cs="Times New Roman" w:ascii="Times New Roman" w:hAnsi="Times New Roman"/>
          <w:lang w:eastAsia="en-US"/>
        </w:rPr>
        <w:t>, получающих целевую субсидию на предмет соблюдения условий, целей и порядка предоставления целевой субсидии в соответствии с Соглашением.</w:t>
      </w:r>
    </w:p>
    <w:p>
      <w:pPr>
        <w:pStyle w:val="Normal"/>
        <w:autoSpaceDE w:val="false"/>
        <w:ind w:left="10773" w:hanging="1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10773" w:hanging="1"/>
        <w:jc w:val="both"/>
        <w:rPr/>
      </w:pPr>
      <w:r>
        <w:rPr/>
      </w:r>
    </w:p>
    <w:p>
      <w:pPr>
        <w:pStyle w:val="Normal"/>
        <w:autoSpaceDE w:val="false"/>
        <w:ind w:left="10773" w:hanging="1"/>
        <w:jc w:val="both"/>
        <w:rPr/>
      </w:pPr>
      <w:r>
        <w:rPr/>
        <w:t>к Порядку предоставления субсидии на оснащение предметных кабинетов общеобразовательных организаций средствами обучения и воспитания</w:t>
      </w:r>
    </w:p>
    <w:p>
      <w:pPr>
        <w:pStyle w:val="Normal"/>
        <w:autoSpaceDE w:val="false"/>
        <w:ind w:left="1077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ЗАЯВКА на предоставление целевой субсид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оснащение предметных кабинетов общеобразовательных организаций средствами обучения и воспита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vertAlign w:val="superscript"/>
        </w:rPr>
      </w:pPr>
      <w:r>
        <w:rPr>
          <w:szCs w:val="28"/>
          <w:vertAlign w:val="superscript"/>
        </w:rPr>
        <w:t>наименование общеобразовательной организ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66"/>
        <w:gridCol w:w="3191"/>
        <w:gridCol w:w="2957"/>
      </w:tblGrid>
      <w:tr>
        <w:trPr>
          <w:trHeight w:val="16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средств обучения и воспитания для оснащения предметного кабин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соответствии с приложением № 2 к письму Министерства просвещения Российской Федерации от 07.10.2024 г. № ИШ-524/02 "О проведении отбора"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ед.,</w:t>
              <w:br/>
              <w:t>руб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Общая потребность финансовых средств, необходимых для обновления МТБ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(подпись, расшифровка)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3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ind w:left="6237" w:hanging="0"/>
        <w:outlineLvl w:val="1"/>
        <w:rPr/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ind w:left="6237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к Порядку предоставления субсидии на</w:t>
      </w:r>
      <w:r>
        <w:rPr/>
        <w:t xml:space="preserve"> </w:t>
      </w:r>
      <w:r>
        <w:rPr>
          <w:sz w:val="22"/>
          <w:szCs w:val="22"/>
        </w:rPr>
        <w:t>оснащение предметных кабинетов общеобразовательных организаций средствами обучения и воспитания</w:t>
      </w:r>
    </w:p>
    <w:p>
      <w:pPr>
        <w:pStyle w:val="Normal"/>
        <w:autoSpaceDE w:val="false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оснащение предметных кабинетов общеобразовательных организаций средствами обучения и воспитания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5103" w:leader="none"/>
        </w:tabs>
        <w:spacing w:lineRule="auto" w:line="240" w:before="0" w:after="300"/>
        <w:ind w:right="23" w:hanging="0"/>
        <w:contextualSpacing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5103" w:leader="none"/>
        </w:tabs>
        <w:spacing w:lineRule="auto" w:line="240" w:before="0" w:after="30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баркуль                                </w:t>
        <w:tab/>
        <w:tab/>
        <w:t xml:space="preserve">          "_____" ___________ 20__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Чебаркульского городского округа (далее - Учредитель) в 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(наименование муниципального бюджетного учреждения/муниципального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 xml:space="preserve">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алее - именуемые Стороны, в соответствии с Решением Собрания депутатов Чебаркульского городского округа от "__" ______ 20__ г. № _______ «О бюджете Чебаркульского городского округа на 20 __ год и на плановый период 20___ и 20 ___ годов», на основании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еречислить нормативные правовые акты Российской Федерации, Челябинской области, Чебаркульского городского округа, в соответствии с которыми предоставляется целевая субсид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дителем субсидии на оснащение предметных кабинетов общеобразовательных организаций средствами обучения и воспитания (далее – целевая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целевой субсидии осуществляется в соответствии с перечнем мероприятий в целях достижения показателей результативности, установленных в соответствии с приложением № 2 к настоящему Соглашению, являющимся его неотъемлемой частью, утвержденным постановлением администрации Чебаркульского городского округа от «___»_________20___г. №____ «Об утверждении муниципальной программы «Развитие образования в Чебаркульском городском округе».</w:t>
      </w:r>
    </w:p>
    <w:p>
      <w:pPr>
        <w:pStyle w:val="Style20"/>
        <w:numPr>
          <w:ilvl w:val="0"/>
          <w:numId w:val="0"/>
        </w:numPr>
        <w:autoSpaceDE w:val="false"/>
        <w:ind w:left="900" w:firstLine="709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20"/>
        <w:numPr>
          <w:ilvl w:val="0"/>
          <w:numId w:val="0"/>
        </w:numPr>
        <w:autoSpaceDE w:val="false"/>
        <w:ind w:left="0" w:firstLine="567"/>
        <w:jc w:val="center"/>
        <w:outlineLvl w:val="2"/>
        <w:rPr>
          <w:caps/>
        </w:rPr>
      </w:pPr>
      <w:r>
        <w:rPr>
          <w:caps/>
        </w:rPr>
        <w:t>2. финансовое обеспечение предоставления ЦЕЛЕВОЙ Субсидии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 xml:space="preserve">2.1. Целевая субсидия предоставляется Учреждению для достижения цели(ей), указанной(ых)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настоящего Соглашения, в порядке и на условиях, определенных постановлением администрации Чебаркульского городского округа от «___»_________20___г. №____ «</w:t>
      </w:r>
      <w:r>
        <w:rPr>
          <w:szCs w:val="22"/>
        </w:rPr>
        <w:t xml:space="preserve">Об утверждении Порядка предоставления субсидии </w:t>
      </w:r>
      <w:r>
        <w:rPr/>
        <w:t>на оснащение предметных кабинетов общеобразовательных организаций средствами обучения и воспитания».</w:t>
      </w:r>
    </w:p>
    <w:p>
      <w:pPr>
        <w:pStyle w:val="Style20"/>
        <w:numPr>
          <w:ilvl w:val="0"/>
          <w:numId w:val="0"/>
        </w:numPr>
        <w:autoSpaceDE w:val="false"/>
        <w:ind w:left="0" w:firstLine="567"/>
        <w:jc w:val="both"/>
        <w:outlineLvl w:val="2"/>
        <w:rPr/>
      </w:pPr>
      <w:r>
        <w:rPr/>
        <w:t>2.2. Общий размер целевой субсидии, предоставляемый Учреждению из бюджета Чебаркульского городского округа составляет:</w:t>
      </w:r>
    </w:p>
    <w:p>
      <w:pPr>
        <w:pStyle w:val="Style20"/>
        <w:autoSpaceDE w:val="false"/>
        <w:ind w:left="0" w:firstLine="567"/>
        <w:rPr/>
      </w:pPr>
      <w:r>
        <w:rPr/>
        <w:t>в 20____ году: _____________ (_____________________________) рублей ___ копеек.</w:t>
      </w:r>
    </w:p>
    <w:p>
      <w:pPr>
        <w:pStyle w:val="Style20"/>
        <w:numPr>
          <w:ilvl w:val="0"/>
          <w:numId w:val="0"/>
        </w:numPr>
        <w:autoSpaceDE w:val="false"/>
        <w:ind w:left="4248" w:firstLine="708"/>
        <w:jc w:val="both"/>
        <w:outlineLvl w:val="2"/>
        <w:rPr>
          <w:vertAlign w:val="superscript"/>
        </w:rPr>
      </w:pPr>
      <w:r>
        <w:rPr>
          <w:vertAlign w:val="superscript"/>
        </w:rPr>
        <w:t>(сумма прописью)</w:t>
      </w:r>
    </w:p>
    <w:p>
      <w:pPr>
        <w:pStyle w:val="Style20"/>
        <w:numPr>
          <w:ilvl w:val="0"/>
          <w:numId w:val="0"/>
        </w:numPr>
        <w:autoSpaceDE w:val="false"/>
        <w:ind w:left="0" w:firstLine="567"/>
        <w:jc w:val="center"/>
        <w:outlineLvl w:val="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3. Порядок перечисления ЦЕЛЕВОЙ Субсидии</w:t>
      </w:r>
    </w:p>
    <w:p>
      <w:pPr>
        <w:pStyle w:val="ConsPlusNonformat"/>
        <w:ind w:firstLine="567"/>
        <w:jc w:val="both"/>
        <w:rPr/>
      </w:pPr>
      <w:bookmarkStart w:id="5" w:name="P185"/>
      <w:bookmarkStart w:id="6" w:name="P18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1. Целевая субсидия предоставляется в пределах бюджетных ассигнований, предусмотренных Решением Собрания депутатов Чебаркульского городского округа от «___»_________20___г. №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Чебаркульского городского округа на 20___ год и плановый период 20___ и 20___ годов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числение целевой субсидии осуществляется в соответствии со сроками предоставления и направлениями расходования средств целевой субсидии, указанными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являющимся неотъемлемой частью настоящего Соглашения</w:t>
      </w:r>
      <w:bookmarkStart w:id="7" w:name="P194"/>
      <w:bookmarkEnd w:id="7"/>
      <w:r>
        <w:rPr>
          <w:rFonts w:cs="Times New Roman" w:ascii="Times New Roman" w:hAnsi="Times New Roman"/>
          <w:sz w:val="24"/>
          <w:szCs w:val="24"/>
        </w:rPr>
        <w:t>, на лицевой счет, открытый Учреждению в Финансовом управлении администрации Чебаркульского городского округа</w:t>
      </w:r>
      <w:bookmarkStart w:id="8" w:name="P206"/>
      <w:bookmarkEnd w:id="8"/>
      <w:r>
        <w:rPr>
          <w:rFonts w:cs="Times New Roman" w:ascii="Times New Roman" w:hAnsi="Times New Roman"/>
          <w:sz w:val="24"/>
          <w:szCs w:val="24"/>
        </w:rPr>
        <w:t>, указанный в разделе 8.</w:t>
      </w:r>
    </w:p>
    <w:p>
      <w:pPr>
        <w:pStyle w:val="ConsPlusNonformat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исление целевой субсидии осуществляется в порядке санкционирования расходов муниципальных бюджетных учреждений,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9" w:name="P246"/>
      <w:bookmarkStart w:id="10" w:name="P214"/>
      <w:bookmarkStart w:id="11" w:name="P210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4.1.1. обеспечивать предоставление и перечисление целевой субсидии в соответствии со сроками предоставления и направлениями расходования средств целевой субсидии, указанными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являющимся неотъемлемой частью настоящего Соглашения;</w:t>
      </w:r>
    </w:p>
    <w:p>
      <w:pPr>
        <w:pStyle w:val="ConsPlusNormal"/>
        <w:ind w:firstLine="567"/>
        <w:jc w:val="both"/>
        <w:rPr/>
      </w:pPr>
      <w:bookmarkStart w:id="12" w:name="P255"/>
      <w:bookmarkStart w:id="13" w:name="P25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4.1.2. осуществлять контроль за соблюдением Учреждением цели(ей) и условий предоставления целевой субсидии, установленных Порядком предоставления целевой субсидии, и настоящим Соглашением, в том числе путем осуществл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56"/>
      <w:bookmarkEnd w:id="14"/>
      <w:r>
        <w:rPr>
          <w:rFonts w:cs="Times New Roman" w:ascii="Times New Roman" w:hAnsi="Times New Roman"/>
          <w:sz w:val="24"/>
          <w:szCs w:val="24"/>
        </w:rPr>
        <w:t>4.1.2.1. проведение плановых и внеплановых проверок;</w:t>
      </w:r>
    </w:p>
    <w:p>
      <w:pPr>
        <w:pStyle w:val="ConsPlusNormal"/>
        <w:ind w:firstLine="567"/>
        <w:jc w:val="both"/>
        <w:rPr/>
      </w:pPr>
      <w:bookmarkStart w:id="15" w:name="P259"/>
      <w:bookmarkEnd w:id="15"/>
      <w:r>
        <w:rPr>
          <w:rFonts w:cs="Times New Roman" w:ascii="Times New Roman" w:hAnsi="Times New Roman"/>
          <w:sz w:val="24"/>
          <w:szCs w:val="24"/>
        </w:rPr>
        <w:t>4.1.2.2. сбора и обработки отчетов, указанных в пункте 4.3.5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3. приостановление предоставления целевой субсидии в случае установления нарушений цели(ей) и условий, определенных Правилами предоставления целевой субсидии и настоящим Соглашением (получения от органа государственного (муниципального) финансового контроля информации о нарушении Учреждением цели(ей) и условий предоставления целевой субсидии, установленных Порядком предоставления целевой субсидии, и настоящим Соглашением), до устранения указанных нарушений с обязательным уведомлением Учреждения не позднее 10 рабочих дней после принятия решения о приостанов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4. направление требования Учреждению о возврате Учредителю в бюджет Чебаркульского городского округа целевой субсидии или ее части, в том числе в случае неустранения нарушений, указанных в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2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Соглашения, в размере и сроки, установленные в данном требовании;</w:t>
      </w:r>
    </w:p>
    <w:p>
      <w:pPr>
        <w:pStyle w:val="ConsPlusNormal"/>
        <w:ind w:firstLine="567"/>
        <w:jc w:val="both"/>
        <w:rPr/>
      </w:pPr>
      <w:bookmarkStart w:id="16" w:name="P261"/>
      <w:bookmarkEnd w:id="16"/>
      <w:r>
        <w:rPr>
          <w:rFonts w:cs="Times New Roman" w:ascii="Times New Roman" w:hAnsi="Times New Roman"/>
          <w:sz w:val="24"/>
          <w:szCs w:val="24"/>
        </w:rPr>
        <w:t xml:space="preserve">4.1.3. 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62"/>
      <w:bookmarkEnd w:id="17"/>
      <w:r>
        <w:rPr>
          <w:rFonts w:cs="Times New Roman" w:ascii="Times New Roman" w:hAnsi="Times New Roman"/>
          <w:sz w:val="24"/>
          <w:szCs w:val="24"/>
        </w:rPr>
        <w:t xml:space="preserve">4.1.4. направлять разъяснения Учреждению по вопросам, связанным с исполнением настоящего Соглашения, не позднее 5 рабочих дней со дня получения обращения Учреждения в соответствии с </w:t>
      </w:r>
      <w:hyperlink w:anchor="P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63"/>
      <w:bookmarkEnd w:id="18"/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rmal"/>
        <w:ind w:firstLine="567"/>
        <w:jc w:val="both"/>
        <w:rPr/>
      </w:pPr>
      <w:bookmarkStart w:id="19" w:name="P270"/>
      <w:bookmarkEnd w:id="19"/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целевой субсидии, установленных Порядком предоставления целевой субсидии, и настоящим Соглашением в соответствии с </w:t>
      </w:r>
      <w:hyperlink w:anchor="P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уточнять и дополнять Соглашение в одностороннем порядке, в том числе в части сроков предоставления целевой субсидии цели путем направления уведомления Учрежд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целевой субсидии, а также увеличение размера целевой субсиди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станавливать форму и сроки отчетности об использовании целевой субсидии, перечень документов, прилагаемых к отче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89"/>
      <w:bookmarkEnd w:id="20"/>
      <w:r>
        <w:rPr>
          <w:rFonts w:cs="Times New Roman" w:ascii="Times New Roman" w:hAnsi="Times New Roman"/>
          <w:sz w:val="24"/>
          <w:szCs w:val="24"/>
        </w:rPr>
        <w:t xml:space="preserve">4.3.1. использовать целевую субсидию по целевому назначению в соответствии с направлениями расходования средств целевой субсидии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вать достижение целевых показателей эффективности использования целевой субсидии, установленных в соответствии с приложением 2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целевой субсидии в соответствии с </w:t>
      </w:r>
      <w:hyperlink w:anchor="P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10 рабочих дней со дня получения указанного за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информировать Учредителя об изменениях условий использования целевой субсидии, в т.ч. условий, которые могут повлиять на изменение размера целевой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редставлять Учредителю отче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1. о расходах, источником финансового обеспечения которых является целевая субсидия, по форме, установленной приложением 3 к настоящему Соглашению, не позднее 10 числа месяца, следующего за отчетным квартал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2. о достижении значений показателей эффективности использования целевой субсидии по форме, установленной приложением 4 к настоящему Соглашению, в течение 10 календарных дней после завершения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342"/>
      <w:bookmarkEnd w:id="21"/>
      <w:r>
        <w:rPr>
          <w:rFonts w:cs="Times New Roman" w:ascii="Times New Roman" w:hAnsi="Times New Roman"/>
          <w:sz w:val="24"/>
          <w:szCs w:val="24"/>
        </w:rPr>
        <w:t>4.3.6. устранять выявленный(е) по итогам проверки, проведенной Учредителем, факт(ы) нарушения цели(ей) и условий предоставления целевой субсидии, определенных Порядком предоставления целевой субсидии, и настоящим Соглашением (получения от органа государственного (муниципального контроля) финансового контроля информации о нарушении Учреждением цели(ей) и условий предоставления целевой субсидии, установленных Порядком предоставления целевой субсидии и настоящим Соглашением), включая возврат целевой субсидии или ее части Учредителю в бюджет Чебаркульского городского округа, в течение 15 рабочих дней со дня получения требования Учредителя об устранении нарушения;</w:t>
      </w:r>
      <w:bookmarkStart w:id="22" w:name="P343"/>
      <w:bookmarkEnd w:id="2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348"/>
      <w:bookmarkEnd w:id="23"/>
      <w:r>
        <w:rPr>
          <w:rFonts w:cs="Times New Roman" w:ascii="Times New Roman" w:hAnsi="Times New Roman"/>
          <w:sz w:val="24"/>
          <w:szCs w:val="24"/>
        </w:rPr>
        <w:t>4.3.7. возвращать по требованию Учредителя целевую субсидию в доход бюджета Чебаркульского городского округа в течение 10 календарных дней с момента получения от Учредителя требования о необходимости возврата целевой субсид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1. неиспользованный остаток целевой субсидии, в случае отсутствия решения Учредителя о наличии потребности в направлении неиспользованного в 20__ году остатка целевой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1 к настоящему Согла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2. полную сумму средств целевой субсидии, использованной не по целевому назна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3. субсидию на иные цели или ее часть в случае установления фактов нарушения Учреждением условий Соглашения, предоставления ложных либо намеренно искаже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24" w:name="P359"/>
      <w:bookmarkStart w:id="25" w:name="P35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.4.1. направлять Учредителю предложения о внесении изменений в настоящее Соглашение, в том числе в случае выявления необходимости изменения размера целевой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бращаться к Учредителю в целях получения разъяснений в связи с исполнением настоящего Соглашения</w:t>
      </w:r>
      <w:bookmarkStart w:id="26" w:name="P371"/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5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/>
      </w:pPr>
      <w:r>
        <w:rPr/>
        <w:t>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6.1. Настоящее Соглашение вступает в силу с даты подписания обеими Сторонами и действует до 31 декабря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/>
      </w:pPr>
      <w:r>
        <w:rPr/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7.2. Изменение настоящего Соглашения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7.3. Расторжение настоящего Соглашения Учредителем в одностороннем порядке возможно в случаях:</w:t>
      </w:r>
      <w:bookmarkStart w:id="27" w:name="P400"/>
      <w:bookmarkEnd w:id="27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7.3.1. прекращения деятельности Учреждения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7.3.2. нарушения Учреждением цели и условий предоставления целевой субсидии, установленных Порядком предоставления целевой субсидии и (или) настоящим Соглашением</w:t>
      </w:r>
      <w:bookmarkStart w:id="28" w:name="P410"/>
      <w:bookmarkEnd w:id="28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7.4. Расторжение Соглашения осуществляется по соглашению сторон, за исключением расторжения в одностороннем порядке, предусмотренного пунктом 7.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7.5. Расторжение настоящего Соглашения Учреждением в одностороннем порядке невозмож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 xml:space="preserve">7.6. Настоящее Соглашение составлено в двух экземплярах, имеющих одинаковую юридическую силу, на ____ листах каждое (включая </w:t>
      </w:r>
      <w:hyperlink r:id="rId7">
        <w:r>
          <w:rPr>
            <w:rStyle w:val="InternetLink"/>
          </w:rPr>
          <w:t>приложение</w:t>
        </w:r>
      </w:hyperlink>
      <w:r>
        <w:rPr/>
        <w:t>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/>
      </w:pPr>
      <w:r>
        <w:rPr/>
        <w:t>8. ПЛАТЕЖНЫЕ РЕКВИЗИТЫ СТОРОН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3915"/>
      </w:tblGrid>
      <w:tr>
        <w:trPr>
          <w:trHeight w:val="240" w:hRule="atLeast"/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          </w:t>
              <w:br/>
              <w:t xml:space="preserve">Банковские реквизиты                  </w:t>
              <w:br/>
              <w:t xml:space="preserve">ИНН                                   </w:t>
              <w:br/>
              <w:t xml:space="preserve">БИК                                   </w:t>
              <w:br/>
              <w:t xml:space="preserve">р/с                                   </w:t>
              <w:br/>
              <w:t xml:space="preserve">л/с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</w:t>
              <w:br/>
              <w:t xml:space="preserve">Банковские реквизиты        </w:t>
              <w:br/>
              <w:t xml:space="preserve">ИНН                         </w:t>
              <w:br/>
              <w:t xml:space="preserve">БИК                         </w:t>
              <w:br/>
              <w:t xml:space="preserve">р/с                         </w:t>
              <w:br/>
              <w:t xml:space="preserve">л/с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ПОДПИСИ СТОРОН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395"/>
      </w:tblGrid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___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___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510" w:gutter="0" w:header="51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Приложение 1 к Согла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от _________________ № ____</w:t>
      </w:r>
    </w:p>
    <w:p>
      <w:pPr>
        <w:pStyle w:val="ConsPlusNormal"/>
        <w:jc w:val="center"/>
        <w:rPr/>
      </w:pPr>
      <w:bookmarkStart w:id="29" w:name="P573"/>
      <w:bookmarkEnd w:id="29"/>
      <w:r>
        <w:rPr>
          <w:rFonts w:cs="Times New Roman" w:ascii="Times New Roman" w:hAnsi="Times New Roman"/>
          <w:sz w:val="24"/>
          <w:szCs w:val="24"/>
        </w:rPr>
        <w:t>Перечень мероприятий, в целях которых предоставляется целевая субсид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Учредителя - 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>Наименование Учреждения - 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26"/>
        <w:gridCol w:w="779"/>
        <w:gridCol w:w="871"/>
        <w:gridCol w:w="1587"/>
        <w:gridCol w:w="914"/>
        <w:gridCol w:w="1655"/>
        <w:gridCol w:w="1551"/>
        <w:gridCol w:w="1492"/>
        <w:gridCol w:w="197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убсиди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 год (руб.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еречисления целевой субсид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Объем средств, предусмотренный в местном бюджете на 20__ год</w:t>
      </w:r>
    </w:p>
    <w:p>
      <w:pPr>
        <w:pStyle w:val="Normal"/>
        <w:shd w:fill="FFFFFF" w:val="clear"/>
        <w:jc w:val="center"/>
        <w:rPr/>
      </w:pPr>
      <w:r>
        <w:rPr/>
        <w:t>на оснащение предметных кабинетов общеобразовательных организаций средствами обучения и воспитания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9"/>
        <w:gridCol w:w="3423"/>
        <w:gridCol w:w="1320"/>
        <w:gridCol w:w="1227"/>
        <w:gridCol w:w="3164"/>
        <w:gridCol w:w="255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, (руб.)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Собрания депутатов Чебаркульского городского округа от __.__.20__ г. № ____  «О бюджете Чебаркульского городского округа на 20___ год и плановый период 20___ и 20___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  <w:t xml:space="preserve">        </w:t>
      </w:r>
      <w:r>
        <w:rPr/>
        <w:t>Начальник Управления________________/_______________/</w:t>
        <w:tab/>
        <w:tab/>
        <w:tab/>
        <w:tab/>
        <w:t>Руководитель________________/_______________/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Приложение 2 к Согла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от _________________ №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спользования целевой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53"/>
        <w:gridCol w:w="1559"/>
        <w:gridCol w:w="212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</w:t>
            </w:r>
          </w:p>
        </w:tc>
      </w:tr>
      <w:tr>
        <w:trPr>
          <w:trHeight w:val="21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иные цели муниципальным бюджетным (автономным) учреждениям - общеобразовательным организация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бщеобразовательная организация оснащена недостающими средствами обучения и воспитания, комплектуемыми в соответствии с перечнем средств обучения и воспитания, соответствующими современным условиям обучения, необходимыми при оснащении общеобразовательных организаций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  <w:t xml:space="preserve">        </w:t>
      </w:r>
      <w:r>
        <w:rPr/>
        <w:t>Начальник Управления________________/_______________/</w:t>
        <w:tab/>
        <w:tab/>
        <w:tab/>
        <w:tab/>
        <w:t>Руководитель________________/_______________/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Приложение 3 к Согла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от _________________ № 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сходах, в целях которых предоставлена целева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20___года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Учредителя - 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>Наименование Учреждения - _______________________________________________________________________________________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1418"/>
        <w:gridCol w:w="850"/>
        <w:gridCol w:w="1843"/>
        <w:gridCol w:w="1843"/>
        <w:gridCol w:w="2413"/>
        <w:gridCol w:w="2122"/>
        <w:gridCol w:w="1701"/>
      </w:tblGrid>
      <w:tr>
        <w:trPr>
          <w:trHeight w:val="97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по соглашению на 20___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денежных средств по целевому назначени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остатка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Руководитель</w:t>
      </w:r>
    </w:p>
    <w:p>
      <w:pPr>
        <w:pStyle w:val="Normal"/>
        <w:spacing w:before="0" w:after="0"/>
        <w:ind w:firstLine="709"/>
        <w:contextualSpacing/>
        <w:rPr/>
      </w:pPr>
      <w:r>
        <w:rPr/>
        <w:t>(уполномоченное лицо)</w:t>
        <w:tab/>
        <w:t>_______________</w:t>
        <w:tab/>
        <w:t>_________</w:t>
        <w:tab/>
        <w:t>_____________________</w:t>
        <w:tab/>
        <w:t>«__»_____20__г.</w:t>
      </w:r>
    </w:p>
    <w:p>
      <w:pPr>
        <w:pStyle w:val="Normal"/>
        <w:numPr>
          <w:ilvl w:val="0"/>
          <w:numId w:val="0"/>
        </w:numPr>
        <w:spacing w:before="0" w:after="0"/>
        <w:ind w:left="2124" w:firstLine="709"/>
        <w:contextualSpacing/>
        <w:outlineLvl w:val="0"/>
        <w:rPr/>
      </w:pPr>
      <w:r>
        <w:rPr>
          <w:vertAlign w:val="superscript"/>
        </w:rPr>
        <w:tab/>
        <w:t xml:space="preserve">        (должность)                              (подпись)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Приложение 4 к Согла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от _________________ № 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Отчет о достижении значений показателей эффективности использования целевой субсид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по состоянию на __________20___года</w:t>
      </w:r>
    </w:p>
    <w:p>
      <w:pPr>
        <w:pStyle w:val="Normal"/>
        <w:ind w:firstLine="709"/>
        <w:rPr/>
      </w:pPr>
      <w:r>
        <w:rPr/>
        <w:t xml:space="preserve">Наименование Учредителя - 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>Наименование Учреждения - _______________________________________________________________________________________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693"/>
        <w:gridCol w:w="1134"/>
        <w:gridCol w:w="850"/>
        <w:gridCol w:w="1134"/>
        <w:gridCol w:w="1418"/>
        <w:gridCol w:w="1559"/>
        <w:gridCol w:w="1985"/>
        <w:gridCol w:w="1275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рас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ьзования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ов предоставления Субсидии, руб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Руководитель</w:t>
      </w:r>
    </w:p>
    <w:p>
      <w:pPr>
        <w:pStyle w:val="Normal"/>
        <w:spacing w:before="0" w:after="0"/>
        <w:ind w:firstLine="709"/>
        <w:contextualSpacing/>
        <w:rPr/>
      </w:pPr>
      <w:r>
        <w:rPr/>
        <w:t>(уполномоченное лицо)</w:t>
        <w:tab/>
        <w:t>_______________</w:t>
        <w:tab/>
        <w:t>_________</w:t>
        <w:tab/>
        <w:t>_____________________</w:t>
        <w:tab/>
        <w:t>«__»_____20__г.</w:t>
      </w:r>
    </w:p>
    <w:p>
      <w:pPr>
        <w:pStyle w:val="Normal"/>
        <w:numPr>
          <w:ilvl w:val="0"/>
          <w:numId w:val="0"/>
        </w:numPr>
        <w:spacing w:before="0" w:after="0"/>
        <w:ind w:left="2124" w:firstLine="709"/>
        <w:contextualSpacing/>
        <w:outlineLvl w:val="0"/>
        <w:rPr>
          <w:szCs w:val="22"/>
        </w:rPr>
      </w:pPr>
      <w:r>
        <w:rPr>
          <w:vertAlign w:val="superscript"/>
        </w:rPr>
        <w:tab/>
        <w:t xml:space="preserve">        (должность)                              (подпись)                        (расшифровка подпис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021" w:right="1021" w:gutter="0" w:header="567" w:top="1418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rFonts w:ascii="Calibri" w:hAnsi="Calibri" w:cs="Calibri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ind w:left="-93" w:right="-108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A2A36A84D74035A2866EB8AD2C98FBCBB7F92CFFE19C10E5EB5609E1B48E620E972CF6E0ECE7Er9QD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main?base=RLAW301;n=65860;fld=134;dst=100081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1:00Z</dcterms:created>
  <dc:creator>kharchevnikovatv</dc:creator>
  <dc:description/>
  <dc:language>en-US</dc:language>
  <cp:lastModifiedBy>Усманова А.М.</cp:lastModifiedBy>
  <cp:lastPrinted>2024-12-24T11:04:00Z</cp:lastPrinted>
  <dcterms:modified xsi:type="dcterms:W3CDTF">2025-01-27T11:11:00Z</dcterms:modified>
  <cp:revision>2</cp:revision>
  <dc:subject/>
  <dc:title/>
</cp:coreProperties>
</file>