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_»_________ 2024 г. № 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имость путевки</w:t>
        <w:br/>
        <w:t>в муниципальное учреждение детский загородный оздоровительный</w:t>
        <w:br/>
        <w:t>лагерь «Чайка» в каникулярное время 2025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ru-RU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5275"/>
        <w:gridCol w:w="1488"/>
        <w:gridCol w:w="1498"/>
      </w:tblGrid>
      <w:tr>
        <w:trPr>
          <w:trHeight w:val="11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именование услу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Цена одного дето-дн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имость путёвки, руб.</w:t>
            </w:r>
          </w:p>
        </w:tc>
      </w:tr>
      <w:tr>
        <w:trPr>
          <w:trHeight w:val="8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я отдыха и оздоровления детей школьного возраста на 14 д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2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1 304,00</w:t>
            </w:r>
          </w:p>
        </w:tc>
      </w:tr>
      <w:tr>
        <w:trPr>
          <w:trHeight w:val="7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я отдыха и оздоровления детей школьного возраста на 10 д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2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2 360,00</w:t>
            </w:r>
          </w:p>
        </w:tc>
      </w:tr>
      <w:tr>
        <w:trPr>
          <w:trHeight w:val="7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я отдыха и оздоровления детей школьного возраста на 7 д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 2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 65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иректор МУ ДЗОЛ «Чайка»                                             И.А. Мисюр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Главный бухгалтер                                                               Р.К. Тимирба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9:00Z</dcterms:created>
  <dc:creator>Косарева Наргиз Теймур кызы</dc:creator>
  <dc:description/>
  <dc:language>en-US</dc:language>
  <cp:lastModifiedBy>Усманова А.М.</cp:lastModifiedBy>
  <cp:lastPrinted>2024-12-24T14:46:00Z</cp:lastPrinted>
  <dcterms:modified xsi:type="dcterms:W3CDTF">2025-01-16T11:09:00Z</dcterms:modified>
  <cp:revision>2</cp:revision>
  <dc:subject/>
  <dc:title/>
</cp:coreProperties>
</file>