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  <w:br/>
        <w:t>Чебаркульского городского округ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___»_________ 202__ г. № 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нежные нормы пит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ых образовательных организациях 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3"/>
        <w:gridCol w:w="46"/>
        <w:gridCol w:w="14"/>
        <w:gridCol w:w="3024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организаций/ режим работы, групп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енежной нормы в ден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разовательные организации, реализующие образовательную программу дошкольного образования:</w:t>
            </w:r>
          </w:p>
        </w:tc>
      </w:tr>
      <w:tr>
        <w:trPr>
          <w:trHeight w:val="3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с пребыванием детей 10,5 час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до трех лет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от трех лет и старш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 пребыванием детей 12 час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до трех лет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от трех лет и старш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руппы кратковременного пребывания дет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ебывание детей от 3 до 5 часов в день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кратковременным пребывание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е обучающихс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щеобразовательные школы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горячее питание обучающихся с 1-4 классы (в том числе МБОУ ООШ №10)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, получающие начальное общее образование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1- средства федерального, областного и местного бюджета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бучающиеся с 1-11 классы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с ограниченными возможностями здоровья (дети с ОВЗ)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1- средства местного бюджета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 обучающиеся с 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дети из малообеспеченных семей (обучающиеся льготной категории)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1- средства областного и местного бюджета</w:t>
            </w:r>
          </w:p>
        </w:tc>
      </w:tr>
      <w:tr>
        <w:trPr>
          <w:trHeight w:val="8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дети из малообеспеченных семей, находящихся в социально опасном положении (обучающиеся льготной категории)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1- средства областного и местного бюджета</w:t>
            </w:r>
          </w:p>
        </w:tc>
      </w:tr>
      <w:tr>
        <w:trPr>
          <w:trHeight w:val="8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дети с нарушением здоровья в связи с недостаточностью питания (обучающиеся льготной категории)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1- средства областного и местного бюджета</w:t>
            </w:r>
          </w:p>
        </w:tc>
      </w:tr>
      <w:tr>
        <w:trPr>
          <w:trHeight w:val="8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дети, обучающиеся в муниципальных образовательных организациях Чебаркульского городского округа по образовательным программам основного, общего, среднего образован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 647 «Об объявлении частичной мобилизации в Российской Федерации», иным участника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8 – средства областного бюджета</w:t>
            </w:r>
          </w:p>
        </w:tc>
      </w:tr>
      <w:tr>
        <w:trPr>
          <w:trHeight w:val="8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дети, обучающиеся (получающие бесплатное горячее питание один раз день) в образовательных организациях Чебаркульского городского округа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7 – средства областного бюджета</w:t>
            </w:r>
          </w:p>
        </w:tc>
      </w:tr>
      <w:tr>
        <w:trPr>
          <w:trHeight w:val="15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БОУ ООШ №1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с 1-4 классы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дети с ограниченными возможностями здоровья (обучающиеся с ОВЗ);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8- средства областного бюджета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с 5-9 классы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дети с ограниченными возможностями здоровья (обучающиеся с ОВЗ);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58 – средства областного бюджета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с 1 -4 классы</w:t>
            </w:r>
          </w:p>
        </w:tc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нежная компенсация взамен неполученного бесплатного пит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ающихся на дом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3- средства областного бюджета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с 5 -9 классы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49 – средства областного бюдже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меститель глав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ебаркульского городского округ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социальным вопросам</w:t>
        <w:tab/>
        <w:tab/>
        <w:tab/>
        <w:tab/>
        <w:tab/>
        <w:tab/>
        <w:t xml:space="preserve">               Н.Е. 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 xml:space="preserve">         «__»__________ 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по бюджетному процессу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го управления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О.Г. Таймасов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__»__________ 2024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чальник юридиче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дела администрации</w:t>
        <w:tab/>
        <w:tab/>
        <w:tab/>
        <w:tab/>
        <w:tab/>
        <w:tab/>
        <w:t xml:space="preserve">          А.Н. Чугу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 xml:space="preserve">         «__»__________ 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правляющий делами</w:t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баркульского городского округа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.В. Урла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__»_________ 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сы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министрация   - 1 экз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нуправление</w:t>
        <w:tab/>
        <w:t>- 1 эк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- 1 экз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полнител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е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разования  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 О.П. Шалим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ел. 2-22-63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7:00Z</dcterms:created>
  <dc:creator>Косарева Наргиз Теймур кызы</dc:creator>
  <dc:description/>
  <dc:language>en-US</dc:language>
  <cp:lastModifiedBy>Усманова А.М.</cp:lastModifiedBy>
  <cp:lastPrinted>2024-12-24T14:42:00Z</cp:lastPrinted>
  <dcterms:modified xsi:type="dcterms:W3CDTF">2025-01-16T04:47:00Z</dcterms:modified>
  <cp:revision>2</cp:revision>
  <dc:subject/>
  <dc:title/>
</cp:coreProperties>
</file>