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2535" w:hRule="atLeast"/>
        </w:trPr>
        <w:tc>
          <w:tcPr>
            <w:tcW w:w="44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городскому хозяйству, председатель Комиссии по соблюдению требований к служебному поведению муниципальных служащих и урегулированию конфликта интересов в администрации Чебаркульского город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О.В. Ерем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0» декабря 2024 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урегулированию конфликта интересов в администрации Чебаркульского городского округа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</w:t>
            </w:r>
            <w:r>
              <w:rPr>
                <w:rFonts w:cs="Times New Roman" w:ascii="Times New Roman" w:hAnsi="Times New Roman"/>
                <w:b/>
              </w:rPr>
              <w:t>п 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правлением Челябинской области (предоставление ежеквартальной отчетности, запрашиваемых сведений, участие в совещаниях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администрации города с государственными органами по вопросу проверки сведений, предоставляемых муниципальными служащими и гражданами, претендующими на замещение должностей муниципальной служб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предоставленных сведений о доходах, расходах, об имуществе и обязательствах имущественного характера за 2024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кварта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расходах, об имуществе и обязательствах имущественного характера з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квартал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муниципальных служащих администрации города о выполнении им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, поступившей из правоохранительных, налоговых и иных органов по фактам, препятствующим назначению и нахождению на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информации по результатам анализа на коррупциогенность проектов нормативных актов, а также действующих норматив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нформации по результатам проверок сведений о доходах, об имуществе и обязательствах имущественного характера, иных сведений,  предоставляемых муниципальными служащими и гражданами, претендующими на замещение должностей муниципальной службы, а также соблюдение связанных с муниципальной службой ограничений и запр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состоявшихся заседаниях комиссии и принятых решениях на официальном сайт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2:00Z</dcterms:created>
  <dc:creator>omsikr-nach</dc:creator>
  <dc:description/>
  <dc:language>en-US</dc:language>
  <cp:lastModifiedBy>Епифанов А.А.</cp:lastModifiedBy>
  <cp:lastPrinted>2024-12-19T14:52:00Z</cp:lastPrinted>
  <dcterms:modified xsi:type="dcterms:W3CDTF">2024-12-23T06:32:00Z</dcterms:modified>
  <cp:revision>2</cp:revision>
  <dc:subject/>
  <dc:title/>
</cp:coreProperties>
</file>