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СВЕДЕН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о доходах, об имуществе и обязательствах </w:t>
      </w:r>
    </w:p>
    <w:p>
      <w:pPr>
        <w:pStyle w:val="Normal"/>
        <w:bidi w:val="0"/>
        <w:ind w:left="0" w:right="0" w:hanging="0"/>
        <w:jc w:val="center"/>
        <w:rPr/>
      </w:pPr>
      <w:r>
        <w:rPr/>
        <w:t>имущественного характера за отчетный период с 1 января 2012 г. по 31 декабря 2012 г.</w:t>
      </w:r>
    </w:p>
    <w:p>
      <w:pPr>
        <w:pStyle w:val="Normal"/>
        <w:bidi w:val="0"/>
        <w:ind w:left="0" w:right="0" w:hanging="0"/>
        <w:jc w:val="center"/>
        <w:rPr/>
      </w:pPr>
      <w:r>
        <w:rPr/>
        <w:t>муниципальных служащих Финансового управления администрации Чебаркульского городского округ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5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39"/>
        <w:gridCol w:w="1621"/>
        <w:gridCol w:w="1080"/>
        <w:gridCol w:w="1260"/>
        <w:gridCol w:w="1850"/>
        <w:gridCol w:w="1749"/>
        <w:gridCol w:w="1261"/>
        <w:gridCol w:w="125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ФИ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Должност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Декларированный доход за отчетный период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транспортные средства с указанием вида и мар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</w:rPr>
              <w:t>Бушуева Любовь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8"/>
              </w:rPr>
              <w:t>Заместитель главы Чебаркульского городского округа по бюджетному процессу, начальник Финансового управления админист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699 748,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8"/>
              <w:ind w:left="72" w:right="91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8"/>
              <w:ind w:left="72" w:right="91" w:hanging="0"/>
              <w:rPr/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158" w:right="168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супру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85 355,72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8"/>
              <w:ind w:left="72" w:right="91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8"/>
              <w:ind w:left="72" w:right="91" w:hanging="0"/>
              <w:rPr/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7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аз 21144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АЗ Лада–Калина 111760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араж (в бессрочном пользовании и владении)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</w:rPr>
              <w:t>Таймасова Ольг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5" w:right="125" w:firstLine="5"/>
              <w:rPr/>
            </w:pPr>
            <w:r>
              <w:rPr>
                <w:color w:val="000000"/>
                <w:sz w:val="20"/>
                <w:szCs w:val="28"/>
              </w:rPr>
              <w:t>Заместитель начальника Финансового управления администрации, начальник отдела финансовых ресур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10 657,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158" w:right="168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HO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(в совместном пользовани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араж (в бессрочном пользовании и владени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</w:rPr>
              <w:t>Вахитова Светла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5" w:right="125" w:firstLine="5"/>
              <w:jc w:val="both"/>
              <w:rPr/>
            </w:pPr>
            <w:r>
              <w:rPr>
                <w:color w:val="000000"/>
                <w:sz w:val="20"/>
                <w:szCs w:val="28"/>
              </w:rPr>
              <w:t>Начальник бюджетного отде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79 622,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(в совместном пользовани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араж (в бессрочном пользовании и владени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супру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5" w:right="125" w:firstLine="5"/>
              <w:jc w:val="center"/>
              <w:rPr>
                <w:rFonts w:ascii="Times New Roman" w:hAnsi="Times New Roman"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42 629,7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158" w:right="168" w:hanging="0"/>
              <w:rPr/>
            </w:pPr>
            <w:r>
              <w:rPr>
                <w:sz w:val="22"/>
                <w:szCs w:val="22"/>
              </w:rPr>
              <w:t xml:space="preserve">Мицубиси Лансер 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(в совместном пользовании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</w:rPr>
              <w:t xml:space="preserve">Берсене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</w:rPr>
              <w:t>Ин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5" w:right="125" w:firstLine="5"/>
              <w:rPr/>
            </w:pPr>
            <w:r>
              <w:rPr>
                <w:color w:val="000000"/>
                <w:sz w:val="20"/>
                <w:szCs w:val="28"/>
              </w:rPr>
              <w:t>Начальник отдела бухгалтерского учета и отчетности, главный бухгалт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63 998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158" w:right="168" w:hanging="0"/>
              <w:rPr/>
            </w:pPr>
            <w:r>
              <w:rPr>
                <w:sz w:val="22"/>
                <w:szCs w:val="22"/>
              </w:rPr>
              <w:t>ВАЗ-2115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супру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5" w:right="125" w:firstLine="5"/>
              <w:jc w:val="center"/>
              <w:rPr>
                <w:rFonts w:ascii="Times New Roman" w:hAnsi="Times New Roman"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675 654,9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158" w:right="168" w:hanging="0"/>
              <w:rPr/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</w:rPr>
              <w:t>доч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5" w:right="125" w:firstLine="5"/>
              <w:jc w:val="center"/>
              <w:rPr>
                <w:rFonts w:ascii="Times New Roman" w:hAnsi="Times New Roman"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158" w:right="168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</w:rPr>
              <w:t xml:space="preserve">Ильины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</w:rPr>
              <w:t>Ан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5" w:right="125" w:firstLine="5"/>
              <w:rPr/>
            </w:pPr>
            <w:r>
              <w:rPr>
                <w:color w:val="000000"/>
                <w:sz w:val="20"/>
                <w:szCs w:val="28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43 933,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Земельные участки (индивид.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жилой дом (индиви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158" w:right="168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</w:rPr>
              <w:t>Перцева Светла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5" w:right="125" w:firstLine="5"/>
              <w:rPr/>
            </w:pPr>
            <w:r>
              <w:rPr>
                <w:sz w:val="20"/>
              </w:rPr>
              <w:t>Начальник отдела казначейского исполнения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41 027,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(1/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158" w:right="168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</w:rPr>
              <w:t>сын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5" w:right="125" w:firstLine="5"/>
              <w:rPr>
                <w:rFonts w:ascii="Times New Roman" w:hAnsi="Times New Roman"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</w:rPr>
              <w:t>Гривас Юлия Рудольф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5" w:right="125" w:firstLine="5"/>
              <w:jc w:val="both"/>
              <w:rPr/>
            </w:pPr>
            <w:r>
              <w:rPr>
                <w:color w:val="000000"/>
                <w:sz w:val="20"/>
                <w:szCs w:val="28"/>
              </w:rPr>
              <w:t>Начальник отдела информационных сист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10 267,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(в совместном пользовани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супру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5" w:right="125" w:firstLine="5"/>
              <w:jc w:val="both"/>
              <w:rPr>
                <w:rFonts w:ascii="Times New Roman" w:hAnsi="Times New Roman"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22 250,0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Земельный участок (индивид.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(в совместном пользовании)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доч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5" w:right="125" w:firstLine="5"/>
              <w:jc w:val="both"/>
              <w:rPr>
                <w:rFonts w:ascii="Times New Roman" w:hAnsi="Times New Roman"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 620,23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(в совместном пользовании)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5" w:right="125" w:firstLine="5"/>
              <w:jc w:val="both"/>
              <w:rPr>
                <w:rFonts w:ascii="Times New Roman" w:hAnsi="Times New Roman"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(в совместном пользовании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513</Characters>
  <CharactersWithSpaces>2143</CharactersWithSpaces>
  <Company>f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06:00Z</dcterms:created>
  <dc:creator>feu-sekr</dc:creator>
  <dc:description/>
  <dc:language>en-US</dc:language>
  <cp:lastModifiedBy/>
  <cp:lastPrinted>2013-05-08T11:59:00Z</cp:lastPrinted>
  <dcterms:modified xsi:type="dcterms:W3CDTF">2013-05-23T10:31:00Z</dcterms:modified>
  <cp:revision>6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u-sekr</vt:lpwstr>
  </property>
</Properties>
</file>