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rFonts w:eastAsia="Courier New"/>
        </w:rPr>
        <w:t xml:space="preserve">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┌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КОДЫ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├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Форма по ОКУД │ 0503160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├─────────┤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>на 1 января  2017г.</w:t>
      </w:r>
      <w:r>
        <w:rPr>
          <w:sz w:val="22"/>
          <w:szCs w:val="22"/>
        </w:rPr>
        <w:t xml:space="preserve">         на 1 января  2023г.          Дата   │01.01.23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├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о ОКПО │        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Главный распорядитель,распорядитель,                            │02297671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получатель бюджетных средств,                                   │        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главный администратор, администратор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источников финансирования,                          Глава по БК │   450  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 xml:space="preserve">дефицита бюджета          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ФУ администрации </w:t>
      </w:r>
      <w:r>
        <w:rPr>
          <w:sz w:val="22"/>
          <w:szCs w:val="22"/>
        </w:rPr>
        <w:t xml:space="preserve">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b/>
          <w:sz w:val="22"/>
          <w:szCs w:val="22"/>
          <w:u w:val="single"/>
        </w:rPr>
        <w:t>Чебаркульского городского округа</w:t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├─────────┤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 xml:space="preserve">Наименование бюджета </w:t>
      </w:r>
      <w:r>
        <w:rPr>
          <w:b/>
          <w:sz w:val="22"/>
          <w:szCs w:val="22"/>
          <w:u w:val="single"/>
        </w:rPr>
        <w:t>Чебаркульский городской округ</w:t>
      </w:r>
      <w:r>
        <w:rPr>
          <w:sz w:val="22"/>
          <w:szCs w:val="22"/>
        </w:rPr>
        <w:t xml:space="preserve">     по ОКАТО │ 75758000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├─────────┤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 xml:space="preserve">Периодичность: месячная, квартальная, </w:t>
      </w:r>
      <w:r>
        <w:rPr>
          <w:b/>
          <w:sz w:val="22"/>
          <w:szCs w:val="22"/>
        </w:rPr>
        <w:t>годовая</w:t>
      </w:r>
      <w:r>
        <w:rPr>
          <w:sz w:val="22"/>
          <w:szCs w:val="22"/>
        </w:rPr>
        <w:t xml:space="preserve">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├─────────┤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 xml:space="preserve">Единица измерения: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                                по ОКЕИ │   383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└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рганизационная структура  субъекта бюджетной отчетности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Чебаркульского городского округа осуществляет свою деятельность на основании Устава, утвержденного постановлением администрации Чебаркульского городского округа от 29.04.2019г. № 251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обладает следующими бюджетными полномочи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рганизует составление и составляет проект бюджета городского округа, проекты решений Собрания депутатов о внесении изменений и дополнений в бюджет городского округа и представляет их Главе городского округ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рабатывает и представляет Главе городского округа основные направления бюджетной и налоговой полит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уществляет методологическое руководство в пределах своей компетенции в сфере составления проекта бюджета городского округа и его исполн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едет реестр расходных обязательств городского округ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едет реестр источников доходов городского округа бюджета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Представляет в Министерство финансов Челябинской области реестр источников доходов бюджета городского округ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станавливает порядок составления и ведения сводной бюджетной росписи бюджета городского округа, бюджетных росписей главных распорядителей бюджетных средств и кассового плана исполнения бюджета городского округ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оставляет и ведет сводную бюджетную роспись и кассовый план бюджета городского округ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тверждает порядок и методику планирования бюджетных ассигнова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существляет методологическое руководство в пределах своей компетенции по вопросам бюджетного учета и отчетности в сфере исполнения бюджета городского округ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лучает от главных распорядителей бюджетных средств материалы, необходимые для составления проекта бюджета городского округа, отчета об исполнении бюджета городского округ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оектирует предельные объемы бюджетных ассигнований по главным распорядителям бюджетных средств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 xml:space="preserve">13.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</w:t>
      </w:r>
      <w:hyperlink r:id="rId2">
        <w:r>
          <w:rPr>
            <w:rStyle w:val="InternetLink"/>
            <w:sz w:val="26"/>
            <w:szCs w:val="26"/>
          </w:rPr>
          <w:t>абзацем третьим пункта 1.1</w:t>
        </w:r>
      </w:hyperlink>
      <w:r>
        <w:rPr>
          <w:sz w:val="26"/>
          <w:szCs w:val="26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ConsPlusNormal"/>
        <w:ind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4.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едет муниципальную долговую книгу,  устанавливает состав, порядок и срок внесения информации в муниципальную долговую книгу, предоставляет отчетность о состоянии муниципального долга в Министерство финансов Челябинской обла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рганизует казначейское исполнение бюджета городского округ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рганизует исполнение бюджета городского округа, устанавливает порядок составления бюджетной отчетности  в соответствии с бюджетным законодательством Российской Федерации, Челябинской области и настоящим положени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Составляет отчет об исполнении бюджета городского округ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редставляет отчет об исполнении бюджета городского округа в Министерство финансов Челябинской обла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редставляет утвержденный Главой городского округа отчет за первый квартал, полугодие, девять месяцев об исполнении бюджета городского округа в Собрание депутатов и   Контрольно-счетный комите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Открывает и ведет лицевые счета главных администраторов (администраторов) источников финансирования дефицита бюджета городского округа, главных распорядителей (распорядителей) бюджетных средств, а также получателей бюджетных средств, бюджетных и автономных учреждений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Доводит до главных распорядителей бюджетных средств бюджетные ассигнования и лимиты бюджетных обязательст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23.  </w:t>
      </w:r>
      <w:r>
        <w:rPr>
          <w:rFonts w:cs="Times New Roman" w:ascii="Times New Roman" w:hAnsi="Times New Roman"/>
          <w:sz w:val="26"/>
          <w:szCs w:val="26"/>
        </w:rPr>
        <w:t>Доводит до главных администраторов источников финансирования дефицита бюджета городского округа бюджетные ассигнов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ладает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городского округа  и иных сведений, связанных с получением, перечислением, зачислением и использованием средств бюджета городского округ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Получает от кредитных организаций сведения об операциях с бюджетными средствам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риостанавливает операции по лицевым счетам главных распорядителей бюджетных средств, распорядителей бюджетных средств, получателей бюджетных средств, муниципальных бюджетных и автономных учреждений в случаях, предусмотренных бюджетны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Устанавливает порядки санкционирования и осуществляет санкционирование оплаты денежных обязательств получателей средств городского бюджета и администраторов источников финансирования дефицита бюджета городского округа, лицевые счета которых открыты в Финансовом управлении администрации, а также санкционирование расходов муниципальных бюджетных и муниципальных автономных учреждений, источником финансового обеспечения которых являются средства, полученные в соответствии положениями Бюджетного кодекса Российской Федерации, лицевые счета которых открыты в Финансовом управлении администрации;</w:t>
      </w:r>
    </w:p>
    <w:p>
      <w:pPr>
        <w:pStyle w:val="Style20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8. Исполняет судебные акты по искам к городскому округу о возмещении вреда, причиненного гражданину или юридическому лицу в результате незаконных действий (бездействия) муниципальных органов или их должностных лиц, а также судебные акты по иным искам о взыскании денежных средств за счет средств казны городского округа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городского округа в порядке, установленном Бюджетным кодексом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Style20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9. Организует исполнение судебных актов, предусматривающих обращение взыскания на средства бюджета городского округа по денежным обязательствам муниципальных казенных учреждений в порядке установленном Бюджетным кодексом Российской Федерации, ведет учет и осуществляет хранение исполнительных документов и иных документов, связанных с их исполнением; </w:t>
      </w:r>
    </w:p>
    <w:p>
      <w:pPr>
        <w:pStyle w:val="Style20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Организует исполнение судебных актов, предусматривающих обращение взыскания на средства муниципальных бюджетных и муниципальных автономных учреждений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 Организует исполнение решения налогового органа о взыскании налога, сбора, пеней и штрафов, предусматривающего обращение взыскания на средства бюджета городского округа с муниципальных казенных учреждений в порядке, установленном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Организует исполнение решения налогового органа о взыскании налога, сбора, пеней и штрафов, предусматривающего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Устанавливает перечень и коды целевых статей расходов бюджета городского округа в пределах полномочий, определенных законодательством Российской Федерации;</w:t>
      </w:r>
    </w:p>
    <w:p>
      <w:pPr>
        <w:pStyle w:val="Style20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4. Утверждает перечень кодов подвидов по видам доходов,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Style20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35. У</w:t>
      </w:r>
      <w:r>
        <w:rPr>
          <w:rFonts w:cs="Times New Roman" w:ascii="Times New Roman" w:hAnsi="Times New Roman"/>
          <w:sz w:val="26"/>
          <w:szCs w:val="26"/>
        </w:rPr>
        <w:t>тверждает перечень кодов видов источников финансирования дефицита бюджета городского округа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Устанавливает порядок завершения операций по исполнению бюджета городского округа текущего финансового год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Устанавливает в соответствии с общими требованиями, установленными Федеральным казначейством, порядок открытия и ведения лицевых счетов, открываемых в Финансовом управлении администрац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Устанавливает порядок проведения кассовых операций со средствами муниципальных бюджетных учрежд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Устанавливает порядок проведения кассовых операций со средствами муниципальных автономных учреждений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Устанавливает порядок взыскания неиспользованных остатков субсидий, предоставленных муниципальным бюджетным и муниципальным автономным учреждениям  из бюджета городского округа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 Направляет запросы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городского округа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42. Устанавливает порядок исполнения решений о применении бюджетных мер принуждения, решений об изменении (отмене) указанных решений, а также исполняет указанные решения;</w:t>
      </w:r>
    </w:p>
    <w:p>
      <w:pPr>
        <w:pStyle w:val="ConsPlusNormal"/>
        <w:ind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3. Устанавливает случаи и условия продления сроков исполнения бюджетной меры в соответствии с общими требованиями, определенными Правительством Российской Федерации, а также принимает решения о продлении сроков исполнения бюджетной меры принуждения;</w:t>
      </w:r>
    </w:p>
    <w:p>
      <w:pPr>
        <w:pStyle w:val="21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4. Устанавливает порядок исполнения бюджета городского округа по расходам;</w:t>
      </w:r>
    </w:p>
    <w:p>
      <w:pPr>
        <w:pStyle w:val="21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5. Привлекает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городского округа, казначейских счетах для осуществления и отражения операций с денежными средствами бюджетных и автономных учреждений, открытых Финансовому управлению администрации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управлению администра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Устанавливает порядок направления (представления) главным распорядителем средств бюджета городского округа, представлявшим в суде интересы городского округа в соответствии с пунктом 3 статьи 158 БК РФ, в Финансовое управление администрации ЧГО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Устанавливает порядок направления (представления) главным распорядителем средств бюджета городского округа, представлявшим в суде интересы городского округа в соответствии с пунктом 3 статьи 158 Бюджетного Кодекса Российской Федерации, в Финансовое управление администрации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8. Устанавливает порядок представления главным распорядителем средств бюджета городского округа в Финансовое управление администрации информации о результатах обжалования судебного акта;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9. Уведомляет соответствующего главного распорядителя средств бюджета городского округа об исполнении за счет казны городского округа судебного акта о возмещении вреда в целях реализации городским округом права регресса, установленного пунктом 3.1. статьи 1081 Гражданского кодекса Российской Федерации;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1. Утверждает типовые формы договоров (соглашений) о предоставлении субсидий из бюджета городского округа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первым пункта 9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Устанавливает порядок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городского округа, главных администраторов источников финансирования дефицита бюджета городского округ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3. Осуществляет иные полномочия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правовыми актами бюджетного законодательства Российской Федерации и законодательства Челябинской области, а также принимаемыми в соответствии с ними муниципальными правовыми актами, регулирующими бюджетные правоотношения в городском окру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наделено полномочиями администратора доходов бюджета Чебаркульского городского округа (Приказ ФУ администрации ЧГО от 22.07.2014г. №30),  в связи с чем в УФК по Челябинской области открыт л/счет 046930216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му управлению для осуществления деятельности в ФУ администрации открыты  л/счет 0145000102,  л/счет 034500005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учреждений Финансовое управление не им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Результаты деятельности  субъекта бюджетной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 бюджетных ассигнований на содержание ФУ администрации Чебарульского городского округа в 2022 году за счет средств бюджета Чебаркульского городского округа составил 14 505,42 тыс. рублей, исполнено 14 015,13 тыс. рублей (96,6 %), в т.ч. расходы по ФОТ с начислениями и иные выплаты персоналу 11 450,82 тыс. руб. или 81,7 % от общего объема расходов, закупка товаров, работ и услуг 2 564,32 тыс. руб. (18,3%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работников согласно штатного расписания учреждения составила 18 человек (15 ставок - муниципальные служащие, 3 ставки - технический персонал). На 01.01.2023г. имеется вакансия ведущего специалиста отдела информационных систем (муниципальный служащий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с целью повышения квалификации и подготовки специалистов,  6 человек приняли участие в семинарах, 2 человека прошли курсы повышения квалификации по программе  «Электронный документооборот в учреждениях бюджетной сферы», 4 человека прошли обучение по программе «Охрана труда» общая сумма расходов на образовательные услуги составила 38,0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с целью эффективного расходования средств проводились закупки товаров, работ и оказания услуг путем проведения 1 электронного аукциона (сопровождение ПП «АЦК-Финансы), по итогам которого заключен договор по наименьшей цене. Объем закупок составил 1 753,8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1.2023г. стоимость основных средств составила 3 380,81 тыс. руб. ФУ обеспечено основными  фондами в полном объеме. Основные средства находятся в исправном техническом состоянии, используются по целевому назначению. В учреждении применяется линейный метод начисления амортизации. Срок полезного использования основных средств определяется при вводе их в эксплуатацию решением комиссии по инвентаризации, списанию, передаче, реализации, оценке рабочей стоимости и установлению срока полезного использования нефинансовых ак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усовершенствования материально - технической базы, из-за увеличения объемов обрабатываемой информации и повышения информационной безопасности были приобретены: принтер, моноблоки,  ПАК </w:t>
      </w:r>
      <w:r>
        <w:rPr>
          <w:rFonts w:cs="Times New Roman" w:ascii="Times New Roman" w:hAnsi="Times New Roman"/>
          <w:sz w:val="26"/>
          <w:szCs w:val="26"/>
          <w:lang w:val="en-US"/>
        </w:rPr>
        <w:t>ViPN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ordinat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W</w:t>
      </w:r>
      <w:r>
        <w:rPr>
          <w:rFonts w:cs="Times New Roman" w:ascii="Times New Roman" w:hAnsi="Times New Roman"/>
          <w:sz w:val="26"/>
          <w:szCs w:val="26"/>
        </w:rPr>
        <w:t xml:space="preserve">100, неисключительные права на использование ПО </w:t>
      </w:r>
      <w:r>
        <w:rPr>
          <w:rFonts w:cs="Times New Roman" w:ascii="Times New Roman" w:hAnsi="Times New Roman"/>
          <w:sz w:val="26"/>
          <w:szCs w:val="26"/>
          <w:lang w:val="en-US"/>
        </w:rPr>
        <w:t>Kaspersk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dpoi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ecurity</w:t>
      </w:r>
      <w:r>
        <w:rPr>
          <w:rFonts w:cs="Times New Roman" w:ascii="Times New Roman" w:hAnsi="Times New Roman"/>
          <w:sz w:val="26"/>
          <w:szCs w:val="26"/>
        </w:rPr>
        <w:t xml:space="preserve"> для бизнеса, ПП «Колибри-Финансы» для учета налоговых поступлений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ФУ администрации Чебаркульского городского округа организовано составление и составлены проект бюджета городского округа на 2023 год и плановый период 2024 и 2025 годов, проекты решений Собрания депутатов о внесении изменений и дополнений в бюджет городского округа на 2022 год, осуществлялось ведение реестра расходных обязательств городского округа, представление месячной, квартальной, годовой отчетности об исполнении консолидированного бюджета городского округа в Министерство финансов Челябинской области, организовано казначейское исполнение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Анализ отчета об исполнении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о бюджете, принятым  Собранием депутатов ЧГО от 21.12.2021 г. № 247 «О бюджете Чебаркульского городского округа на 2022 год и плановый период 2023 и 2024 годов» Финансовому управлению администрации Чебаркульского городского округа утверждены ассигнования на 2022 год в сумме 12 856, 33 тыс. руб.  Решением Собрания депутатов от 07.06.2022 №335 по распоряжению Правительства от 20.04.2022г. № 302-рп увеличены бюджетные ассигнования на сумму 568,07 тыс. руб. (ФОТ), распоряжением администрации от 07.06.2022 г. №335-р увеличены бюджетные ассигнования на сумму 65,22 тыс. руб. (единовременное поощрение при увольнении), распоряжением администрации от 28.07.2022 г. №355-р увеличены бюджетные ассигнования на сумму 118,32 тыс. руб. (поощрение муниципальных управленческих команд), решением Собрания депутатов от 06.09.2022 №368 увеличены бюджетные ассигнования на сумму 329,81 тыс. руб. (приобретение ПАК ViPNet Coordinator HW100 C), решением Собрания депутатов от 01.11.2022 №402 по распоряжению Правительства от 20.04.2022г. № 302-рп увеличены бюджетные ассигнования на сумму 567,67 тыс. руб. (ФО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роспись ФУ администрации Чебаркульского городского округа с учетом изменения на 2022 год составила 14 505, 42 тыс. руб. Исполнение бюджета в 2022 году составило 96,6%.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плате труда работникам с начислениями 81,7% (экономия за счет выплаты по листкам нетрудоспособ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оплате услуг связи 93,3% (экономия по результатам заключения договора, кредиторская задолженность за декабрь 2022г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плате прочих работ и услуг 84,8 % (экономия по результатам заключения договора, кредиторская задолженность за декабрь 2022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ные бюджетные назначения по  доходам  составили 109 281,85 тыс. руб. Процент исполнения составил -10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 Анализ показателей финансовой отчет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бюджетной отчетности за 2022 год осуществлялос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 № 191н с учетом требований совместного письма Министерства финансов Российской Федерации и Федерального казначейства России от  12.12.2022г. № 02-06-07/121653, №07-04-05/02-310103 «О дополнительных критериях по раскрытию информации при составлении и представлении годовой консолидированной бюджетной отчетности, 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2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Финансового управления администрации составлен в соответствии с Порядком составления бюджетной отчетности Чебаркульского городского округа, утвержденного постановлением администрации ЧГО от 21.03.2018г. №192 с учетом изменений от 30.12.2021г. №850, в срок, установленный приказом «о сроках  представления годовой отчетности об исполнении бюджета Чебаркульского городского округа…» от 28.12.2022г. №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движении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ф. 05031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СГС  «Отчет о движении денежных средств» Финансовое управление в своей работе использует безналичные денежные средства, которые отражаются на счетах 1 304 05 000 «Расчеты по платежам из бюджета с финансовым органом», 1 210 02 000 «Расчеты с финансовым органом по поступлениям в бюджет». Также имеет счет для операций со средствами во временном распоряжении (3 201 11 0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ые потоки классифицир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ступлению.  Сумма 109 281,85 тыс. руб. является поступлениями текущего характера от других бюджетов бюджетной системы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ыбытию. Сумма 14 015,13 тыс. руб. сложилась из текущих  расходов по оплате труда с начислениями 11 391,23 тыс. руб., расходов по оплате работ, услуг 1877,41 тыс. руб., расходов на иные выплаты персоналу 59,58 тыс. руб., расходов на приобретение товаров и мат. запасов 112,26 тыс. руб., расходов на приобретение нефинансовых активов 574,6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верке показателей Отчета о движении денежных средств (ф. 0503123) и  Отчета об исполнении бюджета… (ф. 0503127) расхожд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движении нефинансовых активов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(ф. 050316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чало 2022 года на балансе Финансового управления числилось  основных средств на сумму  2 816,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 основных  средств  в  2022   году  составило  574,65   тыс. руб. (принтер, моноблоки, ПАК ViPNet Coordinator HW100 C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ытие  основных средств  в  2022   году составило   10,64   тыс. руб. (списание основных средств до 10 тыс. руб. при вводе в эксплуатац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1.01.2023г. на балансе Финансового управления числится основных средств на сумму  3 380,8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рытие информации об основных средствах согласно п. 51-56 СГС «Основные средства» приведено в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276"/>
        <w:gridCol w:w="1276"/>
        <w:gridCol w:w="1559"/>
        <w:gridCol w:w="1843"/>
      </w:tblGrid>
      <w:tr>
        <w:trPr>
          <w:trHeight w:val="9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упило объектов О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было объектов 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числено амортизации по объектам О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 конец года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ансовая стоимость   (1 101 34 000, 1 101 36 000, 1 111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 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3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97,15</w:t>
            </w:r>
          </w:p>
        </w:tc>
      </w:tr>
      <w:tr>
        <w:trPr>
          <w:trHeight w:val="6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3,66</w:t>
            </w:r>
          </w:p>
        </w:tc>
      </w:tr>
      <w:tr>
        <w:trPr>
          <w:trHeight w:val="8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а пользования программным обеспечением и  базами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5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58,17</w:t>
            </w:r>
          </w:p>
        </w:tc>
      </w:tr>
      <w:tr>
        <w:trPr>
          <w:trHeight w:val="446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накопленной амортизации  (1 104 34 000, 1 104 36 000, 1 111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 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80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1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60,06</w:t>
            </w:r>
          </w:p>
        </w:tc>
      </w:tr>
      <w:tr>
        <w:trPr>
          <w:trHeight w:val="7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3,66</w:t>
            </w:r>
          </w:p>
        </w:tc>
      </w:tr>
      <w:tr>
        <w:trPr>
          <w:trHeight w:val="8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а пользования программным обеспечением и  базами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накопленных убытков от обесценения (1 114 34 000, 1 114 36 000, 1 111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000)                                  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а пользования программным обеспечением и  базами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таточная стоимость (стр.1-стр.2-стр.3)</w:t>
            </w:r>
          </w:p>
        </w:tc>
      </w:tr>
      <w:tr>
        <w:trPr>
          <w:trHeight w:val="5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7,09</w:t>
            </w:r>
          </w:p>
        </w:tc>
      </w:tr>
      <w:tr>
        <w:trPr>
          <w:trHeight w:val="8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а пользования программным обеспечением и  базами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5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по дебиторской и кредиторской задолженности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ф. 05031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биторская задолженность по состоянию на 01.01.2023 года составила 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92 881,00 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 счету 1 205 51 000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Расчеты по безвозмездным поступлениям текущего характера 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92 881,00 тыс. руб.- задолженность по начисленной дотации очередных годов, утвержденная Решением о бюджете на 2023 год и плановый период 2024 и 2025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едиторская задолженность по состоянию на 01.01.2023 года                               составила 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440,31  тыс. руб.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 счету 1 302 21 000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Расчеты по услугам связи</w:t>
      </w:r>
      <w:r>
        <w:rPr>
          <w:rFonts w:cs="Times New Roman" w:ascii="Times New Roman" w:hAnsi="Times New Roman"/>
          <w:b/>
          <w:sz w:val="26"/>
          <w:szCs w:val="26"/>
        </w:rPr>
        <w:t xml:space="preserve">» - </w:t>
      </w:r>
      <w:r>
        <w:rPr>
          <w:rFonts w:cs="Times New Roman" w:ascii="Times New Roman" w:hAnsi="Times New Roman"/>
          <w:sz w:val="26"/>
          <w:szCs w:val="26"/>
        </w:rPr>
        <w:t>1,85 тыс. руб.- задолженность за услуги связи за декабрь 2022 года, оплата произведена согласно условиям договора в январе 2023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 счету 1 302 26 000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Расчеты по прочим работам, услугам</w:t>
      </w:r>
      <w:r>
        <w:rPr>
          <w:rFonts w:cs="Times New Roman" w:ascii="Times New Roman" w:hAnsi="Times New Roman"/>
          <w:b/>
          <w:sz w:val="26"/>
          <w:szCs w:val="26"/>
        </w:rPr>
        <w:t xml:space="preserve">» - </w:t>
      </w:r>
      <w:r>
        <w:rPr>
          <w:rFonts w:cs="Times New Roman" w:ascii="Times New Roman" w:hAnsi="Times New Roman"/>
          <w:sz w:val="26"/>
          <w:szCs w:val="26"/>
        </w:rPr>
        <w:t>438,46 тыс. руб.- задолженность по сопровождению автоматизированной системы «АЦК-Финансы» за декабрь 2022 года, оплата произведена согласно условиям договора в январе 2023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роченная кредиторская и дебиторская задолженность на 01.01.2023г. у Финансового управления администрации Чебаркульского городского округа отсутству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разделе 1.1. по виду задолженности кредиторск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счету 1 401 49 000 начислены доходы будущих периодов по дотациям на очередные годы, утвержденные Решением о бюджете на 2023 год и плановый период 2024 и 2025 г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С «Выплаты персоналу» сумма задолженности по текущим выплатам персоналу на 01.01.2022 и на 01.01.2023г отсутств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чету 1 401 60 000 начислен резерв на оплату отпусков, в. т.ч. по выплатам работникам в сумме 256,83 тыс. руб., по страховым взносам в сумме 77,56 тыс. руб. Корректировка начисленного резерва в течение 2022г. не проводилас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зменении остатков валюты баланс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ф. 050317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остатков валюты баланса на 01 января 2022г. не происход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5.  Прочие вопрос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нансовом управлении на постоянной основе ведущим специалистом ОИС осуществлялся внутренний финансовый аудит, работниками, ответственными за внутренние бюджетные процедуры осуществлялся внутренний финансовый контроль в соответствии с Федеральным стандартом  внутреннего финансового аудита, утвержденного Министерством финансов РФ от 21.11.2019г. №195н и учетной политикой учреждения. Согласно плана внутреннего финансового аудита проведены 2 проверки основных внутренних бюджетных процедур. По результатам проверки достоверности годовой бюджетной отчетности и соответствия порядка ведении бюджетного учета, составления, представления и утверждения бюджетной отчетности нарушений и искажений не установлено, бюджетная отчетность ФУ за 2022 год признана достовер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ытий после отчетной даты, влияющих на результаты деятельности по СГС «События после отчетной даты»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ГС «Информация о связанных сторонах» операций со связанными сторонами, произведенных в 2022 году на условиях, отличающихся от обычных условий совершения учреждением аналогичных операций с лицами, которые не являются его связанными сторонами не соверш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нансовом управлении администрации Чебаркульского городского округа  учет и прием материальных запасов ведется по фактической стоимости, сформированной при их приобретении, безвозмездном получении. Списание материальных запасов  производится по средней фактической стоимости. Основные средства, стоимостью до 10 тыс. руб. включительно в эксплуатации отражаются по балансовой стоимости введенного в эксплуатацию объекта (таблица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м комитетом Чебаркульского городского округа с 01.03.2022г. по 30.03.2022г. проведена внешняя проверка консолидированной бюджетной отчетности главного администратора (распорядителя) бюджетных средств Финансового управления  администрации ЧГО за 2021 год. Выявленные в результате внешней проверки замечания не оказали влияния на полноту и достоверность бюджетной отчетност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дготовки к сдачи годового отчета за 2022 год, в Финансовом управлении администрации согласно приказа № 54 от 14.12.2022г. была проведена инвентаризация активов и обязательств, расхождений между данными бухгалтерского учета и фактическим наличием не выявлено, в связи с чем таблица №6 в составе пояснительной записки не представлена. Согласно СГС «Обесценение активов» по основным средствам с остаточной балансовой стоимостью, признаков обесценения комиссие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 по судебным решениям и исполнительным документам на 01.01.2023г. у учреждения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-за отсутствия числовых показателей в составе годовой отчетности ФУ администрации,  пояснительной записки к ней не представляются формы и прилож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аправления деятельности (таблица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ведении инвентаризации (таблица №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нении мероприятий в рамках целевых программ (ф. 050316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остранных кредитах (ф. 0503167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финансовых вложениях получателя бюджетных средств, администратора источников финансирования дефицита бюджета (ф. 0503171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государственном (муниципальном) долге, предоставленных бюджетных кредитах (ф. 0503172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зменении остатков валюты баланса (ф. 0503173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 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татках денежных средств на счетах получателя бюджетных средств (ф. 0503178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уммах консолидируемых поступлений, подлежащих зачислению на счет бюджета (ф. 0503184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нении судебных решений по денежным обязательствам бюджета (ф. 05032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заместител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юджетному процессу, начальника управления</w:t>
        <w:tab/>
        <w:tab/>
        <w:tab/>
        <w:tab/>
        <w:t>И.С. Иль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БУиО, главный бухгалтер</w:t>
        <w:tab/>
        <w:tab/>
        <w:tab/>
        <w:tab/>
        <w:tab/>
        <w:t>Е.В. Во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7">
    <w:name w:val="Интернет-ссылка"/>
    <w:basedOn w:val="Style13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48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0" w:after="8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D2EB173244568400FCB3450F6FA9DD1F14CFE14007EAD6BF022B2EED171B1CAB28C0A8E3730D4A51AF1EC9E3C79DA1B7FB5C2B812FV0K2L" TargetMode="External"/><Relationship Id="rId3" Type="http://schemas.openxmlformats.org/officeDocument/2006/relationships/hyperlink" Target="consultantplus://offline/ref=EB7B59F656BEC35D0D7B48B708EB25EDE01D71585581F4951B89146747P1WAE" TargetMode="External"/><Relationship Id="rId4" Type="http://schemas.openxmlformats.org/officeDocument/2006/relationships/hyperlink" Target="consultantplus://offline/ref=6727ABCA8E488A25FC4FB8315FDA45E73E29B277AA1A5FA7B2AB1661A8F2A8A0EEC53FB9F56C58B70EDF76478811D8094A901D1B0735S0Z8D" TargetMode="External"/><Relationship Id="rId5" Type="http://schemas.openxmlformats.org/officeDocument/2006/relationships/hyperlink" Target="consultantplus://offline/ref=6727ABCA8E488A25FC4FB8315FDA45E73E29B277AA1A5FA7B2AB1661A8F2A8A0EEC53FBCF2665CBB5F856643C145D716488D031A19360174SEZ7D" TargetMode="External"/><Relationship Id="rId6" Type="http://schemas.openxmlformats.org/officeDocument/2006/relationships/hyperlink" Target="consultantplus://offline/ref=6727ABCA8E488A25FC4FB8315FDA45E73E29B277AA1A5FA7B2AB1661A8F2A8A0EEC53FBCF2665DBF58856643C145D716488D031A19360174SEZ7D" TargetMode="External"/><Relationship Id="rId7" Type="http://schemas.openxmlformats.org/officeDocument/2006/relationships/hyperlink" Target="consultantplus://offline/ref=D560DA3BE66B7407AF5F2C94667F78CF50E57C9E26842FA34B1E1D94B1L6w4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4:00Z</dcterms:created>
  <dc:creator>Падерина О.Е.</dc:creator>
  <dc:description/>
  <dc:language>en-US</dc:language>
  <cp:lastModifiedBy>ВороноваЕВ</cp:lastModifiedBy>
  <cp:lastPrinted>2023-01-30T18:14:00Z</cp:lastPrinted>
  <dcterms:modified xsi:type="dcterms:W3CDTF">2023-03-01T04:04:00Z</dcterms:modified>
  <cp:revision>2</cp:revision>
  <dc:subject/>
  <dc:title>ПОЯСНИТЕЛЬНАЯ ЗАПИСКА</dc:title>
</cp:coreProperties>
</file>