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«Управление муниципальными финансами и муниципальным долгом Чебаркульского городского округа на 2016 год»,  достигнутые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7"/>
        <w:gridCol w:w="7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и муниципальным долгом Чебаркульского городского округа на 2016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ветственного исполн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Чебаркульского городского округ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период (срок реализации программ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амилия, имя, от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, номер телефона и электронный адрес непосредственного исполн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, Таймасова Ольга Геннадьевна, 835168 2 2777</w:t>
            </w:r>
          </w:p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составления отче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2.20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руковод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Управление муниципальными финансами и муниципальным долгом Чебаркульского городского округа на 2016 год», </w:t>
      </w:r>
      <w:r>
        <w:rPr/>
        <w:t>достигнутые за 2016 год</w:t>
      </w:r>
    </w:p>
    <w:tbl>
      <w:tblPr>
        <w:tblW w:w="157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456"/>
        <w:gridCol w:w="3930"/>
        <w:gridCol w:w="5528"/>
        <w:gridCol w:w="297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(подпрограммы, направлений отдельных мероприятий муниципальной программы)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о полноте достижения цел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(индикаторы), достигнутые в отчетном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Эффективное управление финансовыми ресурсами, находящимися в распоряжении городского округа»</w:t>
            </w:r>
          </w:p>
        </w:tc>
      </w:tr>
      <w:tr>
        <w:trPr>
          <w:trHeight w:val="1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логовой политики городского округа и работы по укреплению собственной доходной ба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абсолютного отклонения фактического объема собственных (налоговых, неналоговых) доходов бюджета городского округа за отчетный год от первоначального пла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4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предоставленных налоговых льгот (в том числе за счет установления пониженных ставок) по местным налогам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 в полном объеме (показатель укрепления собственной доходной базы- перевыполне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эффективности бюджетн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сходов бюджета городского округа, формируемых в рамках программ, в общем объеме расходов бюджета городского округ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5%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сходов бюджета городского округа в составе муниципальных заданий в общем объеме планируемых расходов на оказание муниципальных услуг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истемы управление муниципальным долгом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сходов на обслуживание муниципального долга в расходах бюджета городского округа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02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сполнения долговых обязательств городского округ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нения бюджета городского округа в рамках действующего бюджетно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установленных законодательством сроков утверждения сводной бюджетной росписи бюджета городского округа на очередной финансовый год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л. распорядителей и получателей средств бюджета городского округа, гл. администраторов и администраторов источников финансирования дефицита бюджета городского округа, до которых доводятся предельные объемы финансирования в установленном порядке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ышение кассовых выплат над лимитами бюджетных обязательств и предельными объемами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ышение кассовых выплат над остатком средств, поступивших муниципальным бюджетным и автономным учреждениям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%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л. распорядителей средств бюджета городского округа, получающих ежемесячную информацию о расходовании средств подведомственными получателями средств бюджета городского округ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учателей средств бюджета городского округа, получающих ежемесячную информацию о расходовании средств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получения получателями средств бюджета городского округа, а также муниципальными бюджетными и автономными учреждениями выписки из лицевых счетов, открытых в Финансовом управ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2 д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ыскание неиспользованных в текущем финансовом году остатков средств, предоставленных муниципальным бюджетным и автономным учреждениям из бюджета городского округа в соответствии с абз. 2 п.1 ст. 78.1 и п. 1 ст. 78.2 БК РФ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формирование бюджетной отчетности об исполнении бюджета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установленных законодательством сроков формирования и представления отчетности об исполнении бюджета городского округ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установленных законодательством требований о составе отчетности об исполнении бюджета городского округ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главных распорядителей средств бюджета, представивших отчетность в соответствии с установленным сроком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главных распорядителей средств бюджета, представивших качественную отчетность по отношению к общему количеству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бюджетной системы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сть показателей бюджета городского округа на стадиях его рассмотрения, утверждения и исполнения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городского округа сведений о деятельности Финансового управления, обязательных для размещения в информационно-телекоммуникационной сети Интернет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 полном объем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bookmarkStart w:id="0" w:name="P94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муниципальной программы, выполн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е выполненных за весь период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(с указанием причин) в установленные сроки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31"/>
        <w:gridCol w:w="3827"/>
        <w:gridCol w:w="1560"/>
        <w:gridCol w:w="1559"/>
        <w:gridCol w:w="1559"/>
        <w:gridCol w:w="2410"/>
      </w:tblGrid>
      <w:tr>
        <w:trPr>
          <w:trHeight w:val="27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(индикатор, ед. из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дости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логовой политики городского округа и работы по укреплению собственной доходной базы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абсолютного отклонения фактического объема собственных (налоговых, неналоговых) доходов бюджета городского округа за отчетный год от первоначального плана - &lt;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редоставленных налоговых льгот (в том числе за счет установления пониженных ставок) по местным налогам- 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ой отклонения является сложность планирования НДФЛ, в связи с отсутствием данных по Фот военнослужащих. Рост доходов по сравнению с первоначальным планом по данной статье произошел в связи с увеличением ФОТ (в т.ч. МРОТ) за счет прибытия контингента военно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действующего федерального и регионального налогового законодатель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ъемов предоставленных налоговых льго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ых и планируемых к предоставлению льгот и установления пониженных ставок по местным налог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прогноза поступлений доходов исходя из реальной ситуации в экономик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выявлению организаций, которые могут уклоняться от уплаты налог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увеличения поступлений по налогам в бюджет городского округа в первую очередь за счет постановки на учет неучтенных объектов налогообл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одействие в рамках комиссий с налогоплательщиками в целях обеспечения своевременного и полного выполнения ими налоговых обязательст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езервов увеличения собственных доходов бюджета городского округа, в том числе от управления муниципальным имуществ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эффективности бюджетной политики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городского округа, формируемых в рамках программ, в общем объеме расходов бюджета городского округа- &gt;87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городского округа в составе муниципальных заданий в общем объеме планируемых расходов на оказание муниципальных услуг- &gt;7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ормирование проекта бюджета с учетом изменений федерального и регионального налогового и бюджетного законодательства,  на основе умеренного варианта прогноза социально-экономического развит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ониторинг поступлений собственных доходов в бюджет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ведение экспертизы, оценки и подготовки заключений по проектам нормативных актов, предусматривающих возникновение новых расходных обязательств, на соответствие доходным возможностям бюджета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а с Министерством финансов Челябинской области по привлечению дополнительных межбюджетных трансфертов, а также бюджетных кредитов и кредитов коммерческих банков по поручению Главы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ланирование расходов бюджета городского округа преимущественно в рамках програ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ланирование расходов бюджета городского округа на основе муниципальных заданий на оказание муниципальных услуг, оказываемых физическим и юридическим лиц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сходов бюджета городского округа с учетом оцен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использования бюджетных средств и дости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х показателей, установленных перспективными план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ы руководителей главных распорядителей бюджетных средст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управления муниципальным долгом городского округа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на обслуживание муниципального долга в расходах бюджета городского округа  - &lt;3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сполнения долговых обязательств городского округа- 10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и погашения муниципального дол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активного управления долговыми обязательствами, призванных минимизировать стоимость обслуживания и сопряженные с ними рис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исполнения бюджета городского округа в рамках действующего бюджетного законодательства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ых законодательством сроков утверждения сводной бюджетной росписи бюджета городского округа на очередной финансовый год-  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. распорядителей и получателей средств бюджета городского округа, гл. администраторов и администраторов источников финансирования дефицита бюджета городского округа, до которых доводятся предельные объемы финансирования в установленном порядке –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ение кассовых выплат над лимитами бюджетных обязательств и предельными объемами финансирования – 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ение кассовых выплат над остатком средств, поступивших муниципальным бюджетным и автономным учреждениям – 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. распорядителей средств бюджета городского округа, получающих ежемесячную информацию о расходовании средств подведомственными получателями средств бюджета городского округа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средств бюджета городского округа, получающих ежемесячную информацию о расходовании средств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ыскание неиспользованных в текущем финансовом году остатков средств, предоставленных муниципальным бюджетным и автономным учреждениям из бюджета городского округа в соответствии с абз. 2 п.1 ст. 78.1 и п. 1 ст. 78.2 БК РФ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получения получателями средств бюджета городского округа, а также муниципальными бюджетными и автономными учреждениями выписки из лицевых счетов, открытых в Финансовом управлении-2 д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Чебаркульского городского округа «О мерах по реализации решения Собрания депутатов Чебаркульского городского округа «О бюджете Чебаркульского городского округа на 2016 год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сводной бюджетной росписи и кассового плана бюджета городского округа в сроки, установленные законодательств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перативное внесение изменений в сводную бюджетную роспись и кассовый план бюджета городского округа в течение г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ормирование и ведение Перечня главных распорядителей и получателей средств бюджета городского округа, главных администраторов и администраторов источников финансирования дефицита бюджета городского округа, главных администраторов и администраторов доходов бюджета городского округа, сведений об муниципальных бюджетных учреждениях, сведений об муниципальных автономных учреждения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крытие и ведение лицевых счетов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получателей бюджетных средств, а также муниципальных бюджетных и автономных учрежд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ведение до участников бюджетного процесса информации о бюджетных ассигнованиях, лимитах бюджетных обязательств и предельных объемов финансирования расходов через выписки с лицевых счетов, открытых в финансовом управлении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существление контроля при санкционировании оплаты денежных обязательств получателей средств бюджета и администраторов источников финансирования дефицита бюджета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формирование и предоставление главным администраторам, администраторам источников финансирования дефицита бюджета городского округа и главным распорядителям и получателям средств бюджета городского округа, а также муниципальным бюджетным и автономным учреждениям выписок из соответствующих лицевых сче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формирование бюджетной отчетности об исполнении бюджета городского округа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ых законодательством сроков формирования и представления отчетности об исполнении бюджета городского округа- 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ых законодательством требований о составе отчетности об исполнении бюджета городского округа- 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лавных распорядителей средств бюджета, представивших отчетность в соответствии с установленным сроком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лавных распорядителей средств бюджета, представивших качественную отчетность по отношению к общему количеству- 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енных Министерством финансов Российской Федер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проектов постановлений администрации городского округа об исполнении бюджета городского округа за первый квартал, полугодие и девять месяцев текущего года, а также проекта решения Собрания депутатов городского округа об исполнении бюджета городского округа за отчетный финансов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бюджетной системы городского округа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показателей бюджета городского округа на стадиях его рассмотрения, утверждения и исполнения- 100%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 городского округа сведений о деятельности Финансового управления, обязательных для размещения в информационно-телекоммуникационной сети Интернет- 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60" w:leader="none"/>
                <w:tab w:val="center" w:pos="103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публичных слушаний по проекту бюджета городского округа на очередной финансовый год и по отчету об исполнении бюджета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 городского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в СМИ официальной информации в сфере бюджетной, финансовой и налоговой полит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факторов, повлиявших на ход реализации муниципальной программы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мероприятий программы в 2016 году в целом показал положительный эффект. Все запланированные мероприятия выполнены, а целевые показатели программы достигнуты в полном объеме и в установленный срок. Таким образом, отметить отдельные факторы, повлиявшие на ход реализации программы, не представляется возможным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603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 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ных средств на выполне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 программ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978"/>
        <w:gridCol w:w="6171"/>
        <w:gridCol w:w="1559"/>
        <w:gridCol w:w="1559"/>
        <w:gridCol w:w="311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(подпрограммы), мероприятий программы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, в том числе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в муниципальную программу внесены измен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Чебаркульского городского округа от 27.06.2016г. № 278  «О внесении изменений в постановление администрации Чебаркульского городского округа от 10.03.2016 №175. Изменения вносились в связи приведением в соответствие с решением о бюджете на 2016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реализации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ей для проведения оценки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м = Мв / М, где: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/30=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соответствия фактически произведенных затрат на реализацию МП запланированному уровню затрат на реализацию М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ование – 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фактически произведенных затрат запланированному уровню затрат  оценивается  как отношение фактически произведенных в отчетном году расходов 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center" w:pos="5372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уз = Зф / Зп, где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,6/142,6=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фактически произведенных затрат на реализацию  программы запланированному уровню расходов, в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- плановые расходы на реализацию 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лановых расходов  бюджета указываются данные по бюджетным ассигнованиям, предусмотренным на реализацию МП  по состоянию на 1 янва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ь использования средст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ис=СРм/Ссуз, где: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1=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средств 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достижения целей и решения задач 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степени достижения целей и решения задач определяется степень достижения плановых значений каждого показателя (индикатора), характеризующего цели и задачи программы, подпрограммы, отдельного мероприятия 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=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, г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 М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 МП, фактически достигнутое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ое значение показателя (индикатора), характеризующего цели и задач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тклонения фактического объема собственных (налоговых, неналоговых) доходов бюджета городского округа за отчетный год от первоначального плана:</w:t>
      </w:r>
    </w:p>
    <w:p>
      <w:pPr>
        <w:pStyle w:val="ConsPlusNormal"/>
        <w:ind w:left="732" w:firstLine="5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= </w:t>
      </w:r>
      <w:r>
        <w:rPr>
          <w:rFonts w:cs="Times New Roman" w:ascii="Times New Roman" w:hAnsi="Times New Roman"/>
          <w:color w:val="000000"/>
          <w:sz w:val="28"/>
          <w:szCs w:val="28"/>
        </w:rPr>
        <w:t>5/14,4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3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бюджета городского округа, формируемых в рамках программ, в общем объеме расходов бюджета городского округа</w:t>
      </w:r>
    </w:p>
    <w:p>
      <w:pPr>
        <w:pStyle w:val="ConsPlusNormal"/>
        <w:ind w:left="1248" w:firstLine="1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= </w:t>
      </w:r>
      <w:r>
        <w:rPr>
          <w:rFonts w:cs="Times New Roman" w:ascii="Times New Roman" w:hAnsi="Times New Roman"/>
          <w:color w:val="000000"/>
          <w:sz w:val="28"/>
          <w:szCs w:val="28"/>
        </w:rPr>
        <w:t>88,5/87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02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бюджета городского округа, формируемых в рамках программ, в общем объеме расходов бюджета городского округа</w:t>
      </w:r>
    </w:p>
    <w:p>
      <w:pPr>
        <w:pStyle w:val="ConsPlusNormal"/>
        <w:ind w:left="1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= </w:t>
      </w:r>
      <w:r>
        <w:rPr>
          <w:rFonts w:cs="Times New Roman" w:ascii="Times New Roman" w:hAnsi="Times New Roman"/>
          <w:color w:val="000000"/>
          <w:sz w:val="28"/>
          <w:szCs w:val="28"/>
        </w:rPr>
        <w:t>99,9/70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43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на обслуживание муниципального долга в расходах бюджета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= </w:t>
      </w:r>
      <w:r>
        <w:rPr>
          <w:rFonts w:cs="Times New Roman" w:ascii="Times New Roman" w:hAnsi="Times New Roman"/>
          <w:color w:val="000000"/>
          <w:sz w:val="28"/>
          <w:szCs w:val="28"/>
        </w:rPr>
        <w:t>3/0,0002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000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получения получателями средств бюджета городского округа, а также муниципальными бюджетными и автономными учреждениями выписки из лицевых счетов, открытых в Финансовом управлении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= </w:t>
      </w:r>
      <w:r>
        <w:rPr>
          <w:rFonts w:cs="Times New Roman" w:ascii="Times New Roman" w:hAnsi="Times New Roman"/>
          <w:color w:val="000000"/>
          <w:sz w:val="28"/>
          <w:szCs w:val="28"/>
        </w:rPr>
        <w:t>2/2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долговых обязательств городского округа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= </w:t>
      </w:r>
      <w:r>
        <w:rPr>
          <w:rFonts w:cs="Times New Roman" w:ascii="Times New Roman" w:hAnsi="Times New Roman"/>
          <w:color w:val="000000"/>
          <w:sz w:val="28"/>
          <w:szCs w:val="28"/>
        </w:rPr>
        <w:t>100/100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лавных распорядителей средств бюджета, представивших отчетность в соответствии с установленным сроком (в%)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 =</w:t>
      </w:r>
      <w:r>
        <w:rPr>
          <w:rFonts w:cs="Times New Roman" w:ascii="Times New Roman" w:hAnsi="Times New Roman"/>
          <w:color w:val="000000"/>
          <w:sz w:val="28"/>
          <w:szCs w:val="28"/>
        </w:rPr>
        <w:t>100/100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лавных распорядителей средств бюджета, представивших качественную отчетность по    отношению к общему количеству (в%)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= </w:t>
      </w:r>
      <w:r>
        <w:rPr>
          <w:rFonts w:cs="Times New Roman" w:ascii="Times New Roman" w:hAnsi="Times New Roman"/>
          <w:color w:val="000000"/>
          <w:sz w:val="28"/>
          <w:szCs w:val="28"/>
        </w:rPr>
        <w:t>100/100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ConsPlusNormal"/>
        <w:tabs>
          <w:tab w:val="clear" w:pos="708"/>
          <w:tab w:val="center" w:pos="7555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тепень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, 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335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0,35+1+1+1+1+1+1+1)/8=0,9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рограм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bookmarkStart w:id="2" w:name="P18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ь реализации 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 программы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рограм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рограмм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=0,92 /1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показателя ЭР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0,9 - будет свидетельствовать о высокой эффективности реализации 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0,8 - будет свидетельствовать о средней эффективности реализации 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0,7 - будет свидетельствовать об удовлетворительной эффективности реализации программы, менее 0,7 - будет свидетельствовать о неудовлетворительной эффективности реализации МП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4:00Z</dcterms:created>
  <dc:creator>Директор</dc:creator>
  <dc:description/>
  <dc:language>en-US</dc:language>
  <cp:lastModifiedBy>БерсеневаИН</cp:lastModifiedBy>
  <cp:lastPrinted>2017-03-20T09:17:00Z</cp:lastPrinted>
  <dcterms:modified xsi:type="dcterms:W3CDTF">2017-04-03T08:44:00Z</dcterms:modified>
  <cp:revision>2</cp:revision>
  <dc:subject/>
  <dc:title>ГОДОВОЙ ОТЧЕТ</dc:title>
</cp:coreProperties>
</file>