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/>
      </w:pPr>
      <w:r>
        <w:rPr/>
        <w:t>09.11.2018 № 722</w:t>
      </w:r>
    </w:p>
    <w:p>
      <w:pPr>
        <w:pStyle w:val="Normal"/>
        <w:ind w:right="5103" w:hanging="0"/>
        <w:jc w:val="both"/>
        <w:rPr/>
      </w:pPr>
      <w:r>
        <w:rPr/>
        <w:t xml:space="preserve">                         </w:t>
      </w:r>
      <w:r>
        <w:rPr/>
        <w:t>г. Чебарку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0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Управление муниципальными финансами и муниципальным долгом Чебаркульского городского округа»</w:t>
      </w:r>
    </w:p>
    <w:p>
      <w:pPr>
        <w:pStyle w:val="ConsPlusNormal1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редакции на 2019-2021годы</w:t>
      </w:r>
    </w:p>
    <w:p>
      <w:pPr>
        <w:pStyle w:val="ConsPlusNormal1"/>
        <w:ind w:right="58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79 Бюджетного кодекса Российской Федерации, постановлением администрации Чебаркульского городского округа от 28.06.2017 г. №474 «Об утверждении Порядка разработки, реализации и оценки эффективности муниципальных программ Чебаркульского городского округа», руководствуясь статьями 36, 37 Устава Чебаркульского  городского округ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Утвердить муниципальную программу «Управление муниципальными финансами и муниципальным долгом Чебаркульского городского округа» в новой редакции на 2019-2021годы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информационно-коммуникационных технологий администрации Чебаркульского городского округа (Епифанов А.А.)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01 января 2019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по бюджетному процессу, начальника Финансового управления администрации (Таймасова О.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ы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ебаркульского городского округа                                                    С.А. Ковриг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Утверждена </w:t>
      </w:r>
    </w:p>
    <w:p>
      <w:pPr>
        <w:pStyle w:val="Normal"/>
        <w:ind w:left="5670" w:hanging="0"/>
        <w:jc w:val="both"/>
        <w:rPr/>
      </w:pPr>
      <w:r>
        <w:rPr/>
        <w:t>постановлением администрации Чебаркульского городского округа</w:t>
      </w:r>
    </w:p>
    <w:p>
      <w:pPr>
        <w:pStyle w:val="Normal"/>
        <w:ind w:left="5670" w:hanging="0"/>
        <w:jc w:val="both"/>
        <w:rPr/>
      </w:pPr>
      <w:r>
        <w:rPr/>
        <w:t>от 09.11.2018 г. № 722</w:t>
      </w:r>
    </w:p>
    <w:p>
      <w:pPr>
        <w:pStyle w:val="Normal"/>
        <w:shd w:fill="FFFFFF" w:val="clear"/>
        <w:ind w:left="106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left="1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22"/>
        <w:ind w:left="211" w:hanging="0"/>
        <w:jc w:val="center"/>
        <w:rPr/>
      </w:pPr>
      <w:r>
        <w:rPr>
          <w:bCs/>
          <w:spacing w:val="-3"/>
          <w:sz w:val="28"/>
          <w:szCs w:val="28"/>
        </w:rPr>
        <w:t xml:space="preserve">«Управление муниципальными финансами и муниципальным долгом Чебаркульского городского округа» </w:t>
      </w:r>
    </w:p>
    <w:p>
      <w:pPr>
        <w:pStyle w:val="Normal"/>
        <w:shd w:fill="FFFFFF" w:val="clear"/>
        <w:spacing w:lineRule="exact" w:line="322"/>
        <w:ind w:left="106" w:hanging="0"/>
        <w:jc w:val="center"/>
        <w:rPr/>
      </w:pPr>
      <w:r>
        <w:rPr>
          <w:bCs/>
          <w:spacing w:val="-1"/>
          <w:sz w:val="28"/>
          <w:szCs w:val="28"/>
        </w:rPr>
        <w:t>(далее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 Чебаркульского городского округа (далее Финансовое управление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по бюджетному процессу, </w:t>
            </w:r>
          </w:p>
          <w:p>
            <w:pPr>
              <w:pStyle w:val="Normal"/>
              <w:rPr/>
            </w:pPr>
            <w:r>
              <w:rPr/>
              <w:t xml:space="preserve">начальник Финансового управления </w:t>
            </w:r>
          </w:p>
          <w:p>
            <w:pPr>
              <w:pStyle w:val="Normal"/>
              <w:rPr/>
            </w:pPr>
            <w:r>
              <w:rPr/>
              <w:t>администрации Чебаркульского городского округа</w:t>
            </w: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60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Обеспечение         долгосрочной     сбалансированности и </w:t>
            </w:r>
            <w:r>
              <w:rPr/>
              <w:t>устойчивости бюджета городского округа, повышение качества управления финансами муниципального образования «Чебаркульский городской округ»</w:t>
            </w:r>
          </w:p>
        </w:tc>
      </w:tr>
      <w:tr>
        <w:trPr>
          <w:trHeight w:val="144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беспечение устойчивости доходной базы бюджета </w:t>
            </w:r>
            <w:r>
              <w:rPr/>
              <w:t>городского округа</w:t>
            </w:r>
            <w:r>
              <w:rPr>
                <w:spacing w:val="-1"/>
              </w:rPr>
              <w:t xml:space="preserve"> для обеспечения </w:t>
            </w:r>
            <w:r>
              <w:rPr/>
              <w:t>исполнения расходных обязательств и повышение эффективности бюджетных расходов</w:t>
            </w:r>
            <w:r>
              <w:rPr>
                <w:spacing w:val="-10"/>
              </w:rPr>
              <w:t>;</w:t>
            </w:r>
          </w:p>
          <w:p>
            <w:pPr>
              <w:pStyle w:val="Normal"/>
              <w:rPr/>
            </w:pPr>
            <w:r>
              <w:rPr/>
              <w:t>обеспечение прозрачности бюджетного процесса и доступности финансовой информации</w:t>
            </w:r>
          </w:p>
        </w:tc>
      </w:tr>
      <w:tr>
        <w:trPr>
          <w:trHeight w:val="5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>2019-2021 годы</w:t>
            </w:r>
          </w:p>
        </w:tc>
      </w:tr>
      <w:tr>
        <w:trPr>
          <w:trHeight w:val="3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дпрограммы не предусмотрены</w:t>
            </w:r>
          </w:p>
        </w:tc>
      </w:tr>
      <w:tr>
        <w:trPr>
          <w:trHeight w:val="144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ъёмы бюджетных ассигновани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 составляет 33 577 650 рублей з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чет средств местного бюджета, в том числе:</w:t>
            </w:r>
          </w:p>
          <w:p>
            <w:pPr>
              <w:pStyle w:val="Normal"/>
              <w:rPr/>
            </w:pPr>
            <w:r>
              <w:rPr/>
              <w:t>2019 год – 11 192 550  рублей;</w:t>
            </w:r>
          </w:p>
          <w:p>
            <w:pPr>
              <w:pStyle w:val="Normal"/>
              <w:rPr/>
            </w:pPr>
            <w:r>
              <w:rPr/>
              <w:t>2020 год – 11 192 550  рублей;</w:t>
            </w:r>
          </w:p>
          <w:p>
            <w:pPr>
              <w:pStyle w:val="Normal"/>
              <w:rPr/>
            </w:pPr>
            <w:r>
              <w:rPr/>
              <w:t>2021 год – 11 192 550  рублей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казатели  (индикаторы)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бюджета городского округа по налоговым и неналоговым доход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расходов бюджета городского округа (без учета межбюджетных трансфертов, за исключением дотаций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расходов, направленных на формирование резервного фонда администрации Чебаркульского городск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отношение объема просроченной кредиторской задолженности бюджета городского округа к общему объему расходов бюджета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доля расходов бюджета городского округа, формируемых в рамках программ, к общему объему расходов городского бюджета</w:t>
            </w:r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ответствия функционала информационных систем Финансового управления требованиям, предусмотренным бюджетным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   на    официальном    сайте    Чебаркульского городского округа информации   о бюджете городского округа  и  отчета об  исполнении  бюджета городского округа, в том числе в доступной для граждан форме, в актуальном формате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"/>
              </w:rPr>
              <w:t xml:space="preserve">За период с 2019-2021 годы планируется достижение </w:t>
            </w:r>
            <w:r>
              <w:rPr/>
              <w:t>следующих результатов: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 xml:space="preserve">- исполнение бюджета городского округа по налоговым и </w:t>
            </w:r>
            <w:r>
              <w:rPr>
                <w:spacing w:val="-2"/>
              </w:rPr>
              <w:t xml:space="preserve">неналоговым доходам </w:t>
            </w:r>
            <w:r>
              <w:rPr/>
              <w:t>не менее чем на 95 %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 xml:space="preserve"> </w:t>
            </w:r>
            <w:r>
              <w:rPr/>
              <w:t>- исполнение расходов бюджета (в процентах от утвержденного бюджета без учета межбюджетных трансфертов, за исключением дотаций) не менее чем 95 %;</w:t>
            </w:r>
          </w:p>
          <w:p>
            <w:pPr>
              <w:pStyle w:val="Normal"/>
              <w:rPr/>
            </w:pPr>
            <w:r>
              <w:rPr/>
              <w:t>- установление доли расходов, направленных на формирование резервного фонда администрации Чебаркульского городского округа,  не более 3% от общего объема расходов бюджета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 xml:space="preserve">- сдерживание доли просроченной кредиторской задолженности бюджета  </w:t>
            </w:r>
            <w:r>
              <w:rPr>
                <w:spacing w:val="-2"/>
              </w:rPr>
              <w:t>городского округа</w:t>
            </w:r>
            <w:r>
              <w:rPr/>
              <w:t xml:space="preserve"> к общему объему расходов, поддержание уровня не более 0,2 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расходов бюджета</w:t>
            </w:r>
            <w:r>
              <w:rPr>
                <w:spacing w:val="-2"/>
              </w:rPr>
              <w:t xml:space="preserve"> городского округа </w:t>
            </w:r>
            <w:r>
              <w:rPr/>
              <w:t>формируемых в рамках программ, к общему объему расходов бюджета</w:t>
            </w:r>
            <w:r>
              <w:rPr>
                <w:spacing w:val="-2"/>
              </w:rPr>
              <w:t xml:space="preserve"> городского округа</w:t>
            </w:r>
            <w:r>
              <w:rPr/>
              <w:t xml:space="preserve"> не менее 90 %,; 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ответствия функционала информационных систем Финансового управления требованиям, предусмотренным бюджетны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- размещение на </w:t>
            </w:r>
            <w:r>
              <w:rPr/>
              <w:t>официальном сайте Чебаркульского городского округа информации о бюджете городского округа и отчета об исполнении бюджета городского округа, в том числе в доступной для граждан форме, в актуальном формате.</w:t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 её решения программными методами</w:t>
      </w:r>
    </w:p>
    <w:p>
      <w:pPr>
        <w:pStyle w:val="Normal"/>
        <w:shd w:fill="FFFFFF" w:val="clear"/>
        <w:spacing w:lineRule="exact" w:line="298"/>
        <w:ind w:left="10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Вопрос обеспечения сбалансированности и устойчивости бюджета городского округа является основной из задач бюджетной политики, с целью безусловного исполнения действующих расходных обязательств.</w:t>
      </w:r>
    </w:p>
    <w:p>
      <w:pPr>
        <w:pStyle w:val="Normal"/>
        <w:shd w:fill="FFFFFF" w:val="clear"/>
        <w:spacing w:lineRule="exact" w:line="298"/>
        <w:ind w:firstLine="542"/>
        <w:jc w:val="both"/>
        <w:rPr/>
      </w:pPr>
      <w:r>
        <w:rPr>
          <w:sz w:val="28"/>
          <w:szCs w:val="28"/>
        </w:rPr>
        <w:t>Для обеспечения сбалансированности бюджета реализуются мероприятия по укреплению доходного потенциала бюджета городского округа, направленные на легализацию бизнеса и объектов налогообложения, создание новых рабочих мест, усиление работы по сокращению неплатежей в бюджет, повышение эффективности использования муниципального имущества.</w:t>
      </w:r>
    </w:p>
    <w:p>
      <w:pPr>
        <w:pStyle w:val="Normal"/>
        <w:shd w:fill="FFFFFF" w:val="clear"/>
        <w:spacing w:lineRule="exact" w:line="298"/>
        <w:ind w:left="5" w:right="5" w:firstLine="542"/>
        <w:jc w:val="both"/>
        <w:rPr/>
      </w:pPr>
      <w:r>
        <w:rPr>
          <w:sz w:val="28"/>
          <w:szCs w:val="28"/>
        </w:rPr>
        <w:t>На местном уровне функционирует межведомственная рабочая группа, основным принципом деятельности которой является обеспечение полноты и своевременности поступлений налогов в бюджет и страховых взносов во внебюджетных фонды, легализации заработной платы и снижения неформальной занят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18 год по муниципальным программам распределено более 90 процентов всех расходов бюджета, что создает дополнительные условия для концентрации имеющихся ресурсов на наиболее значимых с точки зрения социально-экономического эффекта направл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в ежеквартальном режиме отслеживаются промежуточные итоги достижения показателей, предусмотренных в муниципальных программах Чебаркульского городского округа, а по итогам года проводится комплексная оценка эффективности выполнения программных мероприятий с использованием бюджетных средств.</w:t>
      </w:r>
    </w:p>
    <w:p>
      <w:pPr>
        <w:pStyle w:val="Normal"/>
        <w:shd w:fill="FFFFFF" w:val="clear"/>
        <w:spacing w:lineRule="exact" w:line="298" w:before="5" w:after="0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расходов и увязки финансовых ресурсов с целями и задачами социально-</w:t>
      </w:r>
      <w:r>
        <w:rPr>
          <w:spacing w:val="-1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городского округа</w:t>
      </w:r>
      <w:r>
        <w:rPr>
          <w:spacing w:val="-1"/>
          <w:sz w:val="28"/>
          <w:szCs w:val="28"/>
        </w:rPr>
        <w:t xml:space="preserve"> на долгосрочную перспективу необходимо дальнейшее </w:t>
      </w:r>
      <w:r>
        <w:rPr>
          <w:sz w:val="28"/>
          <w:szCs w:val="28"/>
        </w:rPr>
        <w:t>повышение доли расходов бюджета городского округа, сформированных в рамках муниципальных программ и повышения качества муниципальных программ в части совершенствования их структуры и индикаторов.</w:t>
      </w:r>
    </w:p>
    <w:p>
      <w:pPr>
        <w:pStyle w:val="Normal"/>
        <w:shd w:fill="FFFFFF" w:val="clear"/>
        <w:spacing w:lineRule="exact" w:line="298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Итогом реформирования муниципальных учреждений городского округа в рамках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 стало создание условий для оптимизации бюджетной сети муниципальных учреждений, повышение эффективности бюджетных расходов на основе оценки достижения количественных и качественных показателей муниципального задания.</w:t>
      </w:r>
    </w:p>
    <w:p>
      <w:pPr>
        <w:pStyle w:val="Normal"/>
        <w:shd w:fill="FFFFFF" w:val="clear"/>
        <w:spacing w:lineRule="exact" w:line="298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также является внедрение полноценной системы мониторинга и оцени качества предоставляемых муниципальными учреждениями муниципальных услуг, в том числе через использование механизмов обратной связи с потребителями услуг, а также усиления контроля и ответственности за выполнение муниципальных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олного цикла бюджетного процесса позволяет повысить оперативность и качество составления и исполнения бюджета, а также формирования необходимой отчетности и проведения аналитических мероприятий, в том числе содействующих выявлению дополнительных резервов повышения эффективности расходования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ый контроль в сфере закупок с применением автоматизированных инструментов позволяет оперативно осуществлять контроль за соответствием финансового обеспечения закупок при их планировании органами местного самоуправления и муниципальными учреждениями доведенным лимитам бюджетных обязательств.</w:t>
      </w:r>
    </w:p>
    <w:p>
      <w:pPr>
        <w:pStyle w:val="Normal"/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должить работу, направленную на повышение эффективности </w:t>
      </w:r>
      <w:r>
        <w:rPr>
          <w:spacing w:val="-1"/>
          <w:sz w:val="28"/>
          <w:szCs w:val="28"/>
        </w:rPr>
        <w:t xml:space="preserve">бюджетных расходов, обеспечение режима экономного и рационального использования </w:t>
      </w:r>
      <w:r>
        <w:rPr>
          <w:sz w:val="28"/>
          <w:szCs w:val="28"/>
        </w:rPr>
        <w:t xml:space="preserve">бюджетных средств, </w:t>
      </w:r>
      <w:r>
        <w:rPr>
          <w:spacing w:val="-1"/>
          <w:sz w:val="28"/>
          <w:szCs w:val="28"/>
        </w:rPr>
        <w:t>развитие эффективных финансово-</w:t>
      </w:r>
      <w:r>
        <w:rPr>
          <w:sz w:val="28"/>
          <w:szCs w:val="28"/>
        </w:rPr>
        <w:t>экономических механизмов управления, а также обеспечение  прозрачности  бюджетного процесса и доступности финансовой информации.</w:t>
      </w:r>
    </w:p>
    <w:p>
      <w:pPr>
        <w:pStyle w:val="Normal"/>
        <w:autoSpaceDE w:val="false"/>
        <w:ind w:firstLine="538"/>
        <w:jc w:val="both"/>
        <w:rPr/>
      </w:pPr>
      <w:r>
        <w:rPr>
          <w:sz w:val="28"/>
          <w:szCs w:val="28"/>
        </w:rPr>
        <w:t>Практика представления бюджетных данных на официальном сайте Чебаркульского городского округа  в электронной форме «Бюджет для граждан» распространена на проект бюджета городского округа на очередной финансовый год и плановый период, отчет об исполнении бюджета городского округа, а также проекты о внесении изменений в бюджет городского округа в течение финансового года, что позволяет населению (жителям) городского округа ознакомиться с процессом формирования и исполнения бюджета городского округа в доступной для понимания форме.</w:t>
      </w:r>
    </w:p>
    <w:p>
      <w:pPr>
        <w:pStyle w:val="Normal"/>
        <w:shd w:fill="FFFFFF" w:val="clear"/>
        <w:spacing w:lineRule="exact" w:line="298"/>
        <w:ind w:right="19" w:firstLine="566"/>
        <w:jc w:val="both"/>
        <w:rPr/>
      </w:pPr>
      <w:r>
        <w:rPr>
          <w:sz w:val="28"/>
          <w:szCs w:val="28"/>
        </w:rPr>
        <w:t>В условиях ухудшения финансового состояния организаций на фоне развития кризисных процессов в экономике в сфере управления муниципальными финансами остается ряд проблем, требующих решения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98"/>
        <w:ind w:left="5" w:firstLine="715"/>
        <w:jc w:val="both"/>
        <w:rPr/>
      </w:pPr>
      <w:r>
        <w:rPr>
          <w:sz w:val="28"/>
          <w:szCs w:val="28"/>
        </w:rPr>
        <w:t>-</w:t>
        <w:tab/>
        <w:t>сокращение расходов ведёт к ухудшению её структуры, что без оптимизационных мероприятий отрицательно влияет на качество оказываемых услуг и развитие бюджетной сфер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98"/>
        <w:ind w:left="5" w:right="10" w:firstLine="720"/>
        <w:jc w:val="both"/>
        <w:rPr/>
      </w:pPr>
      <w:r>
        <w:rPr>
          <w:sz w:val="28"/>
          <w:szCs w:val="28"/>
        </w:rPr>
        <w:t>- Чебаркульский городской округ испытывает дефицит средств на исполнение указов Президента Российской Федерации от 07.05.2012, что негативно отражается на темпах социально-экономического развития городского округа.</w:t>
      </w:r>
    </w:p>
    <w:p>
      <w:pPr>
        <w:pStyle w:val="Normal"/>
        <w:shd w:fill="FFFFFF" w:val="clear"/>
        <w:spacing w:lineRule="exact" w:line="298"/>
        <w:ind w:left="10" w:right="5" w:firstLine="542"/>
        <w:jc w:val="both"/>
        <w:rPr/>
      </w:pPr>
      <w:r>
        <w:rPr>
          <w:sz w:val="28"/>
          <w:szCs w:val="28"/>
        </w:rPr>
        <w:t>В 2019 году и на период до 2021 года в Чебаркульском городском округе не планируются привлечение муниципальных заимствований и соответственно рост муниципального долга. В связи с этим главная задача долговой политики городского округа - поддержание объема муниципального долга на нулев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ность финансовых ресурсов Чебаркульского городского округа обуславливает необходимость усиления мер по повышению эффективности бюджетных расходов и обеспечения эффективной долгов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ставленных задач целесообразно осуществлять в рамках реализации муниципальной программы путем выполнения поставленных в ней задач, ориентированных на повышение качества управления муниципальными финанс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грамма  разработана в соответствии с приоритетным направлением  Стратегии  социально-экономического развития Чебаркульского городского округа до 2020 года, утвержденной постановлением администрации Чебаркульского городского округа от 17.09.2014г. № 827/1 – эффективное управление муниципальными финансами, а также Прогнозом социально-экономического развития муниципального образования «Чебаркульский городской округ» на очередной финансовый год и плановый период и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и по долговой нагрузке, повышение уровня и качества жизни населения Чебаркульского городского округа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цели и задачи</w:t>
      </w:r>
    </w:p>
    <w:p>
      <w:pPr>
        <w:pStyle w:val="Normal"/>
        <w:shd w:fill="FFFFFF" w:val="clear"/>
        <w:spacing w:lineRule="exact" w:line="298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ероприятий программы является обеспечение долгосрочной сбалансированности и устойчивости бюджета городского округа, повышение качества управления финансами муниципального образования «Чебаркульский городской округ».</w:t>
      </w:r>
    </w:p>
    <w:p>
      <w:pPr>
        <w:pStyle w:val="Normal"/>
        <w:shd w:fill="FFFFFF" w:val="clear"/>
        <w:spacing w:lineRule="exact" w:line="298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left="10" w:right="10" w:hanging="0"/>
        <w:jc w:val="both"/>
        <w:rPr/>
      </w:pPr>
      <w:r>
        <w:rPr>
          <w:spacing w:val="-11"/>
          <w:sz w:val="28"/>
          <w:szCs w:val="28"/>
        </w:rPr>
        <w:t>1) о</w:t>
      </w:r>
      <w:r>
        <w:rPr>
          <w:spacing w:val="-1"/>
          <w:sz w:val="28"/>
          <w:szCs w:val="28"/>
        </w:rPr>
        <w:t xml:space="preserve">беспечение устойчивости доходной базы бюджета </w:t>
      </w:r>
      <w:r>
        <w:rPr>
          <w:sz w:val="28"/>
          <w:szCs w:val="28"/>
        </w:rPr>
        <w:t>городского округа</w:t>
      </w:r>
      <w:r>
        <w:rPr>
          <w:spacing w:val="-1"/>
          <w:sz w:val="28"/>
          <w:szCs w:val="28"/>
        </w:rPr>
        <w:t xml:space="preserve"> для обеспечения </w:t>
      </w:r>
      <w:r>
        <w:rPr>
          <w:sz w:val="28"/>
          <w:szCs w:val="28"/>
        </w:rPr>
        <w:t>исполнения расходных обязательств и повышение эффективности бюджетных расходов;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 xml:space="preserve">2) </w:t>
      </w:r>
      <w:r>
        <w:rPr>
          <w:sz w:val="28"/>
          <w:szCs w:val="28"/>
        </w:rPr>
        <w:t>обеспечение прозрачности бюджетной процесса и доступности финансовой информации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Сроки и этапы реализации программы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реализации муниципальной программы: 2019-2021 год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ая программа носит постоянный характер. В силу постоянного характера решаемых задач, выделение отдельных этапов не предусмотрено.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стема программных мероприятий и показатели (индикаторы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5"/>
        <w:gridCol w:w="4012"/>
        <w:gridCol w:w="2783"/>
        <w:gridCol w:w="3064"/>
        <w:gridCol w:w="1393"/>
        <w:gridCol w:w="1810"/>
      </w:tblGrid>
      <w:tr>
        <w:trPr>
          <w:trHeight w:val="116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муниципальной программ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(индикатор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соисполнитель) мероприятия</w:t>
            </w:r>
          </w:p>
        </w:tc>
      </w:tr>
      <w:tr>
        <w:trPr>
          <w:trHeight w:val="2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1080" w:hanging="9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беспечение долгосрочной сбалансированно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и бюджета городского округа, повышение качества управления финансами муниципального образования «Чебаркульский городской округ»</w:t>
            </w:r>
          </w:p>
        </w:tc>
      </w:tr>
      <w:tr>
        <w:trPr>
          <w:trHeight w:val="77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еспечение устойчивости доходной базы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ля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расходных обязательств и повышение эффективности бюджетных расх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деятельности Финансового управления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Укрепление доходной базы бюдже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нение бюджета по налоговым и неналоговым доходам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95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</w:tr>
      <w:tr>
        <w:trPr>
          <w:trHeight w:val="51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рганизация составления, исполнения бюджета Чебаркульского городского округа  и формирование бюджетной отчетн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ение расходов бюджета (в процентах от утвержденного бюджета без учета межбюджетных трансфертов, за исключением дотации), не менее чем 95 %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ношение объема просроченной кредиторской задолженности бюджета к общему объему расходов бюджета не более 0,2 %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расходов бюджета, формируемых в рамках программ, к общему объему расходов бюджета, не менее 90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</w:tr>
      <w:tr>
        <w:trPr>
          <w:trHeight w:val="176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Управление резервным фондом администрации Чебаркульского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расходов бюджета, направленных на формирование резервного фонда администрации городского округа, но не более 3% от общего объема расходов бюджет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 прозрачности  бюджетного процесса и доступности финансовой информ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Функционирование информационных систем Финансового управления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1. Автоматизация управления общественными финансами в соответствии с требованиями законодатель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-обеспечение соответствия функционала информационных систем Финансового управления требованиям, предусмотренным бюджетным законодательство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</w:tr>
      <w:tr>
        <w:trPr>
          <w:trHeight w:val="27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Формирование и публикация на информационном сайте Чебаркульского городского округа информации о бюджете городского округа, в том числе отчёта об исполнении бюджета городского округ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размещение на официальном сайте Чебаркульского городского округа информации о бюджете и отчета об исполнении бюджета, в том числе доступной для граждан форме, в актуальном формат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</w:tr>
    </w:tbl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ведения о порядке сбора информации и методике расчета показателей (индикаторов) программы.</w:t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14"/>
        <w:gridCol w:w="1006"/>
        <w:gridCol w:w="2640"/>
        <w:gridCol w:w="1440"/>
        <w:gridCol w:w="2236"/>
        <w:gridCol w:w="2423"/>
        <w:gridCol w:w="1454"/>
        <w:gridCol w:w="1231"/>
      </w:tblGrid>
      <w:tr>
        <w:trPr>
          <w:trHeight w:val="18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пределение показателя (индикат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ременные характеристики целевого показател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азовые показатели, используемые в формул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етод сбора информаци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 за сбор данных по целевому показателю</w:t>
            </w:r>
          </w:p>
        </w:tc>
      </w:tr>
      <w:tr>
        <w:trPr>
          <w:trHeight w:val="30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ение бюджета по налоговым и неналоговым доходам, ИДо</w:t>
            </w:r>
            <w:r>
              <w:rPr>
                <w:lang w:val="en-US"/>
              </w:rPr>
              <w:t>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но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го поступления налоговых и неналоговых доходов в бюджет к  запланированным объе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 показатель за пери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До</w:t>
            </w:r>
            <w:r>
              <w:rPr>
                <w:lang w:val="en-US"/>
              </w:rPr>
              <w:t>i</w:t>
            </w:r>
            <w:r>
              <w:rPr/>
              <w:t xml:space="preserve"> = ФД0</w:t>
            </w:r>
            <w:r>
              <w:rPr>
                <w:lang w:val="en-US"/>
              </w:rPr>
              <w:t>i</w:t>
            </w:r>
            <w:r>
              <w:rPr/>
              <w:t xml:space="preserve"> / ПДо</w:t>
            </w:r>
            <w:r>
              <w:rPr>
                <w:lang w:val="en-US"/>
              </w:rPr>
              <w:t>i</w:t>
            </w:r>
            <w:r>
              <w:rPr/>
              <w:t xml:space="preserve"> х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Д0</w:t>
            </w:r>
            <w:r>
              <w:rPr>
                <w:lang w:val="en-US"/>
              </w:rPr>
              <w:t>i</w:t>
            </w:r>
            <w:r>
              <w:rPr/>
              <w:t xml:space="preserve"> – фактическое поступление налоговых и неналоговых доходов в бюджет за отчетный год; ПДо</w:t>
            </w:r>
            <w:r>
              <w:rPr>
                <w:lang w:val="en-US"/>
              </w:rPr>
              <w:t>i</w:t>
            </w:r>
            <w:r>
              <w:rPr/>
              <w:t xml:space="preserve"> – плановый объем поступление налоговых и неналоговых доходов в бюджет, утвержденный решением о бюдже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ухгалтерская и финансовая отчетн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35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ение расходов бюджета (в процентах от утвержденного бюджета без учета межбюджетных трансфертов, за исключением дотации), И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ношение расходов  бюджета (без учета межбюджетных трансфертов, за исключением дотации) к запланированным объе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 показатель за пери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Р</w:t>
            </w:r>
            <w:r>
              <w:rPr>
                <w:lang w:val="en-US"/>
              </w:rPr>
              <w:t>=(A-B)/(D-E)*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10" w:after="0"/>
              <w:ind w:left="5" w:hanging="0"/>
              <w:jc w:val="both"/>
              <w:rPr/>
            </w:pPr>
            <w:r>
              <w:rPr/>
              <w:t>А - общий объ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left="5" w:hanging="0"/>
              <w:jc w:val="both"/>
              <w:rPr/>
            </w:pPr>
            <w:r>
              <w:rPr>
                <w:spacing w:val="-1"/>
              </w:rPr>
              <w:t xml:space="preserve">расходов </w:t>
            </w:r>
            <w:r>
              <w:rPr>
                <w:spacing w:val="-3"/>
              </w:rPr>
              <w:t>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фактиче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left="10" w:hanging="0"/>
              <w:jc w:val="both"/>
              <w:rPr/>
            </w:pPr>
            <w:r>
              <w:rPr/>
              <w:t>сложившейся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left="10" w:hanging="0"/>
              <w:jc w:val="both"/>
              <w:rPr/>
            </w:pPr>
            <w:r>
              <w:rPr>
                <w:spacing w:val="-2"/>
              </w:rPr>
              <w:t xml:space="preserve">отчетный </w:t>
            </w:r>
            <w:r>
              <w:rPr>
                <w:spacing w:val="-3"/>
              </w:rPr>
              <w:t>пери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jc w:val="both"/>
              <w:rPr/>
            </w:pPr>
            <w:r>
              <w:rPr/>
              <w:t xml:space="preserve">В – объем </w:t>
            </w:r>
            <w:r>
              <w:rPr>
                <w:spacing w:val="-1"/>
              </w:rPr>
              <w:t>рас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left="10" w:hanging="0"/>
              <w:jc w:val="both"/>
              <w:rPr/>
            </w:pPr>
            <w:r>
              <w:rPr>
                <w:spacing w:val="-3"/>
              </w:rPr>
              <w:t xml:space="preserve">бюджета, </w:t>
            </w:r>
            <w:r>
              <w:rPr>
                <w:spacing w:val="-1"/>
              </w:rPr>
              <w:t>осуществляем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jc w:val="both"/>
              <w:rPr>
                <w:spacing w:val="-1"/>
              </w:rPr>
            </w:pPr>
            <w:r>
              <w:rPr>
                <w:spacing w:val="-1"/>
              </w:rPr>
              <w:t>за счет сред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межбюджет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jc w:val="both"/>
              <w:rPr>
                <w:spacing w:val="-1"/>
              </w:rPr>
            </w:pPr>
            <w:r>
              <w:rPr>
                <w:spacing w:val="-1"/>
              </w:rPr>
              <w:t>трансферт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фактиче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сложившийся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left="10" w:hanging="0"/>
              <w:rPr/>
            </w:pPr>
            <w:r>
              <w:rPr>
                <w:spacing w:val="-1"/>
              </w:rPr>
              <w:t xml:space="preserve">отчетном </w:t>
            </w:r>
            <w:r>
              <w:rPr>
                <w:spacing w:val="-3"/>
              </w:rPr>
              <w:t>пери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rPr/>
            </w:pPr>
            <w:r>
              <w:rPr>
                <w:lang w:val="en-US"/>
              </w:rPr>
              <w:t>D</w:t>
            </w:r>
            <w:r>
              <w:rPr/>
              <w:t>-утвержде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общий объем расходов бюджет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отчетную да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rPr/>
            </w:pPr>
            <w:r>
              <w:rPr/>
              <w:t>Е-утвержде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объем расх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3"/>
              </w:rPr>
            </w:pPr>
            <w:r>
              <w:rPr>
                <w:spacing w:val="-3"/>
              </w:rPr>
              <w:t>бюджета на отчетную дату, осуществляемый за счет средств межбюджетных трансфер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ухгалтерская и финансовая отчетн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ношение объема просроченной кредиторской задолженности бюджета к общему объему расходов бюджета, С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ношение объема просроченной кредиторской задолженности бюджета к общему объему расходо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 показатель за пери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=A/B*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jc w:val="both"/>
              <w:rPr/>
            </w:pPr>
            <w:r>
              <w:rPr/>
              <w:t xml:space="preserve">А - объем </w:t>
            </w:r>
            <w:r>
              <w:rPr>
                <w:spacing w:val="-1"/>
              </w:rPr>
              <w:t xml:space="preserve">просроченной </w:t>
            </w:r>
            <w:r>
              <w:rPr/>
              <w:t>кредиторской задолженности бюджета за отчетный пери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jc w:val="both"/>
              <w:rPr/>
            </w:pPr>
            <w:r>
              <w:rPr/>
              <w:t>В - общий объ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jc w:val="both"/>
              <w:rPr/>
            </w:pPr>
            <w:r>
              <w:rPr/>
              <w:t>расходов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jc w:val="both"/>
              <w:rPr>
                <w:spacing w:val="-1"/>
              </w:rPr>
            </w:pPr>
            <w:r>
              <w:rPr>
                <w:spacing w:val="-1"/>
              </w:rPr>
              <w:t>фактически сложившийся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10" w:after="0"/>
              <w:ind w:lef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тчетный пери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ухгалтерская и финансовая отчетн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расходов бюджета, формируемых в рамках программ, к общему объему расходов бюджета, Д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jc w:val="both"/>
              <w:rPr/>
            </w:pPr>
            <w:r>
              <w:rPr/>
              <w:t xml:space="preserve">Доля </w:t>
            </w:r>
            <w:r>
              <w:rPr>
                <w:spacing w:val="-1"/>
              </w:rPr>
              <w:t>рас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jc w:val="both"/>
              <w:rPr/>
            </w:pPr>
            <w:r>
              <w:rPr>
                <w:spacing w:val="-3"/>
              </w:rPr>
              <w:t xml:space="preserve">бюджета, </w:t>
            </w:r>
            <w:r>
              <w:rPr>
                <w:spacing w:val="-4"/>
              </w:rPr>
              <w:t>формируем</w:t>
            </w:r>
            <w:r>
              <w:rPr/>
              <w:t xml:space="preserve">ых в рамк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jc w:val="both"/>
              <w:rPr/>
            </w:pPr>
            <w:r>
              <w:rPr>
                <w:spacing w:val="-4"/>
              </w:rPr>
              <w:t>муниципал</w:t>
            </w:r>
            <w:r>
              <w:rPr/>
              <w:t>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jc w:val="both"/>
              <w:rPr/>
            </w:pPr>
            <w:r>
              <w:rPr>
                <w:spacing w:val="-3"/>
              </w:rPr>
              <w:t xml:space="preserve">программ к </w:t>
            </w:r>
            <w:r>
              <w:rPr/>
              <w:t>обще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jc w:val="both"/>
              <w:rPr/>
            </w:pPr>
            <w:r>
              <w:rPr/>
              <w:t xml:space="preserve">объему </w:t>
            </w:r>
            <w:r>
              <w:rPr>
                <w:spacing w:val="-1"/>
              </w:rPr>
              <w:t>расх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 показатель за пери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П</w:t>
            </w:r>
            <w:r>
              <w:rPr>
                <w:lang w:val="en-US"/>
              </w:rPr>
              <w:t>=A/B*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jc w:val="both"/>
              <w:rPr/>
            </w:pPr>
            <w:r>
              <w:rPr/>
              <w:t>А – объем рас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jc w:val="both"/>
              <w:rPr/>
            </w:pPr>
            <w:r>
              <w:rPr/>
              <w:t>бюджета в рамк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jc w:val="both"/>
              <w:rPr/>
            </w:pPr>
            <w:r>
              <w:rPr/>
              <w:t xml:space="preserve">программ, </w:t>
            </w:r>
            <w:r>
              <w:rPr>
                <w:spacing w:val="-1"/>
              </w:rPr>
              <w:t>фактиче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jc w:val="both"/>
              <w:rPr/>
            </w:pPr>
            <w:r>
              <w:rPr/>
              <w:t>сложившийся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jc w:val="both"/>
              <w:rPr/>
            </w:pPr>
            <w:r>
              <w:rPr/>
              <w:t>отчетный период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jc w:val="both"/>
              <w:rPr>
                <w:spacing w:val="-2"/>
              </w:rPr>
            </w:pPr>
            <w:r>
              <w:rPr>
                <w:spacing w:val="-2"/>
              </w:rPr>
              <w:t>В - общий объ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jc w:val="both"/>
              <w:rPr/>
            </w:pPr>
            <w:r>
              <w:rPr/>
              <w:t>расходов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jc w:val="both"/>
              <w:rPr>
                <w:spacing w:val="-1"/>
              </w:rPr>
            </w:pPr>
            <w:r>
              <w:rPr>
                <w:spacing w:val="-1"/>
              </w:rPr>
              <w:t>фактиче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jc w:val="both"/>
              <w:rPr/>
            </w:pPr>
            <w:r>
              <w:rPr/>
              <w:t>сложившийся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jc w:val="both"/>
              <w:rPr/>
            </w:pPr>
            <w:r>
              <w:rPr/>
              <w:t>пери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ухгалтерская и финансовая отчет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расходов, направленных на формирование резервного фонда администрации Чебаркульского городского округа, Д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jc w:val="both"/>
              <w:rPr/>
            </w:pPr>
            <w:r>
              <w:rPr/>
              <w:t>Доля расходов, направленных на формирование резервного фонда к  общему объему рас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 показатель за пери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=РФ/ОР*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jc w:val="both"/>
              <w:rPr/>
            </w:pPr>
            <w:r>
              <w:rPr/>
              <w:t>РФ - общий объем резервного фонда, утвержденный решением о бюдже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jc w:val="both"/>
              <w:rPr/>
            </w:pPr>
            <w:r>
              <w:rPr/>
              <w:t>ОР - общий объем расходов, утвержденных решением о бюджет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ухгалтерская и финансовая отчетн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34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оответствия функционала информационных систем Финансового управления требованиям, предусмотренным бюджетным законодательств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=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=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оответствия функционала информационных систем Финансового управления требованиям, предусмотренным бюджетным законодательств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 показатель за пери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 Чебаркульского городского округа информации о бюджете и отчета об исполнении отчета, в том числе доступной для граждан форме, в актуальном формат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=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=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jc w:val="both"/>
              <w:rPr/>
            </w:pPr>
            <w:r>
              <w:rPr/>
              <w:t>Размещение на официальном сайте Чебаркульского городского округа информации о бюджете и отчета об исполнении бюджета, в том числе доступной для граждан форме, в актуальном фор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 показатель за пери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нансовое управление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иски, связанные с изменением бюджетного и налогов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доведение областными органами исполнительной власти до муниципального образования сведений и данных, необходимых для составления проекта местного бюджета, включая информацию о распределении межбюджетных трансф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, связанные с финансированием муниципальной программы в неполном объеме за счет бюджетных средств, изменением уровня инфляции, кризисными явл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. Ресурсное обеспечение программ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й программы осуществляется в объёмах, установленных решением Собрания депутатов  о бюджете Чебаркульского городского округа на очередной финансовый год и плановый период, подлежащих корректировке с учетом выделенных объемов финансирования.</w:t>
      </w:r>
    </w:p>
    <w:tbl>
      <w:tblPr>
        <w:tblW w:w="1019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734"/>
        <w:gridCol w:w="1440"/>
        <w:gridCol w:w="1320"/>
        <w:gridCol w:w="1560"/>
        <w:gridCol w:w="1200"/>
        <w:gridCol w:w="1200"/>
        <w:gridCol w:w="1255"/>
      </w:tblGrid>
      <w:tr>
        <w:trPr>
          <w:trHeight w:val="145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граммы, (подпрограммы), мероприяти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</w:t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ресурсного обеспечения</w:t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5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2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ого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управле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01065500471680100,45001065500420400100, 45001065500420400200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01065500420400800 450010655089204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9 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9 8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9 875</w:t>
            </w:r>
          </w:p>
        </w:tc>
      </w:tr>
      <w:tr>
        <w:trPr>
          <w:trHeight w:val="27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9 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9 8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9 875</w:t>
            </w:r>
          </w:p>
        </w:tc>
      </w:tr>
      <w:tr>
        <w:trPr>
          <w:trHeight w:val="5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362" w:leader="none"/>
                <w:tab w:val="center" w:pos="60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362" w:leader="none"/>
                <w:tab w:val="center" w:pos="60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нформационных систем Финансового управ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управле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010655004204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2 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2 6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2 67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2 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2 6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2 67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</w:tbl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программы составляет 33 577 650</w:t>
      </w:r>
      <w:r>
        <w:rPr/>
        <w:t xml:space="preserve"> </w:t>
      </w:r>
      <w:r>
        <w:rPr>
          <w:sz w:val="28"/>
          <w:szCs w:val="28"/>
        </w:rPr>
        <w:t xml:space="preserve">рублей   за счет средств местного бюджета, в том числе: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1 192 550 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20 год – 11 192 550  рублей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021 год – 11 192 550  рубле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. Организация управления и механизм реализации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направлена на реализацию следующих функций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ая – нормативное правовое регулирование в соответствующих сферах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правоприменительная – непосредственное администрирование и управление, в том числе разработка проекта  бюджета, управление муниципальным долгом.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ое обеспечение бюджетного процесса в муниципальном образовании осуществляется Финансовым управлением, которое обладает следующими бюджетными полномоч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авовое сопровождение осуществления бюджетного процесса в муниципаль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руководство в области бюджетного планирования, направленного на повышение эффективности и результативности бюджетных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авливает предложения и реализует меры, направленные на совершенствование структуры расходов бюджета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методическую и организационную помощь по вопросам составления и исполнения бюджета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ую и организационную помощь по вопросам организации бюджетного учета и составления бюджетной отчетности, а также контроль в данном направлении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составление и непосредственно составляет проект бюджета для внесения его с необходимыми документами и материалами в Собрание депутатов Чебаркуль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исполнение бюджета городского округа в рамках бюджетного законодательства, устанавливает порядок составления и ведения сводной бюджетной росписи, бюджетных росписей главных распорядителей средств бюджета городского округа и кассового плана исполнения бюджета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отчетность об исполнении бюджета Чебаркульского городск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яет передовые формы и методы ведения бухгалтерского и бюджетного учета с использованием автоматизированных систем управления сетевых компьютер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Финансового управления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составления и составление проекта бюджета на очередной финансовый год и плановый период, организацию исполнения бюджета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открытия и ведения лицевых счетов для учета операций по исполнению бюджета городского округа, осуществляемых участниками бюджетного процесса в рамках их бюджет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анкционирования оплаты денеж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учета операций на лицевых счетах по исполнению расходов бюджета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формирования отчетности об исполнении бюджета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олной и достоверной информации об исполнении бюджета городского округа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униципальным  долгом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муниципальной  долговой книги муниципального образования «Чебаркульский городской окр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сполнения долгов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асходов на обслуживание муниципального дол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shd w:fill="FFFFFF" w:val="clear"/>
        <w:ind w:firstLine="708"/>
        <w:jc w:val="center"/>
        <w:rPr/>
      </w:pPr>
      <w:r>
        <w:rPr/>
        <w:t>План реализации мероприятий муниципа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90"/>
        <w:gridCol w:w="1560"/>
        <w:gridCol w:w="31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доходной баз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финансовых ресурсов</w:t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рганизация составления, исполнения бюджета Чебаркульского городского округа  и формирование бюджетной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бюджетного отдела, начальник отдела бухгалтерского учета и отчет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резервным фондом администрации Чебаркуль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бюджетного отде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right="-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управления общественными финансами в соответствии с требованиями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информационных сист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ирование и публикация на информационном сайте Чебаркульского городского округа информации о бюджете городского округа, в том числе отчёта об исполнении бюджета городского окру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бюджетного отдела, начальник отдела информационных систе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ответственный исполнитель Финансовое управление осуществляет контроль за реализацией программы, который состоит из ежеквартального мониторинга достижения индикативных показателей выполнения мероприятий программы соответствующими структурными подразделениями Финансового управления с предоставлением ежеквартальных отчетов координатору программы в срок не позднее 15 числа месяца следующего за отчетным период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жидаемые результаты реализации программ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ожидаемым результатами реализации муниципальной программы являютс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перевод большей части расходов бюджета городского округа на принципы программно-целевого планирования, контроля и последующей оценки эффективности их использова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обоснованности, эффективности и прозрачности бюджетных расходов;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оптимизации расходов на обслуживание муниципального долг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а период с 2019 по 2021 годы планируется достижение </w:t>
      </w:r>
      <w:r>
        <w:rPr>
          <w:sz w:val="28"/>
          <w:szCs w:val="28"/>
        </w:rPr>
        <w:t>следующих показателей (индикаторов)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21"/>
        <w:gridCol w:w="992"/>
        <w:gridCol w:w="992"/>
        <w:gridCol w:w="993"/>
        <w:gridCol w:w="1701"/>
        <w:gridCol w:w="1701"/>
        <w:gridCol w:w="1701"/>
      </w:tblGrid>
      <w:tr>
        <w:trPr>
          <w:trHeight w:val="6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ероприятий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 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ConsPlusNormal1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начало реализации программы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</w:t>
            </w:r>
          </w:p>
        </w:tc>
      </w:tr>
      <w:tr>
        <w:trPr>
          <w:trHeight w:val="37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, 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,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по налоговым и неналоговым доходам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5</w:t>
            </w:r>
          </w:p>
        </w:tc>
      </w:tr>
      <w:tr>
        <w:trPr>
          <w:trHeight w:val="12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 расходам бюджета (в процентах от утвержденного бюджета без учета межбюджетных трансфертов, за исключением  дот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5</w:t>
            </w:r>
          </w:p>
        </w:tc>
      </w:tr>
      <w:tr>
        <w:trPr>
          <w:trHeight w:val="3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просроченной кредиторской задолженности бюджета к общему объему 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0,2</w:t>
            </w:r>
          </w:p>
        </w:tc>
      </w:tr>
      <w:tr>
        <w:trPr>
          <w:trHeight w:val="3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, формируемых в рамках программ, к общему объему 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0</w:t>
            </w:r>
          </w:p>
        </w:tc>
      </w:tr>
      <w:tr>
        <w:trPr>
          <w:trHeight w:val="3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, направленных на формирование резервного фонда администрации городского округа, но не более 3% от общего объема 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</w:t>
            </w:r>
          </w:p>
        </w:tc>
      </w:tr>
      <w:tr>
        <w:trPr>
          <w:trHeight w:val="2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функционала информационных систем Финансового управления требованиям, предусмотренным бюджет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=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 Чебаркульского городского округа информации о бюджете и отчета об исполнении отчета, в том числе доступной для граждан форме, в актуальном формате</w:t>
            </w:r>
          </w:p>
          <w:p>
            <w:pPr>
              <w:pStyle w:val="ConsPlusNormal1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=1</w:t>
            </w:r>
          </w:p>
          <w:p>
            <w:pPr>
              <w:pStyle w:val="ConsPlusNormal1"/>
              <w:ind w:hanging="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Финансово-экономическое обоснова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 местной власти муниципального образования «Чебаркульский городской округ», условий исполнения бюджета Чебаркульского городского округа. Поэтому расходы на реализацию программы включают в себя  общий объем бюджетных ассигнований бюджета городского округа  на обеспечение деятельности Финансового управления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об утверждении бюджета городского округа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обслуживание муниципального долга не предусмотрены, в связи с его отсутствием на 1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firstLine="595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еречень и краткое описание под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не предусмотрена реализация подпрограмм.</w:t>
      </w:r>
    </w:p>
    <w:p>
      <w:pPr>
        <w:pStyle w:val="Normal"/>
        <w:shd w:fill="FFFFFF" w:val="clear"/>
        <w:spacing w:lineRule="exact" w:line="298"/>
        <w:ind w:left="10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34:00Z</dcterms:created>
  <dc:creator>Краснопёрова Е</dc:creator>
  <dc:description/>
  <dc:language>en-US</dc:language>
  <cp:lastModifiedBy>КошельНЕ</cp:lastModifiedBy>
  <cp:lastPrinted>2018-11-09T10:21:00Z</cp:lastPrinted>
  <dcterms:modified xsi:type="dcterms:W3CDTF">2018-11-12T05:34:00Z</dcterms:modified>
  <cp:revision>2</cp:revision>
  <dc:subject/>
  <dc:title/>
</cp:coreProperties>
</file>