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rFonts w:eastAsia="Courier New"/>
        </w:rPr>
        <w:t xml:space="preserve">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Форма по ОКУД │ 0503160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  <w:r>
        <w:rPr>
          <w:rFonts w:eastAsia="Courier New"/>
        </w:rPr>
        <w:t xml:space="preserve">                                                                                                                             </w:t>
      </w:r>
      <w:r>
        <w:rPr>
          <w:color w:val="FFFFFF"/>
        </w:rPr>
        <w:t>на 1 января  2017г.</w:t>
      </w:r>
      <w:r>
        <w:rPr/>
        <w:t xml:space="preserve">          на 1 января  2021г.          Дата  │</w:t>
      </w:r>
      <w:r>
        <w:rPr>
          <w:sz w:val="18"/>
          <w:szCs w:val="18"/>
        </w:rPr>
        <w:t>01.01.2021</w:t>
      </w:r>
      <w:r>
        <w:rPr>
          <w:sz w:val="22"/>
          <w:szCs w:val="22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 ОКПО │         │</w:t>
      </w:r>
    </w:p>
    <w:p>
      <w:pPr>
        <w:pStyle w:val="ConsPlusNonformat"/>
        <w:widowControl/>
        <w:jc w:val="both"/>
        <w:rPr/>
      </w:pPr>
      <w:r>
        <w:rPr/>
        <w:t>Главный распорядитель,распорядитель,                            │02297671 │</w:t>
      </w:r>
    </w:p>
    <w:p>
      <w:pPr>
        <w:pStyle w:val="ConsPlusNonformat"/>
        <w:widowControl/>
        <w:jc w:val="both"/>
        <w:rPr/>
      </w:pPr>
      <w:r>
        <w:rPr/>
        <w:t>получатель бюджетных средств,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главный администратор, администратор                            ├─────────┤</w:t>
      </w:r>
    </w:p>
    <w:p>
      <w:pPr>
        <w:pStyle w:val="ConsPlusNonformat"/>
        <w:widowControl/>
        <w:jc w:val="both"/>
        <w:rPr/>
      </w:pPr>
      <w:r>
        <w:rPr/>
        <w:t>источников финансирования,                          Глава по БК │   450   │</w:t>
      </w:r>
    </w:p>
    <w:p>
      <w:pPr>
        <w:pStyle w:val="ConsPlusNonformat"/>
        <w:widowControl/>
        <w:jc w:val="both"/>
        <w:rPr/>
      </w:pPr>
      <w:r>
        <w:rPr/>
        <w:t xml:space="preserve">дефицита бюджета        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ФУ администрации </w:t>
      </w:r>
      <w:r>
        <w:rPr/>
        <w:t xml:space="preserve">     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>
          <w:b/>
          <w:u w:val="single"/>
        </w:rPr>
        <w:t>Чебаркульского городского округа</w:t>
      </w:r>
      <w:r>
        <w:rPr>
          <w:b/>
        </w:rPr>
        <w:t xml:space="preserve">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Наименование бюджета </w:t>
      </w:r>
      <w:r>
        <w:rPr>
          <w:b/>
          <w:u w:val="single"/>
        </w:rPr>
        <w:t>Чебаркульский городской округ</w:t>
      </w:r>
      <w:r>
        <w:rPr/>
        <w:t xml:space="preserve">     по ОКАТО │ 75758000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Периодичность: месячная, квартальная, </w:t>
      </w:r>
      <w:r>
        <w:rPr>
          <w:b/>
        </w:rPr>
        <w:t>годовая</w:t>
      </w:r>
      <w:r>
        <w:rPr/>
        <w:t xml:space="preserve">     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</w:t>
      </w:r>
      <w:r>
        <w:rPr>
          <w:b/>
        </w:rPr>
        <w:t>руб.</w:t>
      </w:r>
      <w:r>
        <w:rPr/>
        <w:t xml:space="preserve">                                 по ОКЕИ │   383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Организационная структура  субъекта бюджетной отчетност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Чебаркульского городского округа осуществляет свою деятельность на основании Устава, утвержденного постановлением администрации Чебаркульского городского округа от 29.04.2019г. № 251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обладает следующими бюджетными полномочиями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Организует составление и составляет проект бюджета городского округа, проекты решений Собрания депутатов о внесении изменений и дополнений в бюджет городского округа и представляет их Главе городского округ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. Разрабатывает и представляет Главе городского округа основные направления бюджетной и налоговой политик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 Осуществляет методологическое руководство в пределах своей компетенции в сфере составления проекта бюджета городского округа и его исполн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 Ведет реестр расходных обязательств городского округ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дет реестр источников доходов городского округа бюдж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6. Устанавливает порядок составления и ведения сводной бюджетной росписи бюджета городского округа, бюджетных росписей главных распорядителей бюджетных средств и кассового плана исполнения бюджета городского округ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7. Составляет и ведет сводную бюджетную роспись и кассовый план бюджета городского округ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8. Утверждает порядок и методику планирования бюджетных ассигновани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9. Осуществляет методологическое руководство в пределах своей компетенции по вопросам бюджетного учета и отчетности в сфере исполнения бюджета городского округ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0. Получает от главных распорядителей бюджетных средств материалы, необходимые для составления проекта бюджета городского округа, отчета об исполнении бюджета городского округ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ектирует предельные объемы бюджетных ассигнований по главным распорядителям бюджетных средств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12.Ведет муниципальную долговую книгу,  устанавливает состав, порядок и срок внесения информации в муниципальную долговую книгу, предоставляет отчетность о состоянии муниципального долга в Министерство финансов Челябинской области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3. Организует казначейское исполнение бюджета городского округ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4. Организует исполнение бюджета городского округа, устанавливает порядок составления бюджетной отчетности  в соответствии с бюджетным законодательством Российской Федерации, Челябинской области и настоящим положением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5. Составляет отчет об исполнении бюджета городского округ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6. Представляет отчет об исполнении бюджета городского округа в Министерство финансов Челябинской област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7. Представляет утвержденный Главой городского округа отчет за первый квартал, полугодие, девять месяцев об исполнении бюджета городского округа в Собрание депутатов и   Контрольно-счетный комитет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8. Открывает и ведет лицевые счета главных администраторов (администраторов) источников финансирования дефицита бюджета городского округа, главных распорядителей (распорядителей) бюджетных средств, а также получателей бюджетных средств, бюджетных и автономных учрежден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оводит до главных распорядителей бюджетных средств бюджетные ассигнования и лимиты бюджетных обязательст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Доводит до главных администраторов источников финансирования дефицита бюджета городского округа бюджетные ассигнова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ладает правом требования от главных распорядителей бюджетных средств, распорядителей бюджетных средств и получателей бюджетных средств представления отчетов об использовании средств бюджета городского округа  и иных сведений, связанных с получением, перечислением, зачислением и использованием средств бюджета городского округ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2. Получает от кредитных организаций сведения об операциях с бюджетными средствам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останавливает операции по лицевым счетам главных распорядителей бюджетных средств, распорядителей бюджетных средств, получателей бюджетных средств, муниципальных бюджетных и автономных учреждений в случаях, предусмотренных бюджетным законодательством Российской Федерац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станавливает порядки санкционирования и осуществляет санкционирование оплаты денежных обязательств получателей средств городского бюджета и администраторов источников финансирования дефицита бюджета городского округа, лицевые счета которых открыты в Финансовом управлении администрации, а также санкционирование расходов муниципальных бюджетных и муниципальных автономных учреждений, источником финансового обеспечения которых являются средства, полученные в соответствии положениями Бюджетного кодекса Российской Федерации, лицевые счета которых открыты в Финансовом управлении администрации;</w:t>
      </w:r>
    </w:p>
    <w:p>
      <w:pPr>
        <w:pStyle w:val="Style20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Организует исполнение судебных актов, ведет учет и осуществляет хранение исполнительных документов и иных документов, связанных с их исполнением;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Организует исполнение решения налогового органа о взыскании налога, сбора, пеней и штраф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Устанавливает перечень и коды целевых статей расходов бюджета городского округа в пределах полномочий, определенных законодательством Российской Федерац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Устанавливает порядок завершения операций по исполнению бюджета городского округа текущего финансового год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Устанавливает порядок открытия и ведения лицевых счетов, открываемых в Финансовом управлении администрац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Устанавливает порядок проведения кассовых операций со средствами муниципальных бюджетных учрежден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Устанавливает порядок взыскания неиспользованных остатков субсидий, предоставленных муниципальным бюджетным и муниципальным автономным учреждениям  из бюджета городского округа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 Принимает решения о применении бюджетных мер принуждения, решения об их изменении, их отмене, или решения об отказе в применении бюджетных мер принуждения в случаях и порядке, установленных Правительством РФ, а также направляет решения о применении бюджетных мер принуждения, решения об их изменении, их отмене Федеральному казначейству, копии соответствующих решений – органам муниципального финансового контроля и объектам контрол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рименяет бюджетные меры, предусмотренные главой 36 Бюджетного кодекса РФ ( за исключением передачи уполномоченному по соответствующему бюджету части полномочий главного распорядителя, распорядителя и получателя бюджетных средств), в соответствии с решениями об их применени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4. Устанавливает порядок направления (представления) главным распорядителем средств бюджета городского округа, представлявшим в суде интересы городского округа в соответствии с пунктом 3 статьи 158 Бюджетного Кодекса Российской Федерации, в Финансовое управление администрации информации о результатах рассмотрения дела в суде, а также информации о наличии оснований для обжалования судебного акта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 Устанавливает порядок представления главным распорядителем средств бюджета городского округа в Финансовое управление администрации информации о результатах обжалования судебного акта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Осуществляет иные полномочия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правовыми актами бюджетного законодательства Российской Федерации и законодательства Челябинской области, а также принимаемыми в соответствии с ними муниципальными правовыми актами, регулирующими бюджетные правоотношения в городском окру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наделено полномочиями администратора доходов бюджета Чебаркульского городского округа (Приказ ФУ администрации ЧГО от 22.07.2014г. №30),  в связи с чем в УФК по Челябинской области открыт л/счет 046930216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управлению для осуществления деятельности в ФУ администрации открыты  л/счет 0145000102,  л/счет 034500005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учреждений Финансовое управление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году учреждение не начинало вести новые виды деятельности, а также не прекращало прежние виды деятельности, в связи с этим таблица № 1 в составе Пояснительной записки не представл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езультаты деятельности субъекта бюджетной отче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 бюджетных ассигнований на содержание ФУ администрации Чебарульского городского округа в 2020 году за счет средств бюджета Чебаркульского городского округа составил 11 726, 7 тыс. рублей, исполнено 11 687,3 тыс. рублей (99,7 %), в т.ч. расходы  по ФОТ с начислениями 9 029,3 тыс. руб. или 77,2 % от общего объема расходов, закупка товаров, работ и услуг 2 658,0 тыс. руб. (22,8%)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работников согласно штатного расписания учреждения составляет 19 человек (15 ставок - муниципальные служащие, 3 ставки - технический персонал, 0,75 ставки - обслуживающий персонал). На 01.01.2021г. имеются 2 вакансии: ведущего специалиста бюджетного отдела (муниципальный служащий) и старшего программиста отдела информационных систем (технический персонал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с целью повышения квалификации и подготовки специалистов,  3 человека приняли участие в семинарах, 2 человека прошли курсы повышения квалификации по программе «Управление муниципальными финансами в органах местного самоуправления», 4 человека прошли курсы повышения квалификации по управлению муниципальными закупками в  рамках 44-ФЗ, 6 человека прошли обучение по программе «Противодействие коррупции» общая сумма расходов на образовательные услуги составила 57,4 тыс. руб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с целью эффективного расходования средств проводились закупки товаров, работ и оказания услуг путем проведения 1 электронного аукциона (сопровождение ПП «АЦК-Финансы), по итогам которого заключен договор по наименьшей цене. Объем закупок составил 1 531,8 тыс. руб. Согласно ч. 8.1 ст. 96 Закона о контрактной системе СМП участник закупки освобождается от предоставления обеспечения исполнения контракта в случае предоставления информации, содержащейся в реестре контрактов и подтверждающей исполнение таким участником в течение трех лет (до даты подачи заявки на участие в закупке) трех контрактов без применения к нему неустоек (штрафов, пене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1.2021г. стоимость основных средств составила 2 734,5 тыс. руб. ФУ обеспечено основными  фондами в полном объеме. Основные средства находятся в исправном техническом состоянии, используются по целевому назначению. В учреждении применяется линейный метод начисления амортизации. Срок полезного использования основных средств определяется при вводе их в эксплуатацию решением комиссии по инвентаризации, списанию, передаче, реализации, оценке рабочей стоимости и установлению срока полезного использования нефинансовых актив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усовершенствования материально - технической базы, из-за увеличения объемов обрабатываемой информации и повышения информационной безопасности были приобретены: сервер, 2 моноблока,  неисключительные права на использование ПО к АЦК –Финансы  «Подсистема взаимодействия с ИС «ГИС ЖКХ»,  ПО </w:t>
      </w:r>
      <w:r>
        <w:rPr>
          <w:rFonts w:cs="Times New Roman" w:ascii="Times New Roman" w:hAnsi="Times New Roman"/>
          <w:sz w:val="24"/>
          <w:szCs w:val="24"/>
          <w:lang w:val="en-US"/>
        </w:rPr>
        <w:t>Kaspers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dpo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urity</w:t>
      </w:r>
      <w:r>
        <w:rPr>
          <w:rFonts w:cs="Times New Roman" w:ascii="Times New Roman" w:hAnsi="Times New Roman"/>
          <w:sz w:val="24"/>
          <w:szCs w:val="24"/>
        </w:rPr>
        <w:t xml:space="preserve"> для  бизнеса, ПП «Колибри-Финансы» для учета налоговых поступлений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2020 году ФУ администрации Чебаркульского городского округа организовано составление и составлены проект бюджета городского округа на 2021 год и плановый период 2022 и 2023 годов, проекты решений Собрания депутатов о внесении изменений и дополнений в бюджет городского округа на 2020 год, осуществлялось ведение реестра расходных обязательств городского округа, представление месячной, квартальной, годовой отчетности об исполнении консолидированного бюджета городского округа в Министерство финансов Челябинской области, организовано казначейское исполнение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Анализ отчета об исполнении бюджета субъекта бюджетной отчет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 бюджете, принятым  Собранием депутатов ЧГО от 23.12.2019 г. № 85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бюджете Чебаркульского городского округа на 2020 год и плановый период 2021 и 2022 годов» Финансовому управлению администрации Чебаркульского городского округа утверждены бюджетные ассигнования на 2020 год в сумме 11 490,6 тыс. руб.  Распоряжением администрации ЧГО от 19.08.2020 г. №395-р по распоряжению Правительства от 16.06.2020г. № 422-рп увеличены бюджетные ассигнования на сумму 296,7 тыс. руб. (приобретение неисключительных прав на использование ПО к АЦК-Финансы «Подсистема взаимодействия с ИС «ГИС ЖКХ»). Распоряжением главы ЧГО от 17.11.2020г. №568-р увеличены бюджетные ассигнования на сумму 9,5 тыс. руб.  на печать  и монтаж социальных плакатов (наружной социальной рекламы ИФНС). Распоряжением администрации  от 25.12.2020 г. №678-р уменьшены бюджетные ассигнования на сумму 70,1 тыс. руб. (экономия по прочим закупкам товаров, работ, услуг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роспись ФУ администрации Чебаркульского городского округа с учетом изменения на 2019 год составила 11 726,7 тыс. руб. Исполнение бюджета в 2020 году составило 99,7%.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плате труда работникам с начислениями 99,72% (экономия за счет выплаты по листкам нетрудоспособн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плате услуг связи 99,7% (экономия по результатам заключения договор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плате прочих работ и услуг 97,6%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бюджетные назначения по  доходам  составили 137 801,9 тыс. руб. Процент исполнения составил -100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 Анализ показателей финансовой отчетности субъекта бюджетной отчет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юджетной отчетности за 2020 год осуществлялось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 № 191н с учетом требований совместного письма Министерства финансов Российской Федерации и Федерального казначейства России от  12.01.2021г. № 02-06-07412, №07-04-05/02-177 «О составлении и представлении годовой бюджетной отчетности,  годовой консолидированной бухгалтерской отчетности государственных (муниципальных) бюджетных и автономных учреждений финансовыми органами субъектов Российской Федерации и органами управления государственными внебюджетными фондами за 2020 год», а также в части требований совместного письма Министерства финансов Российской Федерации и Федерального казначейства России от  17.12.2020г. № 02-04-04/110850, №07-04-05/02-26291 «О составлении и представлении годовой бюджетной отчетности, годовой консолидированной бухгалтерской отчетности государственных  бюджетных и автономных учреждений главными администраторами средств федерального бюджета за 2020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Финансового управления администрации составлен в соответствии с Порядком составления бюджетной отчетности Чебаркульского городского округа, утвержденного постановлением администрации ЧГО от 21.03.2018г. №192 в срок, установленный приказом «о сроках  представления годовой отчетности об исполнении бюджета Чебаркульского городского округа…» от 22.12.2020г. №5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движении денеж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. 0503123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ФС  «Отчет о движении денежных средств» Финансовое управление в своей работе использует безналичные денежные средства, которые отражаются на счетах 1 304 05 000 «Расчеты по платежам из бюджета с финансовым органом», 1 210 02 000 «Расчеты с финансовым органом по поступлениям в бюджет». Также имеет счет для операций со средствами во временном распоряжении (3 201 11 000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потоки классифицирую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ступлению.  Сумма 137 801 908,55 руб. является поступлениями текущего характера от других бюджетов бюджетной системы РФ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ыбытию. Сумма 11 687 271,63 руб. сложилась из текущих  расходов по оплате труда с начислениями 8 986 167,89 руб., расходов по оплате работ, услуг   2 307 099,03 руб., расходов по социальному обеспечению 41 845,71 руб., расходов на приобретение товаров и мат. запасов 43 000,00 руб., расходов на приобретение нефинансовых активов 309 159,00  ру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верке показателей Отчета о движении денежных средств (ф. 0503123) и  Отчета об исполнении бюджета… (ф. 0503127) расхождений не установ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вижении нефинансовых активов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ф. 0503168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чало 2020 года на балансе Финансового управления числилось  основных средств на сумму  2 479,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 основных  средств  в  2020   году  составило  309,2   тыс. руб. (сервер, монобло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ытие  основных средств  в  2020   году составило   53,8   тыс. руб. (списание основных средств, признанных  комиссией не  активом, утилизация имущества не пригодного для дальнейшего использ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1.2021г. на балансе Финансового управления числится основных средств на сумму  2 734,5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информации об основных средствах согласно п. 51-56 ФС «Основные средства» приведено в таблице: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59"/>
        <w:gridCol w:w="1276"/>
        <w:gridCol w:w="1276"/>
        <w:gridCol w:w="1559"/>
        <w:gridCol w:w="1843"/>
      </w:tblGrid>
      <w:tr>
        <w:trPr>
          <w:trHeight w:val="9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упило объектов О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было объектов О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ислено амортизации по объектам О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конец года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   (1 101 34 000, 1 101 36 000)</w:t>
            </w:r>
          </w:p>
        </w:tc>
      </w:tr>
      <w:tr>
        <w:trPr>
          <w:trHeight w:val="5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ы и оборуд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3,3</w:t>
            </w:r>
          </w:p>
        </w:tc>
      </w:tr>
      <w:tr>
        <w:trPr>
          <w:trHeight w:val="83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нтарь производственный и хозяйствен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2</w:t>
            </w:r>
          </w:p>
        </w:tc>
      </w:tr>
      <w:tr>
        <w:trPr>
          <w:trHeight w:val="446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накопленной амортизации  (1 104 34 000, 1 104 36 000)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3,8</w:t>
            </w:r>
          </w:p>
        </w:tc>
      </w:tr>
      <w:tr>
        <w:trPr>
          <w:trHeight w:val="84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нтарь производственный и хозяйствен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2</w:t>
            </w:r>
          </w:p>
        </w:tc>
      </w:tr>
      <w:tr>
        <w:trPr>
          <w:trHeight w:val="421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накопленных убытков от обесценения (1 114 34 000, 1 114 36 000)                                  </w:t>
            </w:r>
          </w:p>
        </w:tc>
      </w:tr>
      <w:tr>
        <w:trPr>
          <w:trHeight w:val="5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ы и оборуд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нтарь производственный и хозяйствен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таточная стоимость (стр.1-стр.2-стр.3)</w:t>
            </w:r>
          </w:p>
        </w:tc>
      </w:tr>
      <w:tr>
        <w:trPr>
          <w:trHeight w:val="5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ы и оборуд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84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нтарь производственный и хозяйствен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по дебиторской и кредиторской задолженности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. 050316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биторская задолженность по состоянию на 01.01.2021 года составила 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67 250,6  тыс. руб., в том числ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счету 1 205 51 000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счеты по безвозмездным поступлениям текущего характера 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» - </w:t>
      </w:r>
      <w:r>
        <w:rPr>
          <w:rFonts w:cs="Times New Roman" w:ascii="Times New Roman" w:hAnsi="Times New Roman"/>
          <w:sz w:val="24"/>
          <w:szCs w:val="24"/>
        </w:rPr>
        <w:t>167 214,2 тыс. руб.- задолженность по начисленной дотации очередных годов, утвержденная Решением о бюджете на 2021 год и плановый период 2022 и 2023 г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счету 1 303 02 000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счеты по страховым взносам на обязательное социальное страхование на случай временной нетрудоспособности и в связи с материнством</w:t>
      </w:r>
      <w:r>
        <w:rPr>
          <w:rFonts w:cs="Times New Roman" w:ascii="Times New Roman" w:hAnsi="Times New Roman"/>
          <w:b/>
          <w:sz w:val="24"/>
          <w:szCs w:val="24"/>
        </w:rPr>
        <w:t xml:space="preserve">» - </w:t>
      </w:r>
      <w:r>
        <w:rPr>
          <w:rFonts w:cs="Times New Roman" w:ascii="Times New Roman" w:hAnsi="Times New Roman"/>
          <w:sz w:val="24"/>
          <w:szCs w:val="24"/>
        </w:rPr>
        <w:t>36,4 тыс. руб.- задолженность ФСС по листкам нетрудоспособности за декабрь 2020 года, возмещение расходов будет произведено в январе, феврале 2021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едиторская задолженность по состоянию на 01.01.2021 года                               составила 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,3  тыс. руб.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счету 1 302 21 000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счеты по услугам связи</w:t>
      </w:r>
      <w:r>
        <w:rPr>
          <w:rFonts w:cs="Times New Roman" w:ascii="Times New Roman" w:hAnsi="Times New Roman"/>
          <w:b/>
          <w:sz w:val="24"/>
          <w:szCs w:val="24"/>
        </w:rPr>
        <w:t xml:space="preserve">» - </w:t>
      </w:r>
      <w:r>
        <w:rPr>
          <w:rFonts w:cs="Times New Roman" w:ascii="Times New Roman" w:hAnsi="Times New Roman"/>
          <w:sz w:val="24"/>
          <w:szCs w:val="24"/>
        </w:rPr>
        <w:t>1,3 тыс. руб.- задолженность за услуги связи за декабрь 2020 года, оплата произведена согласно условиям договора в январе 2021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роченная кредиторская и дебиторская задолженность на 01.01.2021г. у Финансового управления администрации Чебаркульского городского округа отсутству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В разделе 1.1. по виду задолженности кредиторска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 по счету 1 401 40 000 начислены доходы будущих периодов по дотациям на очередные годы, утвержденных Решением о бюджете на 2021 год и плановый период 2022 и 2023 годов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 счету 1 401 60 000 начислен резерв на оплату отпусков, в. т.ч. по выплатам работникам в сумме 227,8 тыс. руб., по страховым взносам в сумме 68,8 тыс. ру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зменении остатков валюты баланс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. 050317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остатков валюты баланса на 01 января 2020г. не происход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 Прочие вопросы деятельности субъекта бюджетной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инансовом управлении на постоянной основе ведущим специалистом ОИС осуществлялся внутренний финансовый аудит, работниками, ответственными за внутренние бюджетные процедуры осуществлялся внутренний финансовый контроль в соответствии с Федеральным стандартом  внутреннего финансового аудита . утвержденного Министерством финансов РФ от 21.11.2019г. №195н и учетной политикой учреждения. Согласно плана внутреннего финансового аудита проведены 2 проверки основных внутренних бюджетных процеду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ытие после отчетной даты, влияющие на результаты деятельности по ФС «События после отчетной даты»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инансовом управлении администрации Чебаркульского городского округа  учет и прием материальных запасов ведется по фактической стоимости, сформированной при их приобретении, безвозмездном получении. Списание материальных запасов  производится по средней фактической стоимости. Основные средства, стоимостью до 10 тыс. руб. включительно в эксплуатации отражаются по балансовой стоимости введенного в эксплуатацию объекта (таблица 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ым комитетом Чебаркульского городского округа с 01.03.2020г. по 30.03.2020г. проведена внешняя проверка консолидированной бюджетной отчетности главного администратора (распорядителя) бюджетных средств Финансового управления  администрации ЧГО за 2019 год. Выявленные в результате внешней проверки нарушения не оказали влияния на полноту и достоверность консолидированной отчетности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дготовки к сдачи годового отчета за 2020 год, в Финансовом управлении администрации согласно приказа № 42 от 17.2020г. была проведена инвентаризация активов и обязательств, расхождений между данными бухгалтерского учета и фактическим наличием не выявлено, в связи с чем таблица №6 в составе Пояснительной записки не предста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 по судебным решениям и исполнительным документам на 01.01.2021 г. у учреждения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-за отсутствия числовых показателей в составе годовой отчетности ФУ администрации  пояснительной записки к ней не представляются формы и прило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правления деятельности (таблица №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ведении инвентаризации (таблица №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нении мероприятий в рамках целевых программ (ф. 050316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иностранных кредитах (ф. 0503167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инансовых вложениях получателя бюджетных средств, администратора источников финансирования дефицита бюджета (ф. 0503171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государственном (муниципальном) долге, предоставленных бюджетных кредитах (ф. 0503172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зменении остатков валюты баланса (ф. 0503173)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 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татках денежных средств на счетах получателя бюджетных средств (ф. 0503178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суммах консолидируемых поступлений, подлежащих зачислению на счет бюджета (ф. 0503184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ложениях в объекты недвижимого имущества, объектах незавершенного строительства (ф. 0503190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нении судебных решений по денежным обязательствам бюджета (ф. 050329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по бюджетному процесс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ab/>
        <w:tab/>
        <w:t>О.Г. Тайм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УиО, главный бухгалтер</w:t>
        <w:tab/>
        <w:tab/>
        <w:tab/>
        <w:tab/>
        <w:tab/>
        <w:tab/>
        <w:t>Е.В. Ворон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yle17">
    <w:name w:val="Интернет-ссылка"/>
    <w:basedOn w:val="Style13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48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0" w:after="8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60DA3BE66B7407AF5F2C94667F78CF50E57C9E26842FA34B1E1D94B1L6w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15:00Z</dcterms:created>
  <dc:creator>Падерина О.Е.</dc:creator>
  <dc:description/>
  <dc:language>en-US</dc:language>
  <cp:lastModifiedBy>ВороноваЕВ</cp:lastModifiedBy>
  <cp:lastPrinted>2021-02-20T10:03:00Z</cp:lastPrinted>
  <dcterms:modified xsi:type="dcterms:W3CDTF">2021-04-05T04:15:00Z</dcterms:modified>
  <cp:revision>2</cp:revision>
  <dc:subject/>
  <dc:title>ПОЯСНИТЕЛЬНАЯ ЗАПИСКА</dc:title>
</cp:coreProperties>
</file>