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баркуль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32</w:t>
        <w:tab/>
        <w:tab/>
        <w:tab/>
        <w:tab/>
        <w:tab/>
        <w:tab/>
        <w:tab/>
        <w:tab/>
        <w:tab/>
        <w:t xml:space="preserve">    </w:t>
        <w:tab/>
        <w:tab/>
        <w:t xml:space="preserve">  15.09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ind w:right="4676" w:hanging="0"/>
        <w:jc w:val="both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  <w:t>О Порядке перечисления остатков средств муниципальных бюджетных и муниципальных автономных учреждений с соответствующего счета Финансового управления администрации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муниципальных автономных учреждений, в бюджет городского округа, а также их возврата на указанный счет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ью 23 статьи 30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ью 3.20 статьи 2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Федерального закона «Об автономных учреждениях»</w:t>
      </w:r>
    </w:p>
    <w:p>
      <w:pPr>
        <w:pStyle w:val="Default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КАЗЫВА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перечисления остатков средств муниципальных бюджетных и муниципальных автономных учреждений с соответствующего счета Финансового управления администрации, открытых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муниципальных автономных учреждений, в бюджет городского округа, а также их возврата на указанный сч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          О.Г. Тайм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казом начальник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го управления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15сентября 2017 г.  № 32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6"/>
        </w:rPr>
      </w:pPr>
      <w:bookmarkStart w:id="0" w:name="P42"/>
      <w:bookmarkEnd w:id="0"/>
      <w:r>
        <w:rPr>
          <w:b w:val="false"/>
          <w:color w:val="000000"/>
          <w:sz w:val="28"/>
          <w:szCs w:val="26"/>
        </w:rPr>
        <w:t>Порядок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  <w:t>перечисления остатков средств муниципальных бюджетных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  <w:t>и муниципальных автономных учреждений с соответствующего счета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  <w:t>Финансового управления администрации, открытого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  <w:t>в учреждении Центрального банка Российской Федераци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  <w:t>в соответствии с законодательством Российской Федераци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  <w:t>для отражения операций со средствами муниципальных бюджетных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  <w:t>и муниципальных автономных учреждений, в бюджет городского округа,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  <w:t>а также их возврата на указанный с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. Настоящий Порядок перечисления остатков средств муниципальных бюджетных и муниципальных автономных учреждений с соответствующего счета Финансового управления администрации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муниципальных автономных учреждений, в бюджет городского округа, а также их возврата на указанный счет (далее именуется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ью 23 статьи 30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ью 3.20 статьи 2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Федерального закона от 3 ноября 2006 г. № 174-ФЗ «Об автономных учреждениях» и устанавливает прав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беспечения Финансовым управлением администрации (далее именуется – Финансовое управление) перечисления в бюджет городского округа остатков средств со счета Финансового управления, открытого в учреждении Центрального банка Российской Федерации в соответствии с законодательством Российской Федерации на балансовом счете № 40701 «Счета негосударственных организаций. Финансовые организации» (далее именуется - счет № 40701) для учета операций со средствами муниципальных бюджетных и муниципальных автономных учреждений, а также их возврата из бюджета городского округа на указанный счет до 31 декабря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беспечения Финансовым управлением проведения кассовых выплат муниципальных бюджетных и муниципальных автономных учреждений со счета № 407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 Финансовое управление в течение текущего финансового года направляет в учреждение Центрального банка Российской Федерации платежный документ на списание остатка средств, учтенного на счете № 40701, и перечисление на счет Управления Федерального казначейства по Челябинской области (далее именуется - УФК по Челябинской области), открытый на балансовом счете № 40204 «Средства местных бюджетов» (далее именуется - счет № 4020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и отсутствии необходимости в привлеченных ранее средствах данные средства могут быть возвращены на счет № 40701, но не позднее срока указанного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 Финансовое управление осуществляет кассовые выплаты со счета № 40701 в срок не позднее второго рабочего дня после представления муниципальными бюджетными и муниципальными автономными учреждениями в Финансовое управление заявок на выплату средств, оформленных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Для обеспечения кассовых выплат муниципальных бюджетных и муниципальных автономных учреждений Финансовое управление представляет в УФК по Челябинской области платежный документ на перечисление средств со счета № 40204 на счет № 40701 в пределах суммы, не превышающей остаток, привлеченных средств со счета № 40701 на счет № 4020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 Финансовое управление осуществляет бухгалтерский учет операций по перечислению остатков средств муниципальных бюджетных и муниципальных автономных учреждений в бюджет городского округа, а также их возвр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5. Перечисление средств со счета № 40701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bookmarkStart w:id="1" w:name="P67"/>
      <w:bookmarkEnd w:id="1"/>
      <w:r>
        <w:rPr>
          <w:rFonts w:cs="Times New Roman" w:ascii="Times New Roman" w:hAnsi="Times New Roman"/>
          <w:color w:val="000000"/>
          <w:sz w:val="28"/>
          <w:szCs w:val="26"/>
        </w:rPr>
        <w:t>6. Возврат средств со счета № 40204 на счет № 40701 в соответствии с настоящим Порядком осуществляется до 31 декаб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Финансовое управление представляет в УФК по Челябинской области платежный документ на перечисление со счета № 40204 на счет № 40701 суммы, подлежащей возврату из бюджета городского округа, в соответствии с данными бухгалтерского уч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724609FDD9F52A597623A5477FAC9DFEC85A6B39C9C623034F88CE4EECCA357995E9FB026AEF141W1F" TargetMode="External"/><Relationship Id="rId3" Type="http://schemas.openxmlformats.org/officeDocument/2006/relationships/hyperlink" Target="consultantplus://offline/ref=E50724609FDD9F52A597623A5477FAC9DFEC83AEB29A9C623034F88CE4EECCA357995E9FB027AEF441W7F" TargetMode="External"/><Relationship Id="rId4" Type="http://schemas.openxmlformats.org/officeDocument/2006/relationships/hyperlink" Target="consultantplus://offline/ref=E50724609FDD9F52A597623A5477FAC9DFEC85A6B39C9C623034F88CE4EECCA357995E9FB026AEF141W1F" TargetMode="External"/><Relationship Id="rId5" Type="http://schemas.openxmlformats.org/officeDocument/2006/relationships/hyperlink" Target="consultantplus://offline/ref=E50724609FDD9F52A597623A5477FAC9DFEC83AEB29A9C623034F88CE4EECCA357995E9FB027AEF441W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1:00Z</dcterms:created>
  <dc:creator>КошельНЕ</dc:creator>
  <dc:description/>
  <dc:language>en-US</dc:language>
  <cp:lastModifiedBy>КошельНЕ</cp:lastModifiedBy>
  <cp:lastPrinted>2017-09-15T16:23:00Z</cp:lastPrinted>
  <dcterms:modified xsi:type="dcterms:W3CDTF">2018-04-13T05:31:00Z</dcterms:modified>
  <cp:revision>2</cp:revision>
  <dc:subject/>
  <dc:title/>
</cp:coreProperties>
</file>