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rFonts w:eastAsia="Courier New"/>
        </w:rPr>
        <w:t xml:space="preserve">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орма по ОКУД │ 050316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  <w:r>
        <w:rPr>
          <w:rFonts w:eastAsia="Courier New"/>
        </w:rPr>
        <w:t xml:space="preserve">                                                                                                                             </w:t>
      </w:r>
      <w:r>
        <w:rPr>
          <w:color w:val="FFFFFF"/>
        </w:rPr>
        <w:t>на 1 января  2017г.</w:t>
      </w:r>
      <w:r>
        <w:rPr/>
        <w:t xml:space="preserve">          на 1 января  2019г.          Дата  │</w:t>
      </w:r>
      <w:r>
        <w:rPr>
          <w:sz w:val="18"/>
          <w:szCs w:val="18"/>
        </w:rPr>
        <w:t>01.01.2019</w:t>
      </w:r>
      <w:r>
        <w:rPr>
          <w:sz w:val="22"/>
          <w:szCs w:val="22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 ОКПО │         │</w:t>
      </w:r>
    </w:p>
    <w:p>
      <w:pPr>
        <w:pStyle w:val="ConsPlusNonformat"/>
        <w:widowControl/>
        <w:jc w:val="both"/>
        <w:rPr/>
      </w:pPr>
      <w:r>
        <w:rPr/>
        <w:t>Главный распорядитель,распорядитель,                            │02297671 │</w:t>
      </w:r>
    </w:p>
    <w:p>
      <w:pPr>
        <w:pStyle w:val="ConsPlusNonformat"/>
        <w:widowControl/>
        <w:jc w:val="both"/>
        <w:rPr/>
      </w:pPr>
      <w:r>
        <w:rPr/>
        <w:t>получатель бюджетных средств,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главный администратор, администратор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источников финансирования,                          Глава по БК │   450   │</w:t>
      </w:r>
    </w:p>
    <w:p>
      <w:pPr>
        <w:pStyle w:val="ConsPlusNonformat"/>
        <w:widowControl/>
        <w:jc w:val="both"/>
        <w:rPr/>
      </w:pPr>
      <w:r>
        <w:rPr/>
        <w:t xml:space="preserve">дефицита бюджета       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ФУ администрации </w:t>
      </w:r>
      <w:r>
        <w:rPr/>
        <w:t xml:space="preserve">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>
          <w:b/>
          <w:u w:val="single"/>
        </w:rPr>
        <w:t>Чебаркульского городского округа</w:t>
      </w:r>
      <w:r>
        <w:rPr>
          <w:b/>
        </w:rPr>
        <w:t xml:space="preserve">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бюджета </w:t>
      </w:r>
      <w:r>
        <w:rPr>
          <w:b/>
          <w:u w:val="single"/>
        </w:rPr>
        <w:t>Чебаркульский городской округ</w:t>
      </w:r>
      <w:r>
        <w:rPr/>
        <w:t xml:space="preserve">     по ОКАТО │ 7575800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Периодичность: месячная, квартальная, </w:t>
      </w:r>
      <w:r>
        <w:rPr>
          <w:b/>
        </w:rPr>
        <w:t>годовая</w:t>
      </w:r>
      <w:r>
        <w:rPr/>
        <w:t xml:space="preserve">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</w:t>
      </w:r>
      <w:r>
        <w:rPr>
          <w:b/>
        </w:rPr>
        <w:t>руб.</w:t>
      </w:r>
      <w:r>
        <w:rPr/>
        <w:t xml:space="preserve">                                 по ОКЕИ │ 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рганизационная структура  субъекта бюджетной отчетности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Чебаркульского городского округа осуществляет свою деятельность на основании Устава, утвержденного постановлением администрации Чебаркульского городского округа от 17.07.2014г. № 622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обладает следующими бюджетными полномочиям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Организует  составление и составляет проект бюджета городского округа, проекты решений Собрания депутатов о внесении изменений и дополнений в бюджет городского округа и представляет их Главе городского округ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Разрабатывает и представляет Главе городского округа основные направления бюджетной и налоговой политик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 Осуществляет методологическое руководство в пределах своей компетенции в сфере составления проекта бюджета городского округа и его исполн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 Ведет реестр расходных обязательств городского округ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 Устанавливает порядок составления и ведения сводной бюджетной росписи бюджета городского округа, бюджетных росписей главных распорядителей бюджетных средств и кассового плана исполнения бюджета городского округ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6. Составляет и ведет сводную бюджетную роспись и кассовый план бюджета городского округ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7. Утверждает порядок и методику планирования бюджетных ассигнован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. Осуществляет методологическое руководство в пределах своей компетенции по вопросам бюджетного учета и отчетности в сфере исполнения бюджета городского округ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9. Получает от главных распорядителей бюджетных средств материалы, необходимые для составления проекта бюджета городского округа, отчета об исполнении бюджета городского округ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ектирует предельные объемы бюджетных ассигнований по главным распорядителям бюджетных средст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1. Ведет муниципальную долговую книгу,  устанавливает состав, порядок и срок внесения информации в муниципальную долговую книгу, предоставляет отчетность о состоянии муниципального долга в Министерство финансов Челябинской области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2. Организует казначейское исполнение бюджета городского округ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3. Организует исполнение бюджета городского округа, устанавливает порядок составления бюджетной отчетности  в соответствии с бюджетным законодательством Российской Федерации, Челябинской области и настоящим положение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4. Составляет отчет об исполнении бюджета городского округ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5. Представляет отчет об исполнении бюджета городского округа в Министерство финансов Челябинской област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6. Представляет утвержденный Главой городского округа отчет за первый квартал, полугодие, девять месяцев об исполнении бюджета городского округа в Собрание депутатов и   Контрольно-счетный комитет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7. Открывает и ведет лицевые счета главных администраторов (администраторов) источников финансирования дефицита бюджета городского округа, главных распорядителей (распорядителей) бюджетных средств, а также получателей бюджетных средств, бюджетных и автономных учрежд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водит до главных распорядителей бюджетных средств бюджетные ассигнования и лимиты бюджетных обязатель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9.  </w:t>
      </w:r>
      <w:r>
        <w:rPr>
          <w:rFonts w:cs="Times New Roman" w:ascii="Times New Roman" w:hAnsi="Times New Roman"/>
          <w:sz w:val="24"/>
          <w:szCs w:val="24"/>
        </w:rPr>
        <w:t>Доводит до главных администраторов источников финансирования дефицита бюджета городского округа бюджетные ассигно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ладает правом требования от главных распорядителей бюджетных средств, распорядителей бюджетных средств и получателей бюджетных средств представления отчетов об использовании средств бюджета городского округа  и иных сведений, связанных с получением, перечислением, зачислением и использованием средств бюджета городского округ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останавливает операции по лицевым счетам главных распорядителей бюджетных средств, распорядителей бюджетных средств, получателей бюджетных средств, муниципальных бюджетных и автономных учреждений в случаях, предусмотренных бюджетным законодательством Российской Федер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станавливает порядки санкционирования и осуществляет санкционирование оплаты денежных обязательств получателей средств городского бюджета и администраторов источников финансирования дефицита бюджета городского округа, лицевые счета которых открыты в Финансовом управлении администрации, а также санкционирование расходов муниципальных бюджетных и муниципальных автономных учреждений, источником финансового обеспечения которых являются средства, полученные в соответствии положениями Бюджетного кодекса Российской Федерации, лицевые счета которых открыты в Финансовом управлении администрации;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рганизует исполнение судебных актов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станавливает перечень и коды целевых статей расходов бюджета городского округа в пределах полномочий, определенных законодательством Российской Федер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станавливает порядок завершения операций по исполнению бюджета городского округа текущего финансового год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Устанавливает порядок открытия и ведения лицевых счетов, открываемых в Финансовом управлении администр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станавливает порядок проведения кассовых операций со средствами муниципальных бюджетных учрежд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 Устанавливает порядок проведения кассовых операций со средствами муниципальных автономных учрежден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9. Устанавливает порядок взыскания неиспользованных остатков субсидий, предоставленных муниципальным бюджетным и муниципальным автономным учреждениям  из бюджета городского округа;</w:t>
      </w:r>
    </w:p>
    <w:p>
      <w:pPr>
        <w:pStyle w:val="Heading8"/>
        <w:jc w:val="left"/>
        <w:rPr/>
      </w:pPr>
      <w:r>
        <w:rPr>
          <w:i w:val="false"/>
          <w:sz w:val="24"/>
        </w:rPr>
        <w:t>30. Направляет запросы в органы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городского округа;</w:t>
      </w:r>
    </w:p>
    <w:p>
      <w:pPr>
        <w:pStyle w:val="Heading8"/>
        <w:jc w:val="left"/>
        <w:rPr/>
      </w:pPr>
      <w:r>
        <w:rPr>
          <w:i w:val="false"/>
          <w:sz w:val="24"/>
        </w:rPr>
        <w:t>31.  Осуществляет иные полномочия в соответствии с Бюджетным кодексом Российской Федерации, иными правовыми актами Российской Федерации и Челябинской области, а также муниципальными правовыми актами, регулирующими бюджетные правоотношения в городском окр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наделено полномочиями администратора доходов бюджета Чебаркульского городского округа (Приказ ФУ администрации ЧГО от 22.07.2014г. №30),  в связи с чем в УФК по Челябинской области открыт л/счет 0469302161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для осуществления деятельности в ФУ администрации открыты  л/счет 0145000102,  л/счет 034500005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учреждений Финансовое управление не имеет  (ф. 050316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ы деятельности  субъекта бюджетной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 бюджетных ассигнований на содержание ФУ администрации Чебарульского городского округа в 2018 году за счет средств бюджета Чебаркульского городского округа составил 11 106,3 тыс. рублей, исполнено 10 819,9 тыс. рублей (97,4 %), в т.ч. расходы на выплаты персоналу 8 523,0 тыс. руб. или 78,79 % от общего объема расходов, закупка товаров, работ и услуг 2 296,1 тыс. руб. (21,2%), уплата налогов, сборов и иных платежей 0,8 тыс. руб. (0,0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закупок в 2018 году составил 2 297,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 согласно штатного расписания учреждения составляет 19 человек (15 ставок - муниципальные служащие, 3 ставки - технический персонал, 0,75 ставки - обслуживающий персонал). На 01.01.2019г. имеется вакансия  старшего программиста отдела информационных систем (технический персона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Трудового кодекса РФ, Федерального закона от 28.12.2013г. №426-ФЗ «О специальной оценке условий труда» и действующего законодательства РФ в области охраны труда проведен комплекс мер по специальной оценке условий труда на рабочих мес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с целью повышения квалификации и переподготовки специалистов,  4 человека приняли участие в семинарах, 2 человека прошли курсы повышения квалификации по программе «Проектное управление в органах местного самоуправления», 1 человек прошел курсы повышения квалификации по обеспечению безопасности персональных данных в организации, общая сумма расходов на образовательные услуги составила 29,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с целью эффективного расходования средств проводились закупки товаров и оказания услуг путем проведения 3 электронных аукционов, по итогам которых заключены договоры по наименьшей цене на сумму  1 691,5 тыс. руб., экономия составила 17,4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19г. стоимость основных средств составила 2 338,8 тыс. руб. ФУ обеспечено основными  фондами в полном объеме. Основные средства находятся в исправном техническом состоянии, используются по целевому назначению. В учреждении применяется линейный метод начисления амортизации. Срок полезного использования основных средств определяется при вводе их в эксплуатацию решением комиссии по инвентаризации, списанию, передаче, реализации, оценке рабочей стоимости и установлению срока полезного использования нефинансовых ак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совершенствования материально - технической базы, из-за увеличения объемов обрабатываемой информации и повышения информационной безопасности были приобретены: 5 автоматизированных рабочих мест специалиста (моноблоки), неисключительные права на ПО WinSvrSTDCore, WinSvrCAL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ФУ администрации Чебаркульского городского округа организовано составление и составлены проект бюджета городского округа на 2019 год и плановый период 2020 и 2021 годов, проекты решений Собрания депутатов о внесении изменений и дополнений в бюджет городского округа на 2018 год, осуществлялось ведение реестра расходных обязательств городского округа, представление месячной, квартальной, годовой отчетности об исполнении консолидированного бюджета городского округа в Министерство финансов Челябинской области, организовано казначейское исполнение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Анализ отчета об исполнении бюдж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о бюджете, принятым  Собранием депутатов ЧГО от 12.12.2017 г. № 44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Чебаркульского городского округа на 2018 год и плановый период 2019 и 2020 годов» Финансовому управлению администрации Чебаркульского городского округа утвержден бюджет на 2018 год в сумме 10 490,0 тыс. руб.  Решением Собрания депутатов ЧГО от 09.03.2017 г. №283 увеличены бюджетные ассигнования на сумму 616,3 тыс. руб. (фонд оплаты труда с начислениями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роспись ФУ администрации Чебаркульского городского округа с учетом изменения на 2018 год составила 11 106, 3 тыс. руб. Исполнение бюджета в 2018 году составило 97,4%.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плате труда работникам 96,8% (экономия за счет выплаты по листкам нетрудоспособности и компенсационной выплаты по уходу за ребенком до 3-х ле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оплате услуг связи 98,0% (экономия по результатам заключения договор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плате прочих работ и услуг 100%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плате иных платежей 26,6% (экономия платы за негативное воздействие на окружающую среду в связи с изменением законодательства, экономия при расчете налога на имущество, в связи с применением пониженной налоговой ста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бюджетные назначения по  доходам  составили 106 109,6 тыс. руб. Процент исполнения составил -100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 Анализ показателей финансовой отчет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юджетной отчетности за 2018 год осуществлялось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 № 191н с учетом требований совместного письма Министерства финансов Российской Федерации и Федерального казначейства России от  21.01.2019г. № 02-06-07/2735, №07-04-05/02-933 «О составлении и представлении годовой бюджетной отчетности, консолидированной бухгалтерской отчетности государственных (муниципальных) бюджетных и автономных учреждений финансовыми органами субъектов Российской Федерации и органами управления государственными внебюджетными фондами за 2018 год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Финансового управления администрации составлен в соответствии с Порядком составления бюджетной отчетности Чебаркульского городского округа, утвержденного постановлением администрации ЧГО от 21.03.2018г. №192 в срок, установленный приказом «о сроках  представления годовой отчетности об исполнении бюджета Чебаркульского городского округа…» от 24.12.2018г. №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вижении нефинансовых активов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ф. 050316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8 года на балансе Финансового управления числилось  основных средств на сумму  2 686,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 основных  средств  в  2018   году  составило  242,5   тыс. руб. (моноблоки, сплит-система, кресла офисны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е  основных средств  в  2018   году составило   590,1   тыс. руб. (списание основных средств, признанных  комиссией не  активом, утилизация имущества не пригодного для дальнейшего исполь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19г.  на балансе Финансового управления числится основных средств на сумму  2 338,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информации об основных средствах согласно п. 51-56 ФС «Основные средства» приведено в таблице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1276"/>
        <w:gridCol w:w="1276"/>
        <w:gridCol w:w="1559"/>
        <w:gridCol w:w="1843"/>
      </w:tblGrid>
      <w:tr>
        <w:trPr>
          <w:trHeight w:val="9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упило объектов О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ыло объектов 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ислено амортизации по объектам О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конец года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  (1 101 34 000, 1 101 36 000)</w:t>
            </w:r>
          </w:p>
        </w:tc>
      </w:tr>
      <w:tr>
        <w:trPr>
          <w:trHeight w:val="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и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4</w:t>
            </w:r>
          </w:p>
        </w:tc>
      </w:tr>
      <w:tr>
        <w:trPr>
          <w:trHeight w:val="8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ь производственный и хозяйстве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4</w:t>
            </w:r>
          </w:p>
        </w:tc>
      </w:tr>
      <w:tr>
        <w:trPr>
          <w:trHeight w:val="446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накопленной амортизации  (1 104 34 000, 1 104 36 000)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и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8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3,9</w:t>
            </w:r>
          </w:p>
        </w:tc>
      </w:tr>
      <w:tr>
        <w:trPr>
          <w:trHeight w:val="8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ь производственный и хозяйстве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4</w:t>
            </w:r>
          </w:p>
        </w:tc>
      </w:tr>
      <w:tr>
        <w:trPr>
          <w:trHeight w:val="421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накопленных убытков от обесценения (1 114 34 000, 1 114 36 000)                                  </w:t>
            </w:r>
          </w:p>
        </w:tc>
      </w:tr>
      <w:tr>
        <w:trPr>
          <w:trHeight w:val="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и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ь производственный и хозяйстве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таточная стоимость (стр.1-стр.2-стр.3)</w:t>
            </w:r>
          </w:p>
        </w:tc>
      </w:tr>
      <w:tr>
        <w:trPr>
          <w:trHeight w:val="5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и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8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ь производственный и хозяйстве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по дебиторской и кредиторской задолженности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. 050316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по состоянию на 01.01.2019 года 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чету 206 21 000 «Расчеты по авансам по услугам связи» графа 7 «уменьшение задолженности всего» не равна графе 8 «в том числе неденежные расчеты» на сумму восстановления кассовых расходов 0,4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диторская задолженность по состоянию на 01.01.2019 года                               состав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,5  тыс. руб.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счету 1 302 21 000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счеты по услугам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4"/>
          <w:szCs w:val="24"/>
        </w:rPr>
        <w:t>1,5 тыс. руб.- задолженность за услуги связи за декабрь 2018 года, оплата произведена согласно условиям договора в январе 2019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роченная кредиторская и дебиторская задолженность на 01.01.2019г. у Финансового управления администрации Чебаркульского городского округа не числ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зменении остатков валюты баланс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. 0503173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остатков валюты баланса на 01 января 2018 не происход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 Прочие вопрос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нансовом управлении на постоянной основе ведущим специалистом ОИС осуществляется внутренний финансовый аудит, работниками, ответственными за внутренние бюджетные процедуры осуществляется внутренний финансовый контроль в соответствии с Порядком осуществления внутреннего финансового контроля и внутреннего финансового аудита от 10.01.2018г. № 2-1. Согласно плана внутреннего финансового аудита проведены 9 проверок внутренних бюджетных процедур. Изложенные рекомендации учтены в работе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нсовом управлении администрации Чебаркульского городского округа  учет и прием материальных запасов ведется по фактической стоимости, сформированной при их приобретении, безвозмездном получении. Списание материальных запасов  производится по средней фактической стоимости. Основные средства, стоимостью до 10 тыс. руб. включительно в эксплуатации отражаются по балансовой стоимости введенного в эксплуатацию объекта (таблица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целью подготовки к сдачи годового отчета за 2018 год, в Финансовом управлении администрации согласно приказа № 36 от 01.11.18г. была проведена инвентаризация активов и обязательств, расхождений между данными бухгалтерского учета и фактическим наличием не выявлено, в связи с чем таблица №6 в составе пояснительной записки не представл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-за отсутствия показателей в составе годовой отчетности ФУ администрации за 2018 год не представляются фор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деятельности (ф. 050316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иностранных кредитах (ф. 0503167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нансовых вложениях получателя бюджетных средств, администратора источников финансирования дефицита бюджета (ф. 0503171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государственном (муниципальном) долге, предоставленных бюджетных кредитах (ф. 0503172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 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татках денежных средств на счетах получателя бюджетных средств (ф. 0503178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уммах консолидируемых поступлений, подлежащих зачислению на счет бюджета (ф. 0503184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ложениях в объекты недвижимого имущества, объектах незавершенного строительства (ф. 0503190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судебных решений по денежным обязательствам бюджета (ф. 050329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У администрации</w:t>
        <w:tab/>
        <w:tab/>
        <w:tab/>
        <w:tab/>
        <w:tab/>
        <w:tab/>
        <w:tab/>
        <w:t>О.Г. Тайм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БУиО ФУ администрации</w:t>
        <w:tab/>
        <w:tab/>
        <w:tab/>
        <w:tab/>
        <w:tab/>
        <w:tab/>
        <w:t>Е.В. Ворон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48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1:00Z</dcterms:created>
  <dc:creator>Падерина О.Е.</dc:creator>
  <dc:description/>
  <dc:language>en-US</dc:language>
  <cp:lastModifiedBy>ВороноваЕВ</cp:lastModifiedBy>
  <cp:lastPrinted>2019-02-28T12:21:00Z</cp:lastPrinted>
  <dcterms:modified xsi:type="dcterms:W3CDTF">2019-05-20T06:11:00Z</dcterms:modified>
  <cp:revision>2</cp:revision>
  <dc:subject/>
  <dc:title>ПОЯСНИТЕЛЬНАЯ ЗАПИСКА</dc:title>
</cp:coreProperties>
</file>