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50316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                                                                                                                    </w:t>
      </w:r>
      <w:r>
        <w:rPr>
          <w:color w:val="FFFFFF"/>
        </w:rPr>
        <w:t>на 1 января  2017г.</w:t>
      </w:r>
      <w:r>
        <w:rPr/>
        <w:t xml:space="preserve">          на 1 января  2020г.          Дата  │</w:t>
      </w:r>
      <w:r>
        <w:rPr>
          <w:sz w:val="18"/>
          <w:szCs w:val="18"/>
        </w:rPr>
        <w:t>01.01.2020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  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,распорядитель,                            │02297671 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,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, администратор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источников финансирования,                          Глава по БК │   450   │</w:t>
      </w:r>
    </w:p>
    <w:p>
      <w:pPr>
        <w:pStyle w:val="ConsPlusNonformat"/>
        <w:widowControl/>
        <w:jc w:val="both"/>
        <w:rPr/>
      </w:pPr>
      <w:r>
        <w:rPr/>
        <w:t xml:space="preserve">дефицита бюджета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ФУ администрации </w:t>
      </w:r>
      <w:r>
        <w:rPr/>
        <w:t xml:space="preserve">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u w:val="single"/>
        </w:rPr>
        <w:t>Чебаркульского городского округа</w:t>
      </w:r>
      <w:r>
        <w:rPr>
          <w:b/>
        </w:rPr>
        <w:t xml:space="preserve">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</w:t>
      </w:r>
      <w:r>
        <w:rPr>
          <w:b/>
          <w:u w:val="single"/>
        </w:rPr>
        <w:t>Чебаркульский городской округ</w:t>
      </w:r>
      <w:r>
        <w:rPr/>
        <w:t xml:space="preserve">     по ОКАТО │ 7575800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ериодичность: месячная, квартальная, </w:t>
      </w:r>
      <w:r>
        <w:rPr>
          <w:b/>
        </w:rPr>
        <w:t>годовая</w:t>
      </w:r>
      <w:r>
        <w:rPr/>
        <w:t xml:space="preserve">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</w:t>
      </w:r>
      <w:r>
        <w:rPr>
          <w:b/>
        </w:rPr>
        <w:t>руб.</w:t>
      </w:r>
      <w:r>
        <w:rPr/>
        <w:t xml:space="preserve">                                 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ационная структура  субъекта бюджетной отчетност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Чебаркульского городского округа осуществляет свою деятельность на основании Устава, утвержденного постановлением администрации Чебаркульского городского округа от 29.04.2019г. № 251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обладает следующими бюджетными полномочиям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Организует  составление и составляет проект бюджета городского округа, проекты решений Собрания депутатов о внесении изменений и дополнений в бюджет городского округа и представляет их Главе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Разрабатывает и представляет Главе городского округа основные направления бюджетной и налоговой политик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Осуществляет методологическое руководство в пределах своей компетенции в сфере составления проекта бюджета городского округа и его испол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т реестр расходных обязательств городского окру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т реестр источников доходов городского  округа бюдже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 Устанавливает порядок составления и ведения сводной бюджетной росписи бюджета городского округа, бюджетных росписей главных распорядителей бюджетных средств и кассового плана исполнения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7. Составляет и ведет сводную бюджетную роспись и кассовый план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Утверждает порядок и методику планирования бюджетных ассигнова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Осуществляет методологическое руководство в пределах своей компетенции по вопросам бюджетного учета и отчетности в сфере исполнения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0. Получает от главных распорядителей бюджетных средств материалы, необходимые для составления проекта бюджета городского округа, отчета об исполнении бюджета городского окру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ирует предельные объемы бюджетных ассигнований по главным распорядителям бюджетных средст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2. Ведет муниципальную долговую книгу,  устанавливает состав, порядок и срок внесения информации в муниципальную долговую книгу, предоставляет отчетность о состоянии муниципального долга в Министерство финансов Челябинской област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3. Организует казначейское исполнение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4. Организует исполнение бюджета городского округа, устанавливает порядок составления бюджетной отчетности  в соответствии с бюджетным законодательством Российской Федерации, Челябинской области и настоящим положение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5. Составляет отчет об исполнении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6. Представляет отчет об исполнении бюджета городского округа в Министерство финансов Челябинской обла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7. Представляет утвержденный Главой городского округа отчет за первый квартал, полугодие, девять месяцев об исполнении бюджета городского округа в Собрание депутатов и   Контрольно-счетный комитет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8. Открывает и ведет лицевые счета главных администраторов (администраторов) источников финансирования дефицита бюджета городского округа, главных распорядителей (распорядителей) бюджетных средств, а также получателей бюджетных средств, бюджетных и автономных учрежд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водит до главных распорядителей бюджетных средств бюджетные ассигнования и лимиты бюджетных обязатель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0.  </w:t>
      </w:r>
      <w:r>
        <w:rPr>
          <w:rFonts w:cs="Times New Roman" w:ascii="Times New Roman" w:hAnsi="Times New Roman"/>
          <w:sz w:val="24"/>
          <w:szCs w:val="24"/>
        </w:rPr>
        <w:t>Доводит до главных администраторов источников финансирования дефицита бюджета городского округа бюджетные ассигн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городского округа  и иных сведений, связанных с получением, перечислением, зачислением и использованием средств бюджета городского окру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лучает от кредитных организаций сведения об операциях с бюджетными средств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останавливает операции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и автономных учреждений в случаях, предусмотренных бюджетным законодательством Российской Феде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станавливает порядки санкционирования и осуществляет санкционирование оплаты денежных обязательств получателей средств городского бюджета и администраторов источников финансирования дефицита бюджета городского округа, лицевые счета которых открыты в Финансовом управлении администрации, а также санкционирование расходов муниципальных бюджетных и муниципальных автономных учреждений, источником финансового обеспечения которых являются средства, полученные в соответствии положениями Бюджетного кодекса Российской Федерации, лицевые счета которых открыты в Финансовом управлении админист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рганизует исполнение судебных актов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ует исполнение решения налогового органа о взыскании налога, сбора, пеней и штраф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авливает перечень и коды целевых статей расходов бюджета городского округа в пределах полномочий, определенных законодательством Российской Феде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ет порядок завершения операций по исполнению бюджета городского округа текущего финансового г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станавливает порядок открытия и ведения лицевых счетов, открываемых в Финансовом управлении админист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станавливает порядок проведения кассовых операций со средствами муниципальных бюджетных учрежд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1. Устанавливает порядок взыскания неиспользованных остатков субсидий, предоставленных муниципальным бюджетным и муниципальным автономным учреждениям  из бюджета городского округа;</w:t>
      </w:r>
    </w:p>
    <w:p>
      <w:pPr>
        <w:pStyle w:val="Heading8"/>
        <w:jc w:val="left"/>
        <w:rPr/>
      </w:pPr>
      <w:r>
        <w:rPr>
          <w:i w:val="false"/>
          <w:sz w:val="24"/>
        </w:rPr>
        <w:t>32. Принимает решения о применении бюджетных мер принуждения, решения об их изменении, их отмене, или решения об отказе в применении бюджетных мер принуждения в случаях и порядке, установленных Правительством РФ, а также направляет решения о применении бюджетных мер принуждения, решения об их изменении, их отмене Федеральномк казначейству, копии соответствующих решений- органам муниципального финансового контроля и объектам контроля;</w:t>
      </w:r>
    </w:p>
    <w:p>
      <w:pPr>
        <w:pStyle w:val="Heading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3.  Применяет бюджетные меры принуждения, предусмотренные главой 36 Бюджетного кодекса РФ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об их применении;</w:t>
      </w:r>
    </w:p>
    <w:p>
      <w:pPr>
        <w:pStyle w:val="Heading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4. Устанавливает порядок направления (представления) главным распорядителем средств бюджета городского округа, представлявшим в суде интересы городского округа в соответствии с пунктом 3 статьи 158 БК РФ, в Финансовое управление администрации ЧГО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Heading8"/>
        <w:jc w:val="left"/>
        <w:rPr/>
      </w:pPr>
      <w:r>
        <w:rPr>
          <w:i w:val="false"/>
          <w:sz w:val="24"/>
        </w:rPr>
        <w:t>35. Устанавливает порядок представления главным распорядителем средств бюджета городского округа в Финансовое управление администрации ЧГО информации о результатах обжалования судебного акта;</w:t>
      </w:r>
    </w:p>
    <w:p>
      <w:pPr>
        <w:pStyle w:val="Heading8"/>
        <w:jc w:val="left"/>
        <w:rPr/>
      </w:pPr>
      <w:r>
        <w:rPr>
          <w:i w:val="false"/>
          <w:sz w:val="24"/>
        </w:rPr>
        <w:t>36.  Осуществляет иные полномочия в соответствии с Бюджетным кодексом Российской Федерации, иными правовыми актами Российской Федерации и Челябинской области, а также муниципальными правовыми актами, регулирующими бюджетные правоотношения в городском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наделено полномочиями администратора доходов бюджета Чебаркульского городского округа (Приказ ФУ администрации ЧГО от 22.07.2014г. №30),  в связи с чем в УФК по Челябинской области открыт л/счет 046930216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для осуществления деятельности в ФУ администрации открыты  л/счет 0145000102,  л/счет 034500005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учреждений Финансовое управление не имеет  (ф. 050316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деятельности  субъекта бюджетной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 бюджетных ассигнований на содержание ФУ администрации Чебарульского городского округа в 2019 году за счет средств бюджета Чебаркульского городского округа составил 11 507,5 тыс. рублей, исполнено 11 457,2 тыс. рублей (99,6 %), в т.ч. расходы  по ФОТ с начислениями 9 070,3 тыс. руб. или 78,8 % от общего объема расходов, закупка товаров, работ и услуг 2 437,2 тыс. руб. (21,2%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 согласно штатного расписания учреждения составляет 19 человек (15 ставок - муниципальные служащие, 3 ставки - технический персонал, 0,75 ставки - обслуживающий персонал). На 01.01.2020г. имеются 2 вакансии: ведущего специалиста бюджетного отдела (муниципальный служащий) и старшего программиста отдела информационных систем (технический персонал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требованиям ФСТЭК России, Федерального закона от 27.07.2006г. №152-ФЗ «О персональных данных» и действующего законодательства РФ в области защиты персональных данных проведена аттестация информационной системы персональных данных в составе 1 АРМ по требованиям безопасност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9 году с целью повышения квалификации и подготовки специалистов,  5 человека приняли участие в семинарах, 3 человека прошли курсы повышения квалификации по программе «Управление муниципальными финансами в органах местного самоуправления», 1 человек прошел курсы повышения квалификации по управлению муниципальными закупками в  рамках 44-ФЗ, 4 человека прошли обучение по программе «Охрана труда для работников организации» общая сумма расходов на образовательные услуги составила 62,5 тыс. рублей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с целью эффективного расходования средств проводились закупки товаров, работ и оказания услуг путем проведения 2 электронных аукциона (сопровождение ПП «АЦК-Финансы», приобретение неисключительных прав на использование программы для ЭВМ «БИС-СБОР»), по итогам которых заключены договоры по наименьшей цене. Объем закупок составил 1 566,5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0г. стоимость основных средств составила 2 479,2 тыс. руб. ФУ обеспечено основными  фондами в полном объеме. Основные средства находятся в исправном техническом состоянии, используются по целевому назначению. В учреждении применяется линейный метод начисления амортизации. Срок полезного использования основных средств определяется при вводе их в эксплуатацию решением комиссии по инвентаризации, списанию, передаче, реализации, оценке рабочей стоимости и установлению срока полезного использования нефинансовых а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совершенствования материально - технической базы, из-за увеличения объемов обрабатываемой информации и повышения информационной безопасности были приобретены: сервер, 2 моноблока, 2 принтера, неисключительные права на использование ПО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для  бизн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ФУ администрации Чебаркульского городского округа организовано составление и составлены проект бюджета городского округа на 2020 год и плановый период 2021 и 2022 годов, проекты решений Собрания депутатов о внесении изменений и дополнений в бюджет городского округа на 2019 год, осуществлялось ведение реестра расходных обязательств городского округа, представление месячной, квартальной, годовой отчетности об исполнении консолидированного бюджета городского округа в Министерство финансов Челябинской области, организовано казначейское исполнение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Анализ отчета об исполнении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 бюджете, принятым  Собранием депутатов ЧГО от 12.12.2018 г. № 6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Чебаркульского городского округа на 2019 год и плановый период 2020 и 2021 годов» Финансовому управлению администрации Чебаркульского городского округа утверждены ассигнования на 2019 год в сумме 11 192,6 тыс. руб.  Решением Собрания депутатов ЧГО от 03.09.2019 г. №772 увеличены бюджетные ассигнования на сумму 625,7 тыс. руб. (фонд оплаты труда с начислениями, проведение диспансеризации муниципальных служащих). Распоряжением главы ЧГО от 11.10.2019г. №514-р увеличены бюджетные ассигнования на сумму 9,2 тыс. руб.  на изготовление социальных плакатов (печать плаката, монтаж (демонтаж) наружной социальной рекламы). Решением Собрания депутатов ЧГО от 27.12.2019 г. №855 уменьшены бюджетные ассигнования на сумму 320,0 тыс. руб. (фонд оплаты труда технических работников с начисления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 ФУ администрации Чебаркульского городского округа с учетом изменения на 2019 год составила 11 507,5 тыс. руб. Исполнение бюджета в 2019 году составило 99,6%.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лате труда работникам 99,5% (экономия за счет выплаты по листкам нетрудоспособ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плате услуг связи 99,0% (экономия по результатам заключения догово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лате прочих работ и услуг 100%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по  доходам  составили 141 913,9 тыс. руб. Процент исполнения составил -10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Анализ показателей финансовой отче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ой отчетности за 2019 год осуществлялос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 № 191н с учетом требований совместного письма Министерства финансов Российской Федерации и Федерального казначейства России от  31.12.2019г. № 02-06-07/103996, №07-04-05/02-29166 «О составлении и представлении годовой бюджетной отчетности, консолидированной бухгалтерской отчетности государственных (муниципальных)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19 год», а также в части требований совместного письма Министерства финансов Российской Федерации и Федерального казначейства России от  31.12.2019г. № 02-06-07/103995, №07-04-05/02-29148 «О составлении и представлении годовой бюджетной отчетности, годовой консолидированной бухгалтерской отчетности государственных  бюджетных и автономных учреждений главными администраторами средств федерального бюджета за 2019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Финансового управления администрации составлен в соответствии с Порядком составления бюджетной отчетности Чебаркульского городского округа, утвержденного постановлением администрации ЧГО от 21.03.2018г. №192 в срок, установленный приказом «о сроках  представления годовой отчетности об исполнении бюджета Чебаркульского городского округа…» от 23.12.2019г. №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вижении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ФС  «Отчет о движении денежных средств» Финансовое управление в своей работе использует безналичные денежные средства, которые отражаются на счетах 1 304 05 000 «Расчеты по платежам из бюджета с финансовым органом», 1 210 02 000 «Расчеты с финансовым органом по поступлениям в бюджет». Также имеет счет для операций со средствами во временном распоряжении (3 201 11 000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нежные потоки классифициру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ступлению.  Сумма 141 913 920,00 руб. является поступлениями текущего характера от других бюджетов бюджетной системы РФ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бытию. Сумма 11 457 208,57 руб. сложилась из текущих  расходов по оплате труда с начислениями 9 015 763, 87 руб., расходов по оплате работ, услуг   1 939 871,83 руб., расходов по социальному обеспечению 25 316,89 руб., расходов на приобретение товаров и мат. запасов 169 987,00 руб., расходов на приобретение нефинансовых активов 306 268,98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рке показателей Отчета о движении денежных средств (ф. 0503123) и  Отчета об исполнении бюджета… (ф. 0503127) расхожд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вижении нефинансовых активов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ф. 050316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9 года на балансе Финансового управления числилось  основных средств на сумму  2 338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 основных  средств  в  2019   году  составило  306,3   тыс. руб. (сервер, моноблоки, сплит-система, принт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 основных средств  в  2019   году составило   165,8   тыс. руб. (списание основных средств, признанных  комиссией не  активом, утилизация имущества не пригодного для дальнейшего исполь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0г. на балансе Финансового управления числится основных средств на сумму  2 479,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информации об основных средствах согласно п. 51-56 ФС «Основные средства» 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276"/>
        <w:gridCol w:w="1276"/>
        <w:gridCol w:w="1559"/>
        <w:gridCol w:w="1843"/>
      </w:tblGrid>
      <w:tr>
        <w:trPr>
          <w:trHeight w:val="9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упило объектов 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ыло объектов 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о амортизации по объектам 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конец года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  (1 101 34 000, 1 101 36 000)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8,3</w:t>
            </w:r>
          </w:p>
        </w:tc>
      </w:tr>
      <w:tr>
        <w:trPr>
          <w:trHeight w:val="8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</w:tr>
      <w:tr>
        <w:trPr>
          <w:trHeight w:val="446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копленной амортизации  (1 104 34 000, 1 104 36 000)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8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</w:tr>
      <w:tr>
        <w:trPr>
          <w:trHeight w:val="42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копленных убытков от обесценения (1 114 34 000, 1 114 36 000)                                  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точная стоимость (стр.1-стр.2-стр.3)</w:t>
            </w:r>
          </w:p>
        </w:tc>
      </w:tr>
      <w:tr>
        <w:trPr>
          <w:trHeight w:val="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по дебиторской и кредиторской задолженности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остоянию на 01.01.2020 года 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по состоянию на 01.01.2020 года                              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,6  тыс. руб.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счету 1 302 21 00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четы по услугам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3,6 тыс. руб.- задолженность за услуги связи за декабрь 2019 года, оплата произведена согласно условиям договора в январе 202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роченная кредиторская и дебиторская задолженность на 01.01.2020г. у Финансового управления администрации Чебаркульского городского округа отсутству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разделе 1.1. по виду задолженности кредиторска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счету 1 401 40 000 начислены доходы будущих периодов по дотациям на очередные годы, утвержденных Решением о бюджете на 2020 год и плановый период 2021 и 2022 год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1 401 60 000 начислен резерв на оплату отпусков, в. т.ч. по выплатам работникам в сумме 168,4 тыс. руб., по страховым взносам в сумме 50,8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зменении остатков валюты баланс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73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татков валюты баланса на 01 января 2019 не проис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Прочие вопрос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нсовом управлении на постоянной основе ведущим специалистом ОИС осуществлялся внутренний финансовый аудит, работниками, ответственными за внутренние бюджетные процедуры осуществлялся внутренний финансовый контроль в соответствии с Порядком осуществления внутреннего финансового контроля и внутреннего финансового аудита от 28.12.2018г. № 50. Согласно плана внутреннего финансового аудита проведены 10 проверок внутренних бюджетных процедур. Изложенные рекомендации учтены в работе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после отчетной даты, влияющих на результаты деятельности по ФС «События после отчетной даты»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м управлении администрации Чебаркульского городского округа  учет и прием материальных запасов ведется по фактической стоимости, сформированной при их приобретении, безвозмездном получении. Списание материальных запасов  производится по средней фактической стоимости. Основные средства, стоимостью до 10 тыс. руб. включительно в эксплуатации отражаются по балансовой стоимости введенного в эксплуатацию объекта (таблица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внутреннего финансового контроля администрации ЧГО со 02.12.2019 по 11.12.2019г. проведена проверка соблюдения требований законодательства РФ и иных нормативных актов РФ о размещении заказов (о контрактной системе в сфере закупок товаров, работ, услуг) за 11 месяцев 2019 года. Выявленные в ходе проверки нарушения требований пп.1 ч.13 ст. 34, ч. 3 ст. 103 Закона о контрактной системе, приняты во внимание и взяты под контроль для недопущения в дальнейш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м комитетом Чебаркульского городского округа с 18.01.2019г. по 22.02.2019г. проведено контрольное мероприятие «Контроль формирования и исполнения расходов на денежное содержание муниципальных служащих ФУ администрации ЧГО в 2018 году». Указанные в акте рекомендации учтены в дальнейшей работе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м комитетом Чебаркульского городского округа с 01.03.2019г. по 29.03.2019г. проведена внешняя проверка консолидированной бюджетной отчетности главного администратора (распорядителя0 бюджетных средств Финансового управления  администрации ЧГО за 2018 год. Выявленные в результате внешней проверки нарушения не оказали влияния на полноту и достоверность консолидированной отчетно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готовки к сдачи годового отчета за 2019 год, в Финансовом управлении администрации согласно приказа № 45 от 02.12.19г. была проведена инвентаризация активов и обязательств, расхождений между данными бухгалтерского учета и фактическим наличием не выявлено, в связи с чем таблица №6 в составе пояснительной записки не представл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-за отсутствия показателей в составе годовой отчетности ФУ администрации за 2019 год не представляются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деятельности (ф. 050316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остранных кредитах (ф. 0503167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ых вложениях получателя бюджетных средств, администратора источников финансирования дефицита бюджета (ф. 0503171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государственном (муниципальном) долге, предоставленных бюджетных кредитах (ф. 0503172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и остатков валюты баланса (ф. 0503173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татках денежных средств на счетах получателя бюджетных средств (ф. 0503178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уммах консолидируемых поступлений, подлежащих зачислению на счет бюджета (ф. 0503184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судебных решений по денежным обязательствам бюджета (ф. 05032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 бюджетному процесс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О.Г. Тайм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БУиО, главный бухгалтер</w:t>
        <w:tab/>
        <w:tab/>
        <w:tab/>
        <w:tab/>
        <w:tab/>
        <w:tab/>
        <w:t>Е.В. Воронов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48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9:00Z</dcterms:created>
  <dc:creator>Падерина О.Е.</dc:creator>
  <dc:description/>
  <dc:language>en-US</dc:language>
  <cp:lastModifiedBy>ВороноваЕВ</cp:lastModifiedBy>
  <cp:lastPrinted>2020-02-27T13:54:00Z</cp:lastPrinted>
  <dcterms:modified xsi:type="dcterms:W3CDTF">2020-03-26T12:19:00Z</dcterms:modified>
  <cp:revision>2</cp:revision>
  <dc:subject/>
  <dc:title>ПОЯСНИТЕЛЬНАЯ ЗАПИСКА</dc:title>
</cp:coreProperties>
</file>