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величине, рассчитанной за 2020 год, среднемесячной заработной плат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уковод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ых учреждени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Style w:val="a3"/>
        <w:tblW w:w="101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26"/>
        <w:gridCol w:w="3826"/>
        <w:gridCol w:w="212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2"/>
                <w:szCs w:val="22"/>
                <w:lang w:val="ru-RU" w:eastAsia="en-US" w:bidi="ar-SA"/>
              </w:rPr>
              <w:t>Замещаемая долж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2"/>
                <w:szCs w:val="22"/>
                <w:lang w:val="ru-RU" w:eastAsia="en-US" w:bidi="ar-SA"/>
              </w:rPr>
              <w:t>Величина среднемесячной заработной платы (рубле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Шмайлова Лидия Юрье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Директор МБУДО «Детская школа искусств» Чебаркульского городск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75 761,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Федотова Валентина Михайл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Заместитель директора по административно-хозяйственной части МБУДО «Детская школа искусств» Чебаркульского городск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53 020,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Лашова Ольга Николае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Заместитель директора по внеклассной работе МБУДО «Детская школа искусств» Чебаркульского городск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2 969,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4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Карцева Ирина Евгенье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Заместитель директора по учебно-воспитательной работе МБУДО «Детская школа искусств» Чебаркульского городск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5 599,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5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Запевалова Татьяна Владимир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 xml:space="preserve">Директор МУК ЧГО «Краеведческий музей»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57 091,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Насибуллина Джамиля Шакир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Директор МУК Ч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 xml:space="preserve">«Городская библиотека»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55 128,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7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Пономарёва Татьяна Фёдор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 xml:space="preserve">Директор МУК ЧГО «Выставочный зал «Колорит»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1 154,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8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Буйлова Нина Алексее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 xml:space="preserve">Директор МБУК ЧГО «Кинотеатр «Волна»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57 885,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9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Истомина Татьяна Иван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 xml:space="preserve">Директор МУК ЧГО «Центр досуга им. Горького»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5 722,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10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Кривель Наталья Виктор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Заместитель директора МУК ЧГО «Центр досуга им. Горького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66 353,21</w:t>
            </w:r>
          </w:p>
        </w:tc>
      </w:tr>
      <w:tr>
        <w:trPr>
          <w:trHeight w:val="124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11.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Ереклинцева Наталья Викторовна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Главный бухгалтер Управления культуры администрации Чебаркульского городск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6"/>
                <w:szCs w:val="26"/>
                <w:lang w:val="ru-RU" w:eastAsia="en-US" w:bidi="ar-SA"/>
              </w:rPr>
              <w:t>43 609,3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7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7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7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5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AE0D5B0-A5BB-4F52-BFB3-CCB6F5E5D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5:00Z</dcterms:created>
  <dc:creator>lavrenteva</dc:creator>
  <dc:description/>
  <dc:language>en-US</dc:language>
  <cp:lastModifiedBy>kult-nach</cp:lastModifiedBy>
  <cp:lastPrinted>2021-05-04T10:37:00Z</cp:lastPrinted>
  <dcterms:modified xsi:type="dcterms:W3CDTF">2021-05-0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