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Чебаркульский городской округ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ОТИВОДЕЙСТВИЮ КОРРУП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 по противодействию  корруп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9 июня    2022 г.                                                                            г. Чебаркуль  </w:t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Виноградова С.А. – глава Чебаркуль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Еремин О.В.  – заместитель главы Чебаркульского   председателя     городского округа по городскому хозя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Керусенко Н.В.  – ведущий специалист отдела муниципальной службы, кадровой работы и противодействия корруп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Normal"/>
        <w:spacing w:lineRule="auto" w:line="240"/>
        <w:ind w:left="1985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еклинцева Н.В. председатель контрольно-счетного комитета Чебаркульского городского округа</w:t>
      </w:r>
    </w:p>
    <w:p>
      <w:pPr>
        <w:pStyle w:val="Normal"/>
        <w:spacing w:lineRule="auto" w:line="240"/>
        <w:ind w:left="1985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дин Н.С. председатель Собрания депутатов Чебаркульского городского округа</w:t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лапова Т.В.  начальник отдела муниципальной службы, кадровой работы и противодействия коррупции</w:t>
      </w:r>
    </w:p>
    <w:p>
      <w:pPr>
        <w:pStyle w:val="Normal"/>
        <w:spacing w:lineRule="auto" w:line="240"/>
        <w:ind w:left="1985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лапов А.А. начальник отдела контрактной службы администрации Чебаркульского городского округа</w:t>
      </w:r>
    </w:p>
    <w:p>
      <w:pPr>
        <w:pStyle w:val="Normal"/>
        <w:spacing w:lineRule="auto" w:line="240"/>
        <w:ind w:left="1985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улин А.С.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по физической культуре и спорту администрации Чебаркульского городского округа</w:t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А.С.    заместитель начальника отдела-начальник полиции МО МВД России «Чебаркульский , подполковник полиции</w:t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глашенны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штаева  И.А.  старший помощник прокурора</w:t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юшенко С.А. начальник отделения  по борьбе с экономическими преступлениями и противодействию коррупции МО МВД «Чебаркульский», капитан поли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истема мер по предупреждению (профилактике) коррупции по результатам мониторинга закупок за 2021 год.</w:t>
        <w:tab/>
        <w:tab/>
        <w:tab/>
        <w:tab/>
        <w:tab/>
        <w:tab/>
        <w:t>2. О состоянии работы по профилактике и предупреждению коррупционных правонарушений в подведомственных учреждениях физкультуры.</w:t>
        <w:tab/>
        <w:tab/>
        <w:tab/>
        <w:tab/>
        <w:tab/>
        <w:tab/>
        <w:tab/>
        <w:tab/>
        <w:tab/>
        <w:tab/>
        <w:tab/>
        <w:t>СЛУШАЛИ:</w:t>
        <w:tab/>
        <w:tab/>
        <w:tab/>
        <w:tab/>
        <w:tab/>
        <w:tab/>
        <w:tab/>
        <w:tab/>
        <w:tab/>
        <w:tab/>
        <w:tab/>
        <w:t>По первому вопросу слушали Урлапова А.А., начальника отдела контрактной службы администрации Чебаркульского городского округа (доклад прилагается).</w:t>
        <w:tab/>
        <w:tab/>
        <w:tab/>
        <w:tab/>
        <w:tab/>
        <w:tab/>
        <w:tab/>
        <w:tab/>
        <w:tab/>
        <w:t xml:space="preserve">РЕШИЛИ: </w:t>
        <w:tab/>
        <w:tab/>
        <w:tab/>
        <w:tab/>
        <w:tab/>
        <w:tab/>
        <w:tab/>
        <w:tab/>
        <w:tab/>
        <w:tab/>
        <w:t>1.Информацию принять к сведению;</w:t>
        <w:tab/>
        <w:tab/>
        <w:tab/>
        <w:tab/>
        <w:tab/>
        <w:tab/>
        <w:t xml:space="preserve">2. Ответственному лицу за функции, связанные с предупреждением коррупции при осуществлении закупок в администрации Чебаркульского городского округа, Керусенко Н.В., актуализировать реестр (карту) коррупционных рисков, возникающих при осуществлении закупок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муниципального образования «Чебаркульский городской округ»,</w:t>
      </w:r>
      <w:r>
        <w:rPr>
          <w:rFonts w:cs="Times New Roman" w:ascii="Times New Roman" w:hAnsi="Times New Roman"/>
          <w:sz w:val="28"/>
          <w:szCs w:val="28"/>
        </w:rPr>
        <w:t xml:space="preserve"> до 31.12.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ЛИ:</w:t>
        <w:tab/>
        <w:tab/>
        <w:tab/>
        <w:tab/>
        <w:tab/>
        <w:tab/>
        <w:tab/>
        <w:tab/>
        <w:tab/>
        <w:tab/>
        <w:tab/>
        <w:t>По второму вопросу слушали  Никулина А.С., начальника Управления по физической культуре и спорту администрации Чебаркульского городского округа (доклад прилагается).</w:t>
        <w:tab/>
        <w:tab/>
        <w:tab/>
        <w:tab/>
        <w:tab/>
        <w:tab/>
        <w:tab/>
        <w:tab/>
        <w:t>РЕШИЛИ:</w:t>
        <w:tab/>
        <w:tab/>
        <w:tab/>
        <w:tab/>
        <w:tab/>
        <w:tab/>
        <w:tab/>
        <w:tab/>
        <w:tab/>
        <w:tab/>
        <w:tab/>
        <w:tab/>
        <w:t>1. Информацию принять к сведению;</w:t>
        <w:tab/>
        <w:tab/>
        <w:tab/>
        <w:tab/>
        <w:tab/>
        <w:tab/>
        <w:tab/>
        <w:t>2. Руководствоваться Методическими рекомендациями по разработке и принятию организациями мер по предупреждению и противодействию коррупции, утвержденными Минтрудом России от 8 ноября 2013 г., для</w:t>
      </w:r>
      <w:r>
        <w:rPr>
          <w:rFonts w:cs="SegoeUI;Times New Roman" w:ascii="SegoeUI;Times New Roman" w:hAnsi="SegoeUI;Times New Roman"/>
          <w:color w:val="333333"/>
          <w:sz w:val="28"/>
          <w:szCs w:val="28"/>
          <w:shd w:fill="FFFFFF" w:val="clear"/>
        </w:rPr>
        <w:t xml:space="preserve"> единого подхода к обеспечению работы по профилактике и противодействию коррупции в подведомственных учреждениях МО </w:t>
      </w:r>
      <w:r>
        <w:rPr>
          <w:rFonts w:cs="SegoeUI;Times New Roman" w:ascii="SegoeUI;Times New Roman" w:hAnsi="SegoeUI;Times New Roman"/>
          <w:color w:val="333333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Чебаркульский  городской  округ» ,срок -  постоянно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______________  С.А. Виногра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______________  Н.В.Керус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33:00Z</dcterms:created>
  <dc:creator>omsikr-nach</dc:creator>
  <dc:description/>
  <dc:language>en-US</dc:language>
  <cp:lastModifiedBy>Усманова А.М.</cp:lastModifiedBy>
  <cp:lastPrinted>2023-03-15T09:30:00Z</cp:lastPrinted>
  <dcterms:modified xsi:type="dcterms:W3CDTF">2023-03-15T04:33:00Z</dcterms:modified>
  <cp:revision>2</cp:revision>
  <dc:subject/>
  <dc:title/>
</cp:coreProperties>
</file>