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а</w:t>
      </w:r>
    </w:p>
    <w:p>
      <w:pPr>
        <w:pStyle w:val="Heading"/>
        <w:ind w:left="5954" w:hanging="0"/>
        <w:jc w:val="left"/>
        <w:rPr/>
      </w:pPr>
      <w:r>
        <w:rPr>
          <w:b w:val="false"/>
          <w:sz w:val="24"/>
        </w:rPr>
        <w:t>постановлением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г.  № 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лучшение условий и охраны труда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ркульском городском округе» на период </w:t>
      </w:r>
      <w:r>
        <w:rPr>
          <w:rFonts w:cs="Times New Roman" w:ascii="Times New Roman" w:hAnsi="Times New Roman"/>
          <w:sz w:val="28"/>
          <w:szCs w:val="28"/>
        </w:rPr>
        <w:t>2020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в области охраны труда;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юридических лиц, получивших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рмативно-правовых документов в сфере охраны труда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9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олучивших консультации достигнет количества 30 человек ежегодно до 2021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конференций, обучающих семинаров по проблемам охраны труда будет составлять 23 за период действ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ет горячая линия на официальном сайте администрации Чебаркуль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 в 2020 году до 95%, 2021 году до 98%, 2022 году до 10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рмативно-правовых документов в сфере охраны тру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2" w:before="0" w:after="0"/>
        <w:ind w:left="142" w:hanging="0"/>
        <w:contextualSpacing/>
        <w:jc w:val="center"/>
        <w:rPr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4"/>
        <w:spacing w:lineRule="auto" w:line="252"/>
        <w:ind w:left="120" w:right="120" w:firstLine="589"/>
        <w:jc w:val="both"/>
        <w:rPr/>
      </w:pPr>
      <w:r>
        <w:rPr>
          <w:sz w:val="28"/>
          <w:szCs w:val="28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Бессмысленно принимать меры по стимулированию рождаемости без исправления ситуации с потерей здоровья и жизни населения на рабочих местах. Не имеет смысла увеличивать ассигнования на здравоохранение населения, если люди теряют жизнь и здоровье на работе.</w:t>
      </w:r>
    </w:p>
    <w:p>
      <w:pPr>
        <w:pStyle w:val="4"/>
        <w:spacing w:lineRule="auto" w:line="252"/>
        <w:ind w:left="120" w:right="120" w:firstLine="589"/>
        <w:jc w:val="both"/>
        <w:rPr/>
      </w:pPr>
      <w:r>
        <w:rPr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Некоторые учреждения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области охраны труда в Чебаркульском городском округе показал, что за последний год состояние условий и охраны труда в организациях, осуществляющих деятельность на территории Чебаркульского городского округа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и специалистов по охране труда;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учение работников рабочих профессий безопасным методов и приемам выполнения работ;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й анализ фактического состояния ситуации с охраной труда в городском округе указывает на необходимость системного подхода к решению проблемы улучшения условий и охраны труда, разработки и осуществления программы улучшения условий и охраны труда, содержащей комплекс целев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направленных на предупреждение несчастных случаев и профессиональных заболеваний у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эффект от выполнения мероприятий программы выразится 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нижении рисков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и демографической ситуации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 и т. п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рудового кодекса Российской Федерации работодатель обязан обеспечить проведение специальной оценки условий труда на рабочих местах в соответствии с законодательством о специальной оценке условий труд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52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необходимо проводить на всех рабочих местах, кроме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 (ст. 3 Федерального закона № 426-фз «О специальной оценке условий труда»).</w:t>
      </w:r>
    </w:p>
    <w:p>
      <w:pPr>
        <w:pStyle w:val="4"/>
        <w:shd w:fill="auto" w:val="clear"/>
        <w:spacing w:lineRule="auto" w:line="252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кодекса РФ, Порядка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г. № 1/29, установлены категории работников, которые один раз в три года обязаны проходить обучение по охране труда и проверку знаний требований охраны труд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руководителей организац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20" w:firstLine="589"/>
        <w:jc w:val="both"/>
        <w:rPr/>
      </w:pPr>
      <w:r>
        <w:rPr>
          <w:sz w:val="28"/>
          <w:szCs w:val="28"/>
        </w:rPr>
        <w:t>главные специалисты организац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firstLine="589"/>
        <w:jc w:val="both"/>
        <w:rPr/>
      </w:pPr>
      <w:r>
        <w:rPr>
          <w:sz w:val="28"/>
          <w:szCs w:val="28"/>
        </w:rPr>
        <w:t>руководители отраслевых (функциональных) органов, структурных подразделе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20"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служб охраны труда или работники, на которых работодателем возложены обязанности организации работы по охране труда.</w:t>
      </w:r>
    </w:p>
    <w:p>
      <w:pPr>
        <w:pStyle w:val="4"/>
        <w:shd w:fill="auto" w:val="clear"/>
        <w:spacing w:lineRule="auto" w:line="252"/>
        <w:ind w:left="20" w:right="20" w:firstLine="589"/>
        <w:jc w:val="both"/>
        <w:rPr/>
      </w:pPr>
      <w:r>
        <w:rPr>
          <w:sz w:val="28"/>
          <w:szCs w:val="28"/>
        </w:rPr>
        <w:t>В соответствии с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медицинские осмотры проводятся с периодичностью от ежедневного до 1 раза в 2 год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Программы определяется следующими факторами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требований действующего законодательства Российской Федерации и Челябинской области по вопросам охраны труда, невозможностью решения проблемы улучшения условий и охраны труда, высокой социально-экономической значимостью улучшения условий труда, снижением производственного травматизма и профессиональной заболеваемости на территории Чебаркульского городского округа.</w:t>
      </w:r>
    </w:p>
    <w:p>
      <w:pPr>
        <w:pStyle w:val="4"/>
        <w:shd w:fill="auto" w:val="clear"/>
        <w:spacing w:lineRule="auto" w:line="252"/>
        <w:ind w:left="20" w:right="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Indent"/>
        <w:spacing w:lineRule="auto" w:line="252"/>
        <w:ind w:hanging="0"/>
        <w:jc w:val="center"/>
        <w:rPr/>
      </w:pPr>
      <w:bookmarkStart w:id="3" w:name="bookmark1"/>
      <w:bookmarkEnd w:id="3"/>
      <w:r>
        <w:rPr/>
        <w:t>2.Основные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Для достижения поставленной цели определены следующие задач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нормативно-правовой базы в области охраны труда;</w:t>
      </w:r>
    </w:p>
    <w:p>
      <w:pPr>
        <w:pStyle w:val="Style20"/>
        <w:spacing w:lineRule="auto" w:line="252" w:before="0" w:after="0"/>
        <w:jc w:val="center"/>
        <w:rPr>
          <w:rStyle w:val="Normaltextru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52" w:before="0" w:after="0"/>
        <w:jc w:val="center"/>
        <w:rPr/>
      </w:pPr>
      <w:r>
        <w:rPr>
          <w:rStyle w:val="Normaltextrun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роки и этапы реализации Программы </w:t>
      </w:r>
    </w:p>
    <w:p>
      <w:pPr>
        <w:pStyle w:val="Paragraph"/>
        <w:spacing w:lineRule="auto" w:line="252"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рок реализации программы: 2020-2022 годы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В силу постоянного характера решаемых задач, выделение отдельных этапов не предусмотрено.</w:t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52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5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истема программных мероприятий и показатели (индикаторы) Программы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мероприятий программы и целевых показателей (индикаторов) (Таблица 1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показателей (индикаторов) программы (Таблица 2)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социальных и законодательных рисков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правление данными рисками будет обеспечено в рамках мониторинга и аналитического сопровождения Программы. Пересмотр и корректировка мероприятий и целевых значений показателей позволят минимизировать последствия указанных рисков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2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right="11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tbl>
      <w:tblPr>
        <w:tblW w:w="1486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105"/>
        <w:gridCol w:w="3655"/>
        <w:gridCol w:w="2888"/>
        <w:gridCol w:w="1227"/>
        <w:gridCol w:w="24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рганизационно-методической помощи работодателям в осуществлении профилактических мер по улучшению условий и охране труда в организациях и предприятиях, расположенных на территории Чебаркульского городского округ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консультационных услуг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юридических лиц, получивших консультации (обращен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конференций, обучающих семинаров по проблемам охраны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провождение раздела «Охрана труда» горячей линии на официальном сайте Чебаркульского городского округа, в сети Интернет в целях консультирования юридических лиц по вопросам охраны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й оценки условий труда работников бюджетной сферы деятельности и получение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проведения специальной оценки условий труда (СОУТ) в организациях бюджетной сфер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6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униципальных программ по улучшению условий и охраны труд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рмативно-правовых документов в сфере охраны тру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нормативных правовых актов в сфере охраны труда Чебаркульского городского округ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417"/>
        <w:gridCol w:w="1418"/>
        <w:gridCol w:w="1559"/>
        <w:gridCol w:w="1985"/>
        <w:gridCol w:w="1700"/>
        <w:gridCol w:w="1985"/>
      </w:tblGrid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юридических лиц, получивших 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в ГУТи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муниципаль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О)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-во рабочих мест соответствующих требова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рабочих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о-правовых документов в сфер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680" w:top="736" w:footer="34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граммных мероприятий учитывались типовая Программа улучшения условий и охраны труда в Челябинской области, утверждённая Минздравсоцразвития России, Закон Челябинской области «Об охране труда в Челябинской области», опыт субъектов Челябинской области по реализации аналогичных Програм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Программы является организационно-методическая и координирующая направленность, что обусловлено спецификой государственного управления в области охран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запланированные в муниципальной Программе финансирования не предусматрива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30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 xml:space="preserve">6. </w:t>
      </w:r>
      <w:bookmarkEnd w:id="4"/>
      <w:r>
        <w:rPr>
          <w:b w:val="false"/>
          <w:color w:val="000000"/>
          <w:sz w:val="28"/>
          <w:szCs w:val="28"/>
        </w:rPr>
        <w:t>Организация управления и механизм реализации муниципальной 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униципальной программы является администрация Чебаркульского городского округ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баркульского городского округа в качестве исполнителя муниципальной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организует реализацию муниципальной программы и несёт ответственность за достижение целевых индикаторов и показателей муниципальной программы и конечных результатов её реализ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яет формы и методы управления реализации муниципальной программ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яет текущее управление реализации муниципальной программ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яет процедуры обеспечения публичности информации о значениях целевых индикаторов и показателей, результатов мониторинга реализации муниципальной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прашивает у работодателей информацию, необходимую для подготовки ответов на запросы Главного управления по труду и занятости населения и для подготовки годового от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мероприятий и контроля выполнения показателей муниципальной Программы определен согласно среднесрочному плану реализации (Таблица 3). Координатором Муниципальной программы является Управляющий делами администрации Чебаркуль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ми мониторинга являются наступление контрольных событий муниципальной программы в установленные и ожидаемые сроки, ход реализации мероприятий плана реализации муниципальной программы и причины невыполнения сроков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предоставляются координатору муниципальной программы в Финансовое управление администрации Чебаркульского городского округа и в комитет по стратегическому развитию в срок до 30 числа месяца, следующим за отчетным кварталом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срочный план реализации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544"/>
        <w:gridCol w:w="2713"/>
        <w:gridCol w:w="27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-консультационны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конференций, обучающих семинаров по проблемам охраны тру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провождение раздела «Охрана труда» горячей линии на официальном сайте Чебаркульского городского округа, в сети Интернет в целях консультирования юридических лиц по вопросам охраны тру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проведения специальной оценки условий труда (СОУТ) в организациях бюджетной сфер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униципальных программ по улучшению условий и охраны тру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нормативных правовых актов в сфере охраны труда Чебаркульского городского окру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мероприятий программ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 до 10 числа месяца, следующего за отчетным квартал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ежегодного отчета об итогах и эффективности мероприятий по реализации программ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рта года, следующего за отчет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ио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рограмму осуществляется в соответствии с нормативными актами Чебаркульского городского округа с учетом изменений законодательства Российской Федерации,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 реализуется как единый комплекс организационных, методических, учебно-пропагандистских и других мероприятий, обеспечивающих достижение поставленных целей, которые отражены в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не индикативных показателей по годам (Таблица 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запланированного комплекса взаимосвязанных мероприятий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экономический эффект проявитс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и расходов, связанных с возмещением вреда, полученного от травм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и количества потерь рабочего времени, связанных с утратой трудоспособности вследствие травматизма и заболев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производительности, связанной с улучшением охраны труда (при благоприятных условиях работоспособность человека раст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количества потерь за счет уменьшения текучести кадров по причине улучшения условий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размера издержек, связанных с выплатой компенсаций для работающих во вредных условиях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муниципальной программы обеспечивается путём реализации комплекса нормативных, организационных, финансовых мер, выполнения программных мероприятий, характеризующими индикативными показа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юридических лиц, получивших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роведенных совещаний, конференций, обучающих семинаров по проблемам охраны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рячей линии на официальном сайте администрации Чебаркульского городск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чих мест в бюджетных учреждениях, соответствующих государственным нормативным требованиям охраны труда (процентов);</w:t>
      </w:r>
    </w:p>
    <w:p>
      <w:pPr>
        <w:pStyle w:val="Style20"/>
        <w:numPr>
          <w:ilvl w:val="0"/>
          <w:numId w:val="5"/>
        </w:numPr>
        <w:spacing w:lineRule="auto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-правовых документов в сфере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ивных показателей муниципальной Программы по годам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1362"/>
        <w:gridCol w:w="769"/>
        <w:gridCol w:w="923"/>
        <w:gridCol w:w="1186"/>
        <w:gridCol w:w="1186"/>
        <w:gridCol w:w="1186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и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 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201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юридических и физических лиц, получивших консульт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, конференций, обучающих семинаров по проблемам охраны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рмативно-правовых документов в сфере охраны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firstLine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firstLine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казатель не подвергался мониторин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 оцениваются по итогам отчетности по реализации муниципальной программы в теку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муниципальной программы обеспечит исполнение администрацией Чебаркульского городского округа переданных государственных полномочий в области охраны труда, результативность и целев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инансово-экономическое обоснование муниципальной Программы (подпрограмм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запланированные в муниципальной Программе финансирование не предусматрива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ы муниципальной программой не предусмотрены. </w:t>
      </w:r>
    </w:p>
    <w:sectPr>
      <w:headerReference w:type="default" r:id="rId9"/>
      <w:footerReference w:type="default" r:id="rId10"/>
      <w:type w:val="nextPage"/>
      <w:pgSz w:w="11906" w:h="16838"/>
      <w:pgMar w:left="1560" w:right="993" w:gutter="0" w:header="709" w:top="993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pt">
    <w:name w:val="Основной текст + 9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2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Normaltextrun">
    <w:name w:val="normaltextrun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7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F1FED72005EB30BF41E8C2DBB81BBCA673196C0DB8892724763885B0C6CBD3BEE0DD76C40E08A06911AF8j8d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5:00Z</dcterms:created>
  <dc:creator>komissarov</dc:creator>
  <dc:description/>
  <cp:keywords/>
  <dc:language>en-US</dc:language>
  <cp:lastModifiedBy>HP</cp:lastModifiedBy>
  <cp:lastPrinted>2019-09-26T09:58:00Z</cp:lastPrinted>
  <dcterms:modified xsi:type="dcterms:W3CDTF">2019-09-26T05:02:00Z</dcterms:modified>
  <cp:revision>14</cp:revision>
  <dc:subject/>
  <dc:title/>
</cp:coreProperties>
</file>