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«Развитие культуры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«Чебаркульский городской округ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 2020 год и плановый период 2021 и 2022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 проведения общественного обсуждения с 26 сентября по 13 октября 2019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электронном виде  на адрес электронной почты разработчика: </w:t>
      </w:r>
      <w:r>
        <w:rPr>
          <w:rStyle w:val="Val"/>
          <w:rFonts w:cs="Times New Roman" w:ascii="Times New Roman" w:hAnsi="Times New Roman"/>
          <w:sz w:val="28"/>
          <w:szCs w:val="28"/>
        </w:rPr>
        <w:t>kultura@chebarcul.ru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 бумажном носителе  с понедельника по пятницу 8-00 ч. до 16-30, перерыв на обед с 12-00 до 13-00 ч. по адресу г. Чебаркуль, ул. Ленина, 13«а», кабинет 101 бухгалтерии Управления культуры и кабинет 102 Управление культуры администрации Чебаркуль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 телефонам (35168) 2-29-00, 2-48-7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 адресу г. Чебаркуль, ул. Ленина, 13«а», кабинет 101 бухгалтерии Управления культуры и кабинет 102 Управление культуры администрации Чебаркуль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Краснопёрова Е</dc:creator>
  <dc:description/>
  <cp:keywords/>
  <dc:language>en-US</dc:language>
  <cp:lastModifiedBy>Ереклинцева</cp:lastModifiedBy>
  <dcterms:modified xsi:type="dcterms:W3CDTF">2019-09-26T08:15:00Z</dcterms:modified>
  <cp:revision>5</cp:revision>
  <dc:subject/>
  <dc:title/>
</cp:coreProperties>
</file>