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Приложение к решению </w:t>
      </w:r>
    </w:p>
    <w:p>
      <w:pPr>
        <w:pStyle w:val="Heading"/>
        <w:tabs>
          <w:tab w:val="clear" w:pos="708"/>
          <w:tab w:val="left" w:pos="10240" w:leader="none"/>
        </w:tabs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  <w:szCs w:val="20"/>
        </w:rPr>
        <w:t>Собрания депутатов Чебаркульского</w:t>
      </w:r>
    </w:p>
    <w:p>
      <w:pPr>
        <w:pStyle w:val="Heading"/>
        <w:tabs>
          <w:tab w:val="clear" w:pos="708"/>
          <w:tab w:val="left" w:pos="11580" w:leader="none"/>
        </w:tabs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    </w:t>
      </w:r>
      <w:r>
        <w:rPr>
          <w:b w:val="false"/>
          <w:i w:val="false"/>
          <w:sz w:val="20"/>
          <w:szCs w:val="20"/>
        </w:rPr>
        <w:tab/>
        <w:t xml:space="preserve">городского округа </w:t>
      </w:r>
    </w:p>
    <w:p>
      <w:pPr>
        <w:pStyle w:val="Heading"/>
        <w:jc w:val="right"/>
        <w:rPr/>
      </w:pPr>
      <w:r>
        <w:rPr>
          <w:b w:val="false"/>
          <w:i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</w:t>
      </w:r>
      <w:r>
        <w:rPr>
          <w:i w:val="false"/>
          <w:sz w:val="20"/>
          <w:szCs w:val="20"/>
        </w:rPr>
        <w:t xml:space="preserve"> </w:t>
      </w:r>
      <w:r>
        <w:rPr>
          <w:b w:val="false"/>
          <w:i w:val="false"/>
          <w:sz w:val="20"/>
          <w:szCs w:val="20"/>
        </w:rPr>
        <w:t>« _____» _________  2016г.  №  _______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ЛАН  РАБОТЫ</w:t>
      </w:r>
    </w:p>
    <w:p>
      <w:pPr>
        <w:pStyle w:val="Heading"/>
        <w:rPr>
          <w:bCs w:val="false"/>
          <w:iCs w:val="false"/>
          <w:sz w:val="20"/>
          <w:szCs w:val="20"/>
        </w:rPr>
      </w:pPr>
      <w:r>
        <w:rPr>
          <w:bCs w:val="false"/>
          <w:iCs w:val="false"/>
          <w:sz w:val="20"/>
          <w:szCs w:val="20"/>
        </w:rPr>
        <w:t xml:space="preserve">СОБРАНИЯ  ДЕПУТАТОВ ЧЕБАРКУЛЬСКОГО ГОРОДСКОГО ОКРУГА  </w:t>
      </w:r>
      <w:r>
        <w:rPr>
          <w:bCs w:val="false"/>
          <w:iCs w:val="false"/>
          <w:sz w:val="20"/>
          <w:szCs w:val="20"/>
          <w:lang w:val="en-US"/>
        </w:rPr>
        <w:t>V</w:t>
      </w:r>
      <w:r>
        <w:rPr>
          <w:bCs w:val="false"/>
          <w:iCs w:val="false"/>
          <w:sz w:val="20"/>
          <w:szCs w:val="20"/>
        </w:rPr>
        <w:t xml:space="preserve">  СОЗЫВА    НА  ЧЕТВЕРТЫЙ КВАРТАЛ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  </w:t>
      </w:r>
      <w:r>
        <w:rPr>
          <w:bCs w:val="false"/>
          <w:iCs w:val="false"/>
          <w:sz w:val="20"/>
          <w:szCs w:val="20"/>
        </w:rPr>
        <w:t>2016 года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6"/>
        <w:gridCol w:w="44"/>
        <w:gridCol w:w="4350"/>
        <w:gridCol w:w="90"/>
        <w:gridCol w:w="2880"/>
        <w:gridCol w:w="960"/>
        <w:gridCol w:w="2160"/>
        <w:gridCol w:w="840"/>
        <w:gridCol w:w="2760"/>
      </w:tblGrid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опроса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инициатива о включении в повестку дн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разделения, осуществляющего подготовку (руководитель) и вносящего проект в городское Собрание депута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депутатская комиссия (ПДК) Собран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9" w:hRule="atLeast"/>
          <w:cantSplit w:val="true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Провести заседания Собрания депутатов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ского округ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зыва по следующим вопрос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 04.10.2016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Правил землепользования и застройки Чебаркульского городского округ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Собрания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митета архитектуры, градостроительства и землепользования, заместитель главы городского округа по городскому хозяйств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вопросам градостроительства землепользования  и городского хозяйства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питальном ремонте многоквартирных домов в Чебаркульском городском округе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Собрания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ского округа по городскому хозяйству, начальник УЖК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вопросам градостроительства землепользования  и городского хозяйства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рогнозного плана (программы) приватизации имущества, находящегося в муниципальной собственности Чебаркульского городского округа на 2017 год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образования «Чебаркульский городской округ», Регламент Собрания депутат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я депутатская комиссия по бюджетно-финансовой и экономической политике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ского округа по бюджетному процессу, начальник финансового 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МС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 по бюджетно-финансовой и экономической политике</w:t>
            </w:r>
          </w:p>
        </w:tc>
      </w:tr>
      <w:tr>
        <w:trPr>
          <w:trHeight w:val="140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зультатах подготовки к отопительному периоду 2016-2017  год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Собрания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ского округа, начальник УЖКХ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вопросам градостроительства, землепользования и городского хозяй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283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Положения о продаже муниципального  имущества, права на заключение договора аренды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образования «Чебаркульский городской округ», Регламент Собрания депутат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ского округа по бюджетному процессу, начальник финансового упр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МС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бюджетно-финансовой и экономической политике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 о деятельности управления социальной защиты населения Чебаркульского городского округа за 2016 год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образования «Чебаркульский городской округ», Регламент Собрания депута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городского округа, начальник управления социальной защиты на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социальной политике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роведении публичных слушаний по проекту решения Собрания депутатов «О бюджете «Чебаркульского городского округа   на 2017 год» 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Собрания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е о бюджетном процессе муниципального образования «Чебаркульский городской округ»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городского округа по бюджетному процессу, начальник финансового управления, управляющий делами Собрания депутато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бюджетно-финансовой и экономической политике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ыполнении Положения о продаже муниципального имуществ, права на заключение договора аренды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Собрания депута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ского округа, начальник УМС администр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юджетно-финансовой и экономической политике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лане работы Собрания депутатов Чебаркульского городского округа на   2017 год и первый квартал 2017 года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Собрания депута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яющий делами Собрания депутатов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нормотворчеству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городскому хозяй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бюджетно-финансовой и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социальн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экологии, природопользованию и туризму градостроительству и землепольз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молодежной политике, физической культуре и спорту</w:t>
            </w:r>
          </w:p>
        </w:tc>
      </w:tr>
      <w:tr>
        <w:trPr>
          <w:trHeight w:val="196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2.2016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бюджете Чебаркульского городского округа на 2017 год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образования «Чебаркульский городской округ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бюджетном процесс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бразования «Чебаркульский городской округ»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ского округа по бюджетному процессу, начальник финансового управ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бюджетно-финансовой и экономической политике</w:t>
            </w:r>
          </w:p>
        </w:tc>
      </w:tr>
      <w:tr>
        <w:trPr>
          <w:trHeight w:val="196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эффективном распоряжении имуществом, находящемся в муниципальной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образования «Чебаркульский городской округ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ского округа по бюджетному процессу, начальник финансового управления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МС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бюджетно-финансовой и экономической политике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несении изменений в Устав МО «Чебаркульский городской округ»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б общих принципах организации местного самоуправления» от 06.10.2006 г. №131-ФЗ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муниципального образования «Чебаркульский городской округ», Регламент Собрания депутатов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юридического отдела администрации, управляющий делами  С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нормотворчеству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городскому хозяй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бюджетно-финансовой и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социальн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экологии, природопользованию и туризму градостроительству и землепользован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молодежной политике, физической культуре и спорту</w:t>
            </w:r>
          </w:p>
        </w:tc>
      </w:tr>
      <w:tr>
        <w:trPr>
          <w:trHeight w:val="153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и дополнений в нормативные правовые акты, с целью приведения в соответствие с внесением изменений в федеральное и областное законодательство (при необходимости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Собрания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авового управления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нормотворчеству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городскому хозяй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бюджетно-финансовой и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социальн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экологии, природопользованию и туризму градостроительству и землепользованию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молодежной политике, физической культуре и спорту</w:t>
            </w:r>
          </w:p>
        </w:tc>
      </w:tr>
      <w:tr>
        <w:trPr>
          <w:trHeight w:val="22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поддержанию санитарного состояния, благоустройства и озеленения территории  городского округа 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муниципального образования «Чебаркульский городской округ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ламент Собрания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ЖКХ 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вопросам градостроительства, землепользования и городск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К по экологии, природопользованию и туризму градостроительству и землепользова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5" w:leader="none"/>
                <w:tab w:val="left" w:pos="92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е  мероприятия: </w:t>
            </w:r>
          </w:p>
        </w:tc>
      </w:tr>
      <w:tr>
        <w:trPr>
          <w:trHeight w:val="6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115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 за подготовку</w:t>
            </w:r>
          </w:p>
        </w:tc>
      </w:tr>
      <w:tr>
        <w:trPr>
          <w:trHeight w:val="8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заседаний Собрания депутатов и постоянных депутатских комисс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  <w:tab w:val="left" w:pos="1158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, управляющий делами, председатели постоянных депутатских комиссий</w:t>
            </w:r>
          </w:p>
        </w:tc>
      </w:tr>
      <w:tr>
        <w:trPr>
          <w:trHeight w:val="85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 выполнением решений Собрания депутатов и постоянных депутатских комисс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и постоянных депутатских комиссий</w:t>
            </w:r>
          </w:p>
        </w:tc>
      </w:tr>
      <w:tr>
        <w:trPr>
          <w:trHeight w:val="187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о принятых решениях Собрания депутатов и постоянных депутатских комиссий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Собрания депутатов, председатели постоянных депутатских комиссий.</w:t>
            </w:r>
          </w:p>
        </w:tc>
      </w:tr>
      <w:tr>
        <w:trPr>
          <w:trHeight w:val="8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раздела Собрания депутатов на официальном сайте администрации  городского окру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 Собрания депутатов</w:t>
            </w:r>
          </w:p>
        </w:tc>
      </w:tr>
      <w:tr>
        <w:trPr>
          <w:trHeight w:val="89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в Правительство Челябинской области реестра и копий нормативных правовых актов, принимаемых Собранием депутатов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елами  Собрания депутатов</w:t>
            </w:r>
          </w:p>
        </w:tc>
      </w:tr>
      <w:tr>
        <w:trPr>
          <w:trHeight w:val="7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роведение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збирателей в избирательных округах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-декабрь (второй вторник каждого месяц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, управляющий делами Собрания депутатов</w:t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ёбы депутатов (семинары)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 октябрь-декабр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,  управляющий делами Собрания депутатов</w:t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ы  депутатов перед избирателя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</w:t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и депутатов с избирателям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,  управляющий делами Собрания депутатов, депутаты</w:t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5. 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 депутатов на объекты городского хозяйства и объекты социальной сфер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,  управляющий делами Собрания депутатов</w:t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6. 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бличные слушания по отдельным проектам решений Собрания депутатов, в том числе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бюджете Чебаркульского городского округа на 2017 год»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Собрания депутатов,  управляющий делами Собрания депутатов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городского округа по бюджетному процессу, начальник финансового управления </w:t>
            </w:r>
          </w:p>
        </w:tc>
      </w:tr>
      <w:tr>
        <w:trPr>
          <w:trHeight w:val="38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Подготов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в план работы Собрания депутатов на 2017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тчет о деятельности постоянных депутатских комиссий за 2016 го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0.11.201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.12.2016 го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Чебаркульского городск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и постоянных депутатских комиссий.</w:t>
            </w:r>
          </w:p>
        </w:tc>
      </w:tr>
      <w:tr>
        <w:trPr>
          <w:trHeight w:val="31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Участи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оприятиях, посвященных государственным праздникам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родских праздниках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убботниках по благоустройству и озеленению город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плану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правляющий делами Собрания депутатов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Чебаркульского  городского округа </w:t>
        <w:tab/>
        <w:t xml:space="preserve">                                 </w:t>
        <w:tab/>
        <w:tab/>
        <w:tab/>
        <w:tab/>
        <w:tab/>
        <w:tab/>
        <w:tab/>
        <w:t xml:space="preserve">            </w:t>
        <w:tab/>
        <w:tab/>
        <w:tab/>
        <w:tab/>
        <w:t>Н.Б. Якупова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Якупова Н.Б.</dc:creator>
  <dc:description/>
  <dc:language>en-US</dc:language>
  <cp:lastModifiedBy>Епифанов А.А.</cp:lastModifiedBy>
  <cp:lastPrinted>2016-08-16T17:17:00Z</cp:lastPrinted>
  <dcterms:modified xsi:type="dcterms:W3CDTF">2016-08-30T10:51:00Z</dcterms:modified>
  <cp:revision>2</cp:revision>
  <dc:subject/>
  <dc:title/>
</cp:coreProperties>
</file>