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bCs/>
          <w:sz w:val="40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95pt" to="480.25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 10 » декабря  2020 г. №   698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. Чебарк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 требований на период 2021-2023 годов при осуществлении муниципального жилищного контроля на территории Чебаркуль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требованиями статьи 8.2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sz w:val="28"/>
          <w:szCs w:val="28"/>
        </w:rPr>
        <w:t>,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 Устава муниципального образования «Чебаркульский городской округ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Утвердить прилагаемую Программу профилактики нарушений обязательных требований при организации и осуществлении муниципального жилищного контроля на территории Чебаркульского городского округа на период 2021-2023 годов (прилагаетс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Признать утратившим силу постановление от 18.12.2019г. №759 «Об утверждении Программы профилактики нарушений обязательных требований на период 2020-2022 годов  при осуществлении муниципального жилищного контроля на территории Чебаркульского городского округа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информационно – коммуникационных технологий администрации Чебаркульского городского округа (Епифанов А.А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по городскому хозяйству администрации Чебаркульского городского округа (Еремин О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                                               С.А. Вин</w:t>
      </w:r>
      <w:r>
        <w:rPr>
          <w:rFonts w:cs="Times New Roman" w:ascii="Times New Roman" w:hAnsi="Times New Roman"/>
          <w:sz w:val="27"/>
          <w:szCs w:val="27"/>
        </w:rPr>
        <w:t>оград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2:00Z</dcterms:created>
  <dc:creator>Николай И. Ионов</dc:creator>
  <dc:description/>
  <cp:keywords/>
  <dc:language>en-US</dc:language>
  <cp:lastModifiedBy>Николай И. Ионов</cp:lastModifiedBy>
  <cp:lastPrinted>2019-03-29T15:43:00Z</cp:lastPrinted>
  <dcterms:modified xsi:type="dcterms:W3CDTF">2020-12-30T05:17:00Z</dcterms:modified>
  <cp:revision>8</cp:revision>
  <dc:subject/>
  <dc:title/>
</cp:coreProperties>
</file>