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Unformattex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Un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индивидуального предпринимателя, физического лица, применяющего специальный налоговый режим)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>в лице</w:t>
      </w:r>
      <w:r>
        <w:rPr>
          <w:sz w:val="20"/>
          <w:szCs w:val="20"/>
        </w:rPr>
        <w:t xml:space="preserve"> 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ля юридического лица 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етендента 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а основании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, подтверждающий право подписи (для юридического лица), доверенность (для представителя))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ИНН:</w:t>
      </w:r>
      <w:r>
        <w:rPr>
          <w:rFonts w:cs="Times New Roman" w:ascii="Times New Roman" w:hAnsi="Times New Roman"/>
        </w:rPr>
        <w:t xml:space="preserve"> ______________________,</w:t>
      </w:r>
      <w:r>
        <w:rPr>
          <w:rFonts w:cs="Times New Roman" w:ascii="Times New Roman" w:hAnsi="Times New Roman"/>
          <w:sz w:val="28"/>
          <w:szCs w:val="28"/>
        </w:rPr>
        <w:t>ОГР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(для юридического лица), либо место жительства (для индивидуального предпринимателя, физического лица, применяющего специальный налоговый режим): ______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_________________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: ______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: 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договор на размещение на территории Чебаркульского городского округа временн</w:t>
      </w:r>
      <w:r>
        <w:rPr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ередвижных нестационарных торговых объектов мелкорозничной торговли для осуществления сезонной торговли</w:t>
      </w:r>
      <w:r>
        <w:rPr>
          <w:sz w:val="28"/>
          <w:szCs w:val="28"/>
        </w:rPr>
        <w:t xml:space="preserve"> 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: </w:t>
      </w:r>
    </w:p>
    <w:p>
      <w:pPr>
        <w:pStyle w:val="Unformattext"/>
        <w:spacing w:before="0" w:after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вид реализуемого тов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адресам мест размещения согласно утвержденной дисло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шу заключить на срок с _____________г. по _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заявлении и в прилагаемых к нему документах сведения достов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7.07.2006г. № 152-ФЗ «О персональных данных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ю согласие на обработку персональных данных, содержащихся в настоящем заявлении и приложенных к нему документах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тверждение действует в течение 1 года со дня его подписания. </w:t>
      </w: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с указанием даты прекращения действия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решения о проведении аукциона на право заключения договора на размещение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по указанным в заявлении местам размещения, принять участие в тор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исл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у за размещение нестационарного торгового объекта </w:t>
      </w:r>
      <w:r>
        <w:rPr>
          <w:rFonts w:cs="Times New Roman" w:ascii="Times New Roman" w:hAnsi="Times New Roman"/>
          <w:sz w:val="28"/>
          <w:szCs w:val="28"/>
        </w:rPr>
        <w:t>и представить в Управление муниципальной собственности копию платежного документа и два экземпляра подписанного договора не позднее 1 рабочего дня со дня предоставления проекта договора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________ не находится в процессе реорганизации, ликвидации, банкротства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______________________ не прекратил предпринимательск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.И.О. ИП, физического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меняющего специальный налоговый режим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еятельность не приостановлена в установленном законодательством порядке, на имущество не наложен арес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на день подачи заявления отсутствуют решение о ликвидации, решение арбитражного суда о признании банкротом и об открытии конкурсного производства,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просроченная (неурегулированная) задолженность по денежным обязательствам перед Российской Федерацией, Челябинской областью и Чебаркульским городским округом и просроченная задолженность по обязательным платежам в бюджетную систем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полномочного представителя)               _____________(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амилия И.О.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: «___» ______ 20 ___ г., ____ час. ____ мин. рег. № 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51:00Z</dcterms:created>
  <dc:creator>KSR-1</dc:creator>
  <dc:description/>
  <dc:language>en-US</dc:language>
  <cp:lastModifiedBy>ksr-2</cp:lastModifiedBy>
  <dcterms:modified xsi:type="dcterms:W3CDTF">2021-08-20T12:51:00Z</dcterms:modified>
  <cp:revision>2</cp:revision>
  <dc:subject/>
  <dc:title/>
</cp:coreProperties>
</file>