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06»  декабря 2011года  № 299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дминистрации Чебаркульского городского округ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водит правовой статус администрации Чебаркульского городского округа в соответствие с Федеральными законами  от 06.10.2003г. №131-ФЗ «Об общих принципах организации местного самоуправления в Российской Федерации»,  от 08.05.2010 года № 8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Чебаркульский городской округ», определяет основные функции, права и обязанности администрации Чебаркульского городского округа, как органа местного самоуправления, выполняющего самостоятельно и под свою ответственность исполнительно-распорядительные функции по вопросам своей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Чебаркульского городского округа (далее администрация) является исполнительно-распорядительным органом местного самоуправления Чебаркульского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Администрация подчиняется непосредственно главе городского округ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Администрация в своей деятельности руководствуется Конституцией Российской Федерации, Федеральными законами от 06.10.2003г. №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1.1996 года № 7-ФЗ «О некоммерческих организациях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Бюджетным кодексом Российской Федерации,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 и Челябинской области, Уставом Чебаркульского городского округа, настоящим Положением, а также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ационно-правовая форма администрации Чебаркульского городского округа: муниципальное казенное учреж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ное наименование – администрация муниципального образования «Чебаркульский  городской округ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кращенное наименование - администрация Чебаркульского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нахождение администрации Чебаркульского городского округа: ул.Ленина, 13-а, г.Чебаркуль, Челябинская область, 456440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чтовый адрес администрации городского округа: ул.Ленина, 13-а, г.Чебаркуль, Челябинская область, 45644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дминистрация является юридическим лицом, имеет в оперативном управлении обособлен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0. Администрация является главным распорядителем бюджетных средств городского округа, имеет лицевые счета, собственную смету и финансируется за счет средств бюджета городского округ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дминистрация формируется главой городского округа в соответствии с федеральными законами, законами Челябинской области и Уставом МО «Чебаркульский городской округ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аместители главы городского округа назначаются и освобождаются от должности главой городского округа по согласованию с Собранием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уководители отраслевых органов администрации городского округа, структурных подразделений администрации назначаются и освобождаются от  должности главой городского округа, которые могут заключать договоры, соглашения, представлять интересы соответствующего структурного подразделения либо отраслевого органа на основании доверенности, распоряжения, постановления для совершения действий в интересах администрации городского округа, а также на представление ее  интересов в судах, правоохранительных органах и иных органах государственной в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качестве совещательных органов при администрации городского округа могут создаваться коллегии или консультативные общественные советы,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Администрацию городского округа возгл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а городского округа</w:t>
      </w:r>
      <w:r>
        <w:rPr>
          <w:rFonts w:cs="Times New Roman" w:ascii="Times New Roman" w:hAnsi="Times New Roman"/>
          <w:sz w:val="28"/>
          <w:szCs w:val="28"/>
        </w:rPr>
        <w:t>, осуществляющий следующие полномоч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администрацией  городского округа на принципах единоначал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в пределах своей компетенции общее руководство структурными подразделениями администрации городского округа, а также отраслевыми органам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администрацию городского округа без доверенности в отношениях с органами местного самоуправления городского округа (в том числе по вопросам подотчетности, подконтрольности),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основные направления деятельности администрации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ределяет компетенцию структурных  подразделений и  отраслевых органов администрации городского округ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штаты администрации городского округа в соответствии с ее структуро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прием на работу в структурные подразделения администрации городского округа и увольнение муниципальных служащих, применяет к ним в соответствии с законодательством меры поощрения и ответств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прием на работу и увольнение лиц, не замещающих муниципальные    должности муниципальной службы  и исполняющих обязанности по техническому обеспечению деятельности администрации городского округа и ее структурных подразделений, применяет к ним в соответствии с законодательством меры поощрения и ответств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деятельностью структурных подразделений администрации городского округа, отраслевых органов админист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обретает и осуществляет имущественные и иные права и обязанности, выступает в суде без доверенности от имени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имает в пределах своих полномочий постановления, распоряж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по вопросам организации работы администрации городского округа, а также необходимые для реализации решения, принятого населением на местном референду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тверждает Регламент администрации городского округа и изменения (дополнения) к нем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ткрывает и закрывает счета в банковских учреждениях, распоряжается средствами местного бюджета, подписывает финансовые докумен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дает отдельные полномочия заместителям главы по курируемым направлениям деятельности, управляющему делами, руководителям отраслевых органов администрации городского округа, на основании принимаемых им распоряжений, доверенностей, положений;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елегирует право начальникам отраслевых органов администрации назначать и освобождать от должности руководителей муниципальных учреждений и предприятий, а также заключать и расторгать трудовые договоры, вносить  в трудовой договор изменения, принимать меры дисциплинарных взысканий и поощр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яет иные полномочия в соответствии с законодательством Российской Федерации, Челябинской области, настоящим Уставом, муниципальными правовыми акта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6.  Администрация в своей работе руководствуется Регламентом работы, утвержденным главой городского округ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ПОЛНОМОЧИЯ АДМИНИСТРАЦИИ ГОРОДСКОГО ОКРУГ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строится на принципах: законности, самостоятельности в решении вопросов, входящих в ее компетенцию; гласности и учета мнения населения; ответственности за принимаемые решения; отчетности и подконтро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администрации городского округа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ановление и реализация самоуправления граждан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комплексного экономического и социального развития 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приоритета интересов личности, надлежащей реализации и защиты прав и законных интересов граждан, проживающих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рационального сочетания интересов населения городского округа с интересами предприятий, учреждений и организаций, осуществляющих свою деятельность на  территории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беспечение охраны окружающей среды, рационального использования земли и иных природных ресурсов, а также экологического и санитарно-эпидемиологического благополучия на территории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ложенных задач, администрация городского округа осуществляет полномочия по вопросам местного значения в следующих сфе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 и эконом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ого хозяй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безопасности городского округа и его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отраслевых органов администрации, ее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6. АДМИНИСТРАЦИЯ ГОРОДСКОГО ОКРУГА В СФЕРЕ ФИНАНСОВ И ЭКОНОМИКИ осуществляет следующие полномоч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1. Дополнительно использует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Может увеличивать установленные нормативы финансовых затрат на оказание муниципальных услуг с  учетом  имеющихся финансовых возможностей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тверждает перечень распорядителей средств местного бюдж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едставляет в федеральные органы государственной власти и (или) органы государственной власти Челябинской области отчет об исполнении бюджета городского округа в  порядке, установленном 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одействует развитию предпринимательства  на 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Устанавливает удобный для населения режим работы муниципальных организаций торговли, бытового и иных видов обслуживания потреб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Устанавливает тарифы на услуги, предоставляемые муниципальными предприятиями и учреждениями, если иное не предусмотрено федеральными законами, постановлениями, распоряжениями главы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Устанавливает условия бесплатного и (или) льготного пользования услугами муниципальных учреж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 Устанавливает нормативы потребления коммунальных услуг, цены на содержание, ремонт жилья, наем жилых помещений в муниципальном жилищном фон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Устанавливает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коммунальные услуги, а также 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им по договорам социального найма жилых помещений в муниципальном жилом фон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Устанавливает тарифы на услуги по уничтожению, утилизации и захоронению твердых бытовых от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Получает информацию о полном составе затрат, относимых организациями, оказывающими жилищные и коммунальные услуги (в том числе энергоснабжающих организаций),  на  себестоимость указанной продукции, цены и тарифы на которую подлежат регулир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Рассматривает проекты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6.14. </w:t>
      </w:r>
      <w:r>
        <w:rPr>
          <w:rFonts w:cs="Times New Roman" w:ascii="Times New Roman" w:hAnsi="Times New Roman"/>
          <w:sz w:val="28"/>
          <w:szCs w:val="28"/>
        </w:rPr>
        <w:t>Регулирую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Публикует информацию о тарифах и надбавках, об инвестиционных программах организаций коммунального комплекса, а также о результатах выполнения этих програм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6. Привлекает соответствующие организации для проведения экспертизы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7. Принимает решения и выдает предписания в пределах своих полномочий, установленных федеральным законодательством, которые обязательны для исполнения организациями коммунального комплекс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6.18. Формирует перечень долгосрочных целевых  программ в соответствии с приоритетами социально-экономического развития городского округа и представляет его на утверждение главе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9. Разрабатывает прогнозы социально-экономического развития, сводный финансовый баланс, план развития  муниципального  сектора экономики, основных направлений бюджетной и налоговой политики городского округа на очередной финансовый  год, перспективный финансовый пл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0. Организует и анализирует выполнение планов и программ комплексного социально-экономического  развития городского  округа, а также организует сбор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установленном законодательств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1. Осуществляет правовое регулирование инвестиционной деятельности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2. Формирует, размещает и контролирует исполнение муниципального заказа в порядке, установленном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23. Ведет реестр закупок по муниципальным контрактам в порядке, установленном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4. Заключает договоры о сотрудничестве в области экономического и социального развития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5. Осуществляет муниципальные заимствования на основании решения Собрания депутатов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6. Осуществляет иные полномочия в сфере финансов и экономики, предусмотренные законодательством Российской Федерации, Челябинской области,   Уставом МО «Чебаркульский городской округ» и другими нормативными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АДМИНИСТРАЦИЯ ГОРОДСКОГО ОКУРГА В СФЕРЕ ГОРОДСКОГО ХОЗЯЙСТВА осуществляет следующие полномоч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рганизует в границах городского округа электро-, тепло-, газо- и водоснабжение населения, водоотве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рганизует снабжение населения городского округа топли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ыдает разрешения для присоединения новых, реконструируемых, перепрофилируемых или расширяемых объектов к системам водоснабжения и водоотведения, а также для выполнения водоохранн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пределяет и доводит до населения время перерывов предоставления услуг коммунальными организациями для проведения ремонтных и профилактических рабо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существляет контроль за наличием и соблюдением условий договоров между собственниками объектов жилищно-коммунального хозяйства, производителями и потребителями услуг, надзор за состоянием муниципального жилищного фонда и качеством жилищно-коммунальных услуг, взимание  платы за пользование  жилыми  помещениями муниципального жилищного фон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Организует планирование и финансирование эксплуатации, ремонта и реконструкции систем водоочистки, очистки стоков, не включенных в тарифы на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Осуществляет координацию работ по контролю качества во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Организует предоставление ритуальных услуг 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Принимает решения о создании и перенесении мест захоронения на территории городского округа и разрабатывает правила содержания мест захоро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Осуществляет содержание мест захоронения на территории городского округа путем создания специализированных служб по вопросам похоронного дела, определяет порядок деятельности этих служ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 Осуществляет контроль за содержанием мест захоронения специализированными служб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 Организует сбор, вывоз, утилизацию и переработку бытовых и промышленных от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3. Осуществляет обустройство и  содержание полигонов складирования твердых бытовых и промышленных от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4. Принимает меры по использованию наиболее эффективных и экологически безопасных способов утилизации и переработки бытовых и промышленных отходов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5. Организует благоустройство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6. Организует озеленение территории городского округа, охрану зеленых насаж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7. Организует и осуществляет учет и контроль за состоянием зеленых насаж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8. Осуществляет планирование, финансирование, организует создание и содержание зеленых насаждений общего пользования в городе (в том числе создание парков, скверов, зеленых зон вдоль дорог и улиц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9. Выдает технические условия на проектирование и создание зеленых насаждений,  согласовывает проекты производства работ на все работы, выполняемые  муниципальными  организациями,   а  также  при   обращении других организаций на работы, связанные с созданием или нарушением зеленых насаж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0. Координирует действия муниципальных организаций по озеленению закрепленных за ними территор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1. Осуществляет эксплуатацию и организует  содержание муниципального жилищного фонда, осуществляет  контроль за использованием и сохранностью муниципального жилищного фонда, за соответствием жилых помещений данного фонда установлен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2. Осуществляет учет муниципального  жилищного фонда и определяет  порядок  предоставления  жилых  помещений  муниципального специализированного жилищного фон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3. Распределяет и предоставляет муниципальные жилые помещения малоимущим гражданам, нуждающимся в улучшении жилищных условий, по договорам социального най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4. Приобретает жилые помещения в муниципальную собственность, в том числе путем строительства, для формирования фонда социального ис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5. Обеспечивает сохранность, правильную эксплуатацию, проведение капитального и текущего ремонтов муниципального жилищного фонда и признает в установленном порядке жилые  помещения муниципального жилищного фонда непригодными для прожи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6. Выдает разрешения на переустройство и перепланировку жилых помещений и подсобных помещений, переоборудование балконов и лодж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7. Принимает решения о переводе жилых домов и жилых помещений муниципального жилищного фонда в нежилые, осуществляет контроль за использованием этих жилых домов и жилых помещений в соответствии с их целевым назначе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8. Осуществляет управление муниципальными объектами инженерной инфраструктуры, в том числе взимание платы за коммунальные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9. Присваивает в установленном порядке наименования улицам, площадям  и  другим частям города, устанавливает нумерацию домов в городском округе. Организует установку указателей с названиями улиц и номерами дом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0. Осуществляет в установленном порядке распространение наружной рекламы в городском округ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1. Осуществляет ремонт и содержание муниципальных дорог на территории городского округа,  обеспечивающих безопасность дорожного дви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2. Осуществляет содержание автомобильных  дорог общего пользования,  мостов и иных транспортных инженерных сооружений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3. Контролирует соответствие состояния дорог городского  округа после ремонта и в процессе эксплуатации установленным правилам, стандартам, техническим нормам и другим нормативным документ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4. Вводит ограничение  или прекращение  движения транспортных средств на дорогах с целью обеспечения безопасности дорожного движения в порядке, установленном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5. Принимает решения по созданию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6. Утверждает маршруты и графики движения городского транспорта общего 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7. Координирует работу транспортных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8. Принимает меры к обустройству автомобильных дорог предусмотренными объектами сервиса в соответствии с установленными нормами проектирования, планами строительства и генеральными схемами размещения указанных объе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9. Организует работу объектов дорожного сервиса в целях максимального удовлетворения  потребностей  участников  дорожного движения и обеспечения их безопас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0. Представляет информацию участникам дорожного движения о наличии объектов дорожного сервиса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1. Осуществляет мероприятия по организации дорожного движения в целях повышения его безопасности и пропускной способности дорог в соответствии с федеральным законодательством и законодательством Челябин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2. Организует освещение улиц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3. Создает условия для комплексного развития средств телефонной, телеграфной, почтовой, междугородной и  радиосвязи, городского и центрального телевидения с учетом перспективы развития гор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4. Оказывает содействие организациям связи, представля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5. Разрабатывает и представляет на утверждение Собрания депутатов генеральный план городского округа и правила землепользования и застройки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6. Обеспечивает разработку, экспертизу, рассмотрение, согласование и представление на утверждение в установленном порядке документов территориального планирования, документации по планировке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7. Организует научно-исследовательские работы в области градострои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8. Выдает разрешения на ввод объектов в эксплуатацию при осуществлении  строительства,  реконструкции, капитального ремонта объектов капитального  строительства,  расположенных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9. Выдает в установленном порядке разрешения на строительство объектов недвижимости, а также согласовывает проектную документацию объектов   жилищно-гражданского,   производственного,   коммунального   и природоохранного назначения, инженерной и транспортной инфраструктур, а также благоустройств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0. Организует вынос в натуру (на местность) красных линий и других линий регулирования застройки в установленном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1. Организует за счет собственных средств и на долевых началах в границах городского округ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реконструкцию, ремонт муниципальных объектов и развитие инженерной, социальной и коммунальной инфраструк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автомобильных дорог общего пользования, мостов и иных транспортных инженерных сооруж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 муниципального жилищного фон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2. Создает условия для жилищного строительства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3. Осуществляет градостроительное зонирование земель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4. Выступает заказчиком схем зонирования территории городского округа для размещения садоводческих, огороднических и дачных некоммерческих объедин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5. Ведет информационную систему обеспечения градостроительно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6. Организует мероприятия по охране окружающей среды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7. Разрабатывает основные направления охраны окружающей среды и экологические программы и осуществляет их реализацию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8. Осуществляет мониторинг окружающей природной сре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9. Принимает меры для сохранения уникальных природных объектов и территорий, расположенных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0. Осуществляет экологическое воспитание, образование и просвещение населения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1. Участвует в установленном порядке в согласовании условий предоставления недр в пользование и условий отводов земельных участков для этих целей на территории городского округа, а также в решении других вопросов,    связанных с соблюдением социально - экономических и экологических интересов населения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2. Осуществляет разработку предложений по защите экологических интересов населения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3. Утверждает проекты округов и зон санитарной охраны водных объектов, используемых  для питьевого, хозяйственно-бытового водоснабжения и в лечебных цел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4. Организует работы по санитарному содержанию  территорий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5. Принимает решения о применении оптимальной технологии очистки питьевой и сточных в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6.  Разрабатывает и реализует основные направления улучшения качества питьевой воды и очистки стоков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7. Устанавливает места использования водных объектов для массового отдыха, туризма и спо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8. Организует обустройство мест массового отдыха населения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9. Обеспечивает проведение мероприятий по охране и защите городских л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0. Участвует в планировании развития лесного хозяйства, использовании лесных ресурсов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1. Согласовывает решение об образовании природных парков, особенности зонирования и режим каждого природного пар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2. Осуществляет охрану особо охраняемых природных территорий местного значения, принимает меры для сохранения уникальных природных объектов и территор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3. Обеспечивает содержание и развитие муниципальных объектов инженерной, социальной, транспортной инфраструктур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4.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елению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ы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8"/>
          <w:szCs w:val="28"/>
        </w:rPr>
        <w:t>в сфере правоотношений жилищных правоотнош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5. Осуществляет иные полномочия в сфере городского хозяйства, предусмотренные законодательством Российской Федерации, Челябинской области, Уставом МО «Чебаркульский городской округ», другими нормативными правовыми 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ГОРОДСКОГО ОКРУГА В СОЦИАЛЬНОЙ СФЕРЕ осуществляет следующие полномоч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оздает условия и контролирует в установленном порядке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елябин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Создает условия и контролирует в установленном порядке предоставление дополнительного образования детям и общедоступного бесплатного дошкольного образования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ланирует развитие на территории городского округа учреждений образования и здравоохранения, культуры, физической культуры и спо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.4. Осуществляет управление муниципальным учреждением здравоохранения,  а также контроль за его  деятельностью,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Организует оказание на территории городского округа скорой медицинской помощи (за исключением санитарно-авиационно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Участвует в управлении учреждениями образования и культуры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Организует первичную медико-санитарную помощь в стационарно-поликлинических, амбулаторно-поликлинических и больничных учреждениях на территории городского округа, включая обеспечение указанных медицинских организаций лекарственными и иными средствами, изделиями медицинского назначения, донорской кровью и ее компонент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Организует медицинскую помощь женщинам в период беременности, во время и после р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Обеспечивает в пределах своей компетенции доступность медицинской помощи, контроль за соблюдением стандартов медицинской помощ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Обеспечивает граждан лекарственными средствами и изделиями медицинского назначения на территории городского округа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существляет санитарно-гигиеническое образование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2. Обеспечивает мероприятия по развитию, организации и пропаганде донорства крови и ее компонентов, осуществляемых в целях обеспечения оказания первичной медико-санитарной помощи, медицинской помощи женщинам в период беременности, во время и после родов и скорой медицинской помощи (за исключением санитарно-авиационно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3. Создает условия для развития частной системы здравоохра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4. Обеспечивает условия для развития на территории  городского округа массовой физической культуры и спо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5. Организует содержание муниципальных объектов физической культуры и спорта (спортивных площадок, стадионов, плавательных бассейнов, спортивных школ и других учреждени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6. Организует работу муниципальных учреждений  физической культуры и спор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7. Осуществляет взаимодействие с физкультурно-спортивными объединениями по вопросам развития физической культуры и спорта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при необходимости совместные спортивные соревнования, спартакиады, другие физкультурно-спортивные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паганду физической культуры и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беспечивает эффективное использование спортивных сооружений на территории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ет помощь физкультурно-спортивным объединениям, содействует выполнению ими уставных зада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8. Вводит дополнительные внеучебные физкультурно-спортивные занятия дошкольных и других образовательных учреждениях в установленном законодательств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9. Участвует совместно с физкультурно-спортивными объединениями в организации физкультурно-оздоровительной работы с инвалидами, проведении с ними физкультурно-оздоровительных и спортивных мероприят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0. Осуществляет в установленном порядке отнесение физкультурно-оздоровительных, спортивных и спортивно-технических сооружений к сооружениям, используемым для организации физкультурно-массовой и спортивной работы с граждан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1. Принимает решения о проведении бесплатно или на льготных условиях занятий в муниципальных спортивных сооружен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2. Способствует созданию условий для организации досуга и обеспечения жителей городского округа услугами организаций культуры и массового отдыха жителей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3. Содействует обеспечению охраны и сохранению объектов культурного наследия (памятников истории и культуры) местного (муниципального) значения, расположенных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4. Осуществляет контроль за реставрацией и содержанием местных памятников истории и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5. Принимает меры по обеспечению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6. Ведет учет граждан, нуждающихся в улучшении жилищных условий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7. Осуществляет разработку предложений по защите социально-экономических интересов населения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8. Содействует развитию общественных организаций инвалидов, занимающихся их реабилитацией и социальной защит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9. Обеспечивает беспрепятственный доступ  инвалидов к объектам социаль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0. Принимает решения о предоставлении гражданам субсидии на оплату жилья и коммунальных услуг за счет средств бюджета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1. Осуществляет иные полномочия в социальной сфере, предусмотренные законодательством Российской Федерации, Челябинской области, Уставом МО «Чебаркульский  городской округ», другими нормативными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ГОРОДСКОГО ОКРУГА В СФЕРЕ ОБЕСПЕЧЕНИЯ БЕЗОПАСНОСТИ ГОРОДСКОГО ОКРУГА И ЕГО НАСЕЛЕНИЯ осуществляет следующие полномоч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нимает меры по обеспечению на территории городского округа соблюдения законов и других нормативных правовых актов по охране прав и свобод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ет в пределах своей компетенции контроль за соблюдением постановлений и распоряжений главы городского округа, а также решений Собрания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существляет в случае угрозы или возникновения аварий, катастроф, стихийных бедствий, эпидемий, эпизоотии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Оказывает содействие в организации охраны общественного порядка на территории городского округа полиц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Оказывает содействие для создания необходимых условий эффективного функционирования подразделений  полиции в целях обеспечения надежной защиты прав, свобод  и законных интересов граждан, своевременного реагирования на изменения криминальной обстано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Оказывает содействие в организации деятельности участков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Участвует в организации безопасности дорожного дви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Принимает участие в предупреждении и ликвидации последствий чрезвычайных ситуаций в границах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Создает аварийно-спасательные службы, аварийно-спасательные формирования, специально уполномоченные на решение задач по защите населения от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 пределах своей компетенции регистрирует, проверяет готовность, принимает решения о перемещении, перепрофилировании или ликвидации аварийно-спасательных служб, аварийно-спасательных формирований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Осуществляет мероприятия по соблюдению правил, норм и нормативов в области радиационной и биологической безопасности, а также эксплуатации химически опасных производственных объе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Согласовывает план мероприятий  по  защите работников (персонала) и населения от воздействия опасных химических веществ для организаций, в которых возможно возникновение аварий с опасными химическими веществ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 в этих ситуац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4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5. Осуществляет в установленном порядке сбор и обмен информацией в 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6. Создает резервы финансовых и материальных ресурсов для ликвидации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7. Определяет порядок создания, использования финансовых и материальных резервов, порядок восполнения использованных средств резервов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8. Организует проведение аварийно-спасательных и других неотложных работ, а также поддержание общественного порядка при их проведении,  в случае недостаточности собственных сил и средств обращается за помощью к органам исполнительной власти Челябин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9. Содействует устойчивому функционированию организаций городского округа в чрезвычайных ситуац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0. Обеспечивает пропаганду знаний по защите населения в чрезвычайных ситуац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1. Вводит (отменяет) ограничительные мероприятия (карантин) на территории городского округа на основании предложений соответствующих органов власти и 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2. Регулярно информирует население о распространенности социально значимых заболеваний и заболеваний, представляющих опасность для окружающ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3. Вводит в установленном порядке ограничительные мероприятия в случаях появления угрозы возникновения и распространения заразных и массовых незаразных болезней животн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4. Осуществляет экономическое, организационное, методическое и мобилизационное обеспечение деятельности городского округа, предприятий, учреждений, организаций в условиях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5. Обеспечивает первичные меры пожарной безопасности в границах городского округа, организует противопожарную пропаган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6. Осуществляет обучение населения первичным мерам пожарной безопасности, в том числе по участию в выполнении социально значимых для городского округа рабо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7. Организует и осуществляет экологический контроль объектов производственного и социального назначения на территории  городского округа, за исключением объектов, экологический контроль которых осуществляют федеральные органы государственной в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8. Организует разработку нормативно-правовых и планирующих документов по защите населения и территории городского округа от чрезвычайных ситуаций мирного и воен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9. Информирует население об экологической обстановке на территории городского округа, принимает в случае стихийных бедствий и аварий меры по обеспечению экологической безопасности населения, информирует соответствующие органы о действиях предприятий, учреждений, организаций, представляющих угрозу для окружающей среды, нарушающих законодательство о природопользов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0. Принимает первичные меры по ограничению, приостановлению или запрещению использования водных объектов в случае, если эти водные объекты представляют опасность для здоровь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1. Устанавливает 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, на территории городского округа в соответствии с действующим законодатель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2. Согласовывает проведение мероприятий по предупреждению и ликвидации последствий вредного воздействия в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3. Организует в установленном порядке работы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4. Осуществляет на территории городского округа меры по предотвращению и снижению загрязнения атмосферного воздуха, по обеспечению соответствия атмосферного воздуха санитарным правил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5. Принимает необходимые меры по предупреждению и устранению негативного воздействия шума, вибрации, электрических, электромагнитных, магнитных полей и иного негативного физического воздействия на население, на естественные экологические системы и природные ландшафты на территори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6. Осуществляет контроль  за выполнением  обязательных технологических процессов, обеспечивающих экологическую безопасность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7. Осуществляет всесторонний, объективный и комплексный научный анализ представляемых на муниципальную экологическую экспертизу материал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8. Составляет экспертные заключения в сфере экологического контроля в соответствии с федеральны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9. Участвует в оценке заключений общественной экологической экспертизы, а также материалов, поступивших от общественных организаций (объединений) и граждан, в части негативных последствий хозяйственной и иной деятельности, которая являлась предметом экологической экспертиз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0. Принимает и реализует в пределах своих полномочий решения по вопросам экологической экспертизы 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1. Организует проведение экспертизы проектируемых, строящихся и действующих сооружений водоснабжения и очистки стоков в пределах своих полномоч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2. Проводит мероприятия по гражданской обороне, разрабатывает и реализует планы гражданской обороны и защиты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3. Проводи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4. Обеспечивает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5. Осуществляет проведение мероприятий по подготовке к эвакуации населения, материальных и культурных ценностей в безопасные райо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6. Осуществляет 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7.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8. Организует и осуществляет мобилизационную подготовку на территории городского округа в пределах соответствующего вопроса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9. Участвует в осуществлении защиты  прав  потребителей на территории 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0. Организует разработку нормативно-правовых и планирующих документов по защите населения и территории городского округа от чрезвычайных ситуаций мирного и воен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1. Осуществляет иные полномочия в сфере обеспечения безопасности городского округа  и  его населения, предусмотренные законодательством Российской Федерации, Челябинской области, Уставом МО «Чебаркульский городской округ», другими нормативными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ДМИНИСТРАЦИЯ ГОРОДСКОГО ОКРУГА В СФЕРЕ ОБЕСПЕЧЕНИЯ ДЕЯТЕЛЬНОСТИ ОТРАСЛЕВЫХ ОРГАНОВ И СТРУКТУРНЫХ ПОДРАЗДЕЛЕНИЙ осуществляет следующие полномоч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беспечивает представительство и защиту интересов администрации городского округа в правоохранительных органах всех уровней, арбитражных судах, судах общей юрисди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Организует и осуществляет работу с обращениями граждан и юридических лиц в порядке, установленном </w:t>
      </w:r>
      <w:r>
        <w:rPr>
          <w:rFonts w:cs="Times New Roman" w:ascii="Times New Roman" w:hAnsi="Times New Roman"/>
          <w:color w:val="FF0000"/>
          <w:sz w:val="28"/>
          <w:szCs w:val="28"/>
        </w:rPr>
        <w:t>Федеральным законом «О порядке рассмотрения обращений граждан РФ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о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>и решениями Собрания депут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уществляет взаимодействие с субъектами гражданских и иных правоотнош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Обеспечивает получение необходимых материалов и информации для выполнения структурными подразделениями и отраслевыми органами администрации, отнесенных к компетенции администрации города полномочий по решению вопросов местного значения и переданных в установленном порядке государственных полномоч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5. </w:t>
      </w:r>
      <w:r>
        <w:rPr>
          <w:rFonts w:cs="Times New Roman" w:ascii="Times New Roman" w:hAnsi="Times New Roman"/>
          <w:color w:val="FF0000"/>
          <w:sz w:val="28"/>
          <w:szCs w:val="28"/>
        </w:rPr>
        <w:t>Принимает нормативные правовые акты и ненормативные правовые акты (постановления, распоряжения), осуществляет контроль за их соответствием действующему законодательст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Обеспечивает единство правовой политики и законности между отраслевыми  органами администрации и органами местного самоуправления в пределах своей компетен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10.7.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защиту государственной, служебной и иной охраняемой законом тай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Обеспечивает защиту государственной тайны в муниципальных организациях в соответствии с требованиями, предусмотренными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Обеспечивает в установленном порядке защиту переданных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Организует кадровую политику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1. Организует учебу муниципальных служащих по вопросам применения действующего законодательства, проведение курсов повышения квалификации и других форм обучения муниципальных служащих, проводит аттестацию муниципальных служащ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2. Осуществляет официальное разъяснение муниципальных постановлений, распоряжений, принимаемых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3. Участвует в рассмотрении проектов законов Российской Федерации и Челябинской области,  готовит и оформляет в установленном порядке предложения и замечания к ни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0.14. Устанавливает в пределах своей компетенции порядок подготовки, оформления, принятия, опубликования (обнародования) постановлений, распоряжений главы городского округа, обеспечивающий возможность ознакомления с ними гражда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5. Осуществляет контроль за исполнением, учетом и хранением постановлений и распоряжений главы городского округа, принимаемых 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6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7. Обеспечивает контроль за выполнением решений органов государственной власти Челябинской области, поступающих для испол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8. Осуществляет выбор печатного средства массовой информации для опубликования муниципальных правовых актов, иной официальной информ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деятельности администрации, отраслевых органов и структурных подразделений администрации,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м о конкуренции, а также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9. Предоставляет сведения о деятельности органов местного самоуправления городского округа путем проведения пресс-конференций, рассылки справочных и статистических материалов и в иных, не противоречащих законодательству форм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0. Осуществляет анализ общественного мнения о деятельности органов местного самоуправления, обеспечивает проведение социологических исслед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1. Ведет бухгалтерский учет финансовой деятельности и осуществляет бухгалтерскую отчет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2. Осуществляет международные связи, участвует в международном информационном обме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3. Осуществляет в установленном порядке межмуниципальное сотруднич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4. Создает доступные информационные ресурсы по вопросам деятельности органов местного самоуправления городского округа и подведомственных им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5. Осуществляет в пределах своей компетенции массовое информационное обеспечение пользователей информационных ресурсов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 АДМИНИСТР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уктура  администрации Чебаркульского городского округа утверждается Собранием депутатов Чебаркульского округ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администрации входят отраслевые органы, структурные подразделения в форме управлений, комитетов и отделов. Структура каждого подразделения, его задачи и функции регламентируются отдельными положениями, устав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раслевые органы администрации необходимы для реализации функций по управлению отраслями хозяйства, социально-культурной сферой, для координации деятельности муниципальных предприятий и учреждений, функционирующих в рамках каждой отрасли, для укрепления взаимовыгодного сотрудничества между администрацией, муниципальными предприятиями и учреждениями – с одной стороны и организациями иных форм собственности с друг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раслевые органы администрации могут обладать правами юридического лица, которые осуществляют свою деятельнос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ании положений и уставов, утверждаемых главо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имеют свою печать, штампы, блан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уктурные подразделения администрации не обладают правами юридического лица и необходимы для выполнения поставленных задач, функций исполнительно-распорядительного орга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труктуру администрации городского округа входя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слевые орган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здравоохранения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культуры администрации Чебаркульского городского округ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жилищно-коммунального хозяйства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й собственности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о физической культуре и спорту администрации Чебаркульского городск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уктурные подразделения администрации: комитеты, отделы и управления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РАСЛЕВЫЕ ОРГАНЫ АДМИНИСТРА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траслевые органы администрации являются казенными учреждениями, учредителем которых является муниципальное образование, в лице главы город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траслевые органы администрации  подчиняются непосредственно заместителю главы по курируемому направлению деятельности  и подотчетны главе Чебаркульского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труктурные  подразделения администрации подотчетны главе городского окру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траслевые органы администрации име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еративном управлении обособленное имущество, которые могу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 органы администрации являются главными распорядителями бюджетных средств городского округа, имеют собственную смету и финансируется за счет средств бюджета городского округа; имеет бюджетные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4.1.7. </w:t>
      </w:r>
      <w:r>
        <w:rPr>
          <w:rFonts w:cs="Times New Roman" w:ascii="Times New Roman" w:hAnsi="Times New Roman"/>
          <w:sz w:val="28"/>
          <w:szCs w:val="28"/>
        </w:rPr>
        <w:t xml:space="preserve">Отраслевые органы администрации отвечают по своим обязательствам находящимися в его распоряжении денежными </w:t>
      </w:r>
      <w:r>
        <w:rPr>
          <w:rFonts w:cs="Times New Roman" w:ascii="Times New Roman" w:hAnsi="Times New Roman"/>
          <w:color w:val="FF0000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>. При их недостаточности субсидиарную ответственность по их обязательствам несет муниципальное образование «Чебаркульский городской округ», в лице администрации Чебаркульского городск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</w:t>
        <w:tab/>
        <w:t xml:space="preserve"> В непосредственном подчинении и под контролем соответствующих отраслевых органов администрации находятся муниципальные учреждения и пред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Собственником имущества отраслевых органов администрации, а также структурных подразделений является муниципальное образование «Чебаркульский городской округ», в лице Управления муниципальной собственности администрации Чебаркульского городского округ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Руководство отраслевыми органами администрации  осуществляется на принципах единоначалия начальником, который назначается на должность и освобождается от должности главой Чебаркульского городского округа по представлению заместителя главы городского округа по курируемому направлению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11. Структура отраслевых органов администрации, а также ее структурных подразделений    утверждается   главой  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12. К компетенции учредителя отраслевых органов администрации относи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бюджетной см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инансового обеспечения при выполнении функций отраслевыми органами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уставов, положений,  изменений и дополнений (включая новую редакцию) в уставы и положения в порядке, установленном  администрацией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 назначении на должность начальника отраслевого органа администрации, структурного подразделения и прекращении его полномочий, заключение и прекращение трудового договора с начальником, внесение  в трудовой договор изме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отрение обращений отраслевых органов администрации о согласовании сделок с имуществом, закрепленным  на праве оперативного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контроля за деятельностью отраслевых органов администрации в порядке, определенном администрацией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процедур реорганизации, изменения типа  и ликвидации отраслевых органов администрации устанавливается в порядке,  определенном  администрацией городского округ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УПРАВЛЕНИЕ ЗДРАВООХРАНЕНИЯ АДМИНИСТРАЦИИ ЧЕБАРКУЛЬСКОГО ГОРОДСКОГО ОКРУГ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Управление здравоохранения администрации – орган, осуществляющий решение вопросов местного значения в сфере здравоохранения, делегированных администрацией городского округа в области развития  муниципальной системы здравоохра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Задачи управления здравоохранения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здравоохранения создано для цели организации функционирования и развития  муниципальной системы здравоохранения на территории городского округа, осуществления контроля за качеством оказания медико-санитарной и лекарственн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3. Полномочия управления здравоохранения администрации: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деятельность учреждения здравоохранения на территории городского округа;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ланирование  развития учреждения здравоохранения;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ет состояние здоровья населения города, разрабатывает  и проводит мероприятия по охране здоровья горожан, осуществляет предупреждение, своевременное выявление, эффективное лечение заболеваний  и восстановление трудоспособности больных, организует работу медицинского и экспертного  советов и иных общественных и самодеятельных институтов, способствующих улучшению деятельности  городской системы здравоохранения;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разработке программ обязательного медицинского страхования с учетом прав и интересов населения города и организаций, размещенных на его территории;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 за расходованием средств муниципальным учреждением здравоохранения, независимо от источников их поступления;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дряет в медицинскую практику достижения науки, техники, передового опыта, оказывает содействие развитию учреждение здравоохранения и рациональному их размещению, осуществляет мероприятия по укреплению материально-технической базы  муниципального учреждения здравоохранения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осуществляет контроль за лечебно-профилактической деятельностью муниципального учреждения здравоохранения с проведением экспертной оценки деятельности этих учреждений;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охрану населения от особо опасных инфекций и санитарной охраны территорий от угрозы возникновения или распространения эпидемических инфекционных заболеваний;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яет потребности населения в лечебно-профилактической помощи и муниципального учреждения здравоохранения в лекарственных средствах и изделиях медицинск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определяет потребности муниципального учреждения здравоохранения в специалистах с высшим и средним медицинским образованием, оказывает помощь в их укомплектовании соответствующи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контроль за аттестацией врач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ттестацию среднего медицинского персонала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выполнение медицинских мероприятий по профилактике безнадзорности и правонарушений несовершеннолетн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существляет контроль за соблюдением установленного порядка рассмотрения заявлений, предложений, жалоб граждан и юридических лиц в муниципальном учреждении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состоянием работы по охране труда, технике безопасности и производственной санитарии, соблюдению правил пожарной безопасности в муниципальном учреждении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корой медицинской помощи (за исключением санитарно-авиационной), первичной медико-санитарной помощи в амбулаторно-поликлинических и больничных учреждениях; медицинской помощи женщинам в период беременности во время и после 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осуществляет иные полномочия, предусмотренные федеральными законами, законами Челябинской области, постановлениями, распоряжениями главы городского округа. 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8112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УПРАВЛЕНИЕ КУЛЬТУРЫ  АДМИНИСТРАЦИИ ЧЕБАРКУ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811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1. Управление культуры администрации – орган, осуществляющий решение вопросов местного значения, делегированных администрацией городского округа, в области культуры на территории городского округ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3.2. Задачи управления культуры администра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городском округ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культурного обслуживания населения городского округа с учетом культурных интересов и потребностей, различных социально-возрастных групп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культурно-творческой деятельности, эстетического воспитания и художественного образования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культуры для жителей город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й работы подведомственных учреждений культур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хранение и пропаганда культурно-исторического наследия городского округ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8112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деятельностью муниципальных учреждений культуры и координацию деятельности учреждений культуры, расположенных на территории городского округа, независимо от их ведомственной принадлежност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 Полномочия управления  культуры админист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составлении бюджета городского округа в части финансирования сферы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ует фонд развития культур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существляет планирование развития учреждений культуры на территории городского округа в соответствии с нормативными документами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и освобождает от должности руководителей муниципальных учреждений культуры, а также заключает и расторгает трудовые договоры, вносит  в них изменения (дополн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и представляет на рассмотрение главе  и Собранию депутатов городского округа предложения по вопросам финансирования и развития материальной базы учрежден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еспечивает методическое руководство культурно-досуговой деятельностью учрежден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атывает и представляет на утверждение в установленном порядке   перспективную программу развития культуры на территории городского окру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подбор, повышение квалификации, аттестацию и тарификацию кадров  учрежден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ведёт учёт и обеспечивает контроль за содержанием местных памятников истории, культуры и археолог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содействует выявлению, изучению и сохранению местных традиций и обычае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организует библиотечное обслуживание населения городского округа, комплектование библиотечных фондов муниципальной библиотеки городского окру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одействует сохранению и развитию киноискусства на территории городского округ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ет условия для организации досуга и обеспечения жителей городского округа услугами организаций культур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содержание музее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особствует развитию художественного образования де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здаёт условия для развития самодеятельного  (любительского) художественного творчества и народных промысл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ует проведение общегородских  праздничных  мероприятий (праздники, выставки, смотры, конкурсы, фестивал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) способствует участию высокохудожественных творческих коллективов в областных и всероссийских фестивал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ует работу муниципальных   учрежден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развитие культурных связей с муниципальными образованиями области и иными субъектам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является главным распорядителем бюджетных средств городского округа для подведомственных организац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пределяет задания по предоставлению муниципальных услуг в сфере культуры для организаций культуры – получателей бюджетных средств городского округа с учетом норматива финансовых затра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пределяет цели, условия и порядок деятельности подведомственных муниципальных учреждений культуры, согласовывает их устав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яет иные полномочия в сфере культуры, предусмотренные законодательством Российской Федерации, Челябинской области, Уставом Чебаркульского городского округа, настоящим Положением, 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УПРАВЛЕНИЕ ОБРАЗОВАНИЯ АДМИНИСТРАЦИИ ЧЕБАРКУЛЬСКОГО ГОРОРДСКОГО ОКРУГ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1. Управление образования администрации – орган, осуществляющий решение вопросов местного значения, делегированных администрацией городского округа,  в области дошкольного, начального общего, основного общего, среднего (полного) общего, дополнительного образования на территории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новной целью деятельности управления образования администрации является реализация на территории городского округа государственной политики, направленной  на обеспечение и защиту прав граждан, проживающих на территории  муниципального образования, на получение качественного образования и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</w:t>
      </w:r>
      <w:r>
        <w:rPr>
          <w:rFonts w:cs="Times New Roman" w:ascii="Times New Roman" w:hAnsi="Times New Roman"/>
          <w:b/>
          <w:sz w:val="28"/>
          <w:szCs w:val="28"/>
        </w:rPr>
        <w:t>адачи управления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рганизация предоставления общедоступного и бесплатного дошкольного,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организация предоставления дополнительного образования для дете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организация предоставления общедоступного бесплатного дошкольного образования на территории  городского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) организация специального (коррекционного) обучения и воспитания, социальной реабилитации детей и подростков с ограниченными возможностями в здоровь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организация отдыха детей в каникулярное врем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4. Полномочия управления образования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станавливает и согласовывает порядок приема в муниципальные образовательные учреждения на ступен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ключает договоры с муниципальными образовательными учреждениями, которые определяют отношения между Управлением и муниципальными образовательными учреждени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казывает помощь в подготовке муниципальных образовательных учреждений к лицензированию и государственной аккреди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оздает специальные (коррекционные) образовательные учреждения (классы, группы), выдает направления в указанные учрежд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еспечивает перевод обучающихся, воспитанников в другие образовательные учреждения в случае прекращения деятельности муниципального общеобразовательного учрежд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нимает меры, обеспечивающие трудоустройство или продолжение обучения в другом образовательном учреждении обучающегося, исключенного из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определяет порядок комплектования муниципальных дошкольных 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осуществляет контроль за сохранностью и эффективным использованием закрепленной за муниципальными образовательными учреждениями муниципальной собствен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осуществляет финансирование расходов за счет бюджетных средств деятельности подведомственных образовательных учреждений в установленном законом поряд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регулирует, контролирует деятельность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представляет работников образования к присвоению отраслевых, муниципальных наград, почетных званий; согласует кандидатуры на награждение государственными и ведомственными наград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) организует информационное и научно-методическое обеспечение муниципальной системы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согласовывает годовые календарные учебные графики муниципальных 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) осуществляет по договору ведение бухгалтерского отчёта и статистической отчётности в отдельных муниципальных образовательных учрежден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) выступает заказчиком при размещении заказов на поставки товаров, выполнение работ и оказание услуг для нужд Управле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) ведёт учёт детей, подлежащих обязательному обучению в образовательных учреждениях, реализующих образовательные программы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) участвует в разработке проектов нормативных правовых актов по вопросам, относящимся  к установленной сфере деятельности Управления, разрабатывает  план работы Управ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) разрабатывает и реализует муниципальные, ведомственные целевые программы и проекты в области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) обеспечивает доступность, преемственность и непрерывность процесса образования, оказания образовательных услуг на территории  городского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) изучает и анализирует потребности и запросы населения городского округа в области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) разрабатывает предложения по развитию сети муниципальных образовательных учреждений, в том числе по их созданию, реорганизации и ликвид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) организует проведение педагогических конференций, совещаний, выставок, конкурсов в сфере образо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) создает условия для организации повышения квалификации педагогических и руководящих работников муниципальных 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) проводит в подведомственных учреждениях и организациях проверки состояния бухгалтерского учета, статистической отчетности и осуществляет внутриведомственный контроль, в том числе за целевым расходованием средств, выделяемых из  бюджетов Челябинской области  и городского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) осуществляет контроль за организацией питания в подведомственных образовательных учрежден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) разрабатывает и реализует с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, а также по их социальной защи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) составляет отчётность по сети, штатам, и контингенту муниципальных образовательных учреждений и представляет в Министерство образования и науки Челябин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) готовит сводную отчётность и статистические формы отчётности, установленные для Управления  в соответствии с законодательством Российской Федерации, и представляет в установленном порядке в соответствующие уполномоченные орга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) организует летний отдых и оздоровление детей в каникуляр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) организует информационное и научно-методическое обеспечение муниципальной системы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Управление имеет права и обязанности в сфере образования, установленные законодательством об образовании. Осуществляет иные полномочия в сфере образования и воспитания детей, предусмотренные законодательством РФ, Челябинской области, Уставом Чебаркульского городского округа, настоящим Положением, Уставом управления,  другими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УПРАВЛЕНИЕ ЖИЛИЩНО - КОММУНАЛЬНОГО ХОЗЯЙСТВА АДМИНИСТР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Управление жилищно-коммунального хозяйства администрации – орган, осуществляющий решение вопросов местного значения, делегированных администрацией городского округа, в сфере 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п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йчивого функционир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2. 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ачи управления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й политик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ног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ирован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орцион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жилищно-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итель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ями городск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яй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о-экономической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ой, инвестиционно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обеспечивающи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ю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ложен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городского окру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координация  работы по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преж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и последстви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вычай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ген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йно-диспетчер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8"/>
          <w:szCs w:val="28"/>
        </w:rPr>
        <w:t>жилищ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вления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формиру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существля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ица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-, тепло-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снабж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оотведени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реализу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у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илищно-коммун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ат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в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ел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моч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улирующ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петен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разрабат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че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ю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игнований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тель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ей, н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и упра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уп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ор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ов развит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низац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раструктуры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нию 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д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ых сред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ект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о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независим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ложенных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оказ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тернатив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м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ом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координир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ю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объектов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-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-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о-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снабж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стандар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ламентов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торинг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ю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альн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женер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у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) выноси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прав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предло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ствова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) о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иссий, относящихся к компетенции управления.</w:t>
      </w:r>
    </w:p>
    <w:p>
      <w:pPr>
        <w:pStyle w:val="Normal"/>
        <w:autoSpaceDE w:val="false"/>
        <w:spacing w:lineRule="auto" w:line="240" w:before="1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3.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ономиче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риф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 городского хозяйства и ЖКХ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устанавл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риев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е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ности для потребителе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плекс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утвержда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 организац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фраструктуры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рассматри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комплекс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фраструктуры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провод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у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;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эконом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ов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онирования экономик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ифной политике; организует р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спек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ов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вития отрасли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участвует в регулир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рифов на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дклю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стемам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ммунальной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нфраструктуры, тарифы организаций коммунального комплекса, 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дбавки к ценам (тарифам) для потребителей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публик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иф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бавках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сти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ах организац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иторинга выполнения этих программ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осуществл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истиче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с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х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ансово-хозяйственной деятельности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3.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В области жилищно-коммунального хозяйства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существл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е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устрой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ленения т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едств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актов (договоро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тов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язательств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беспечива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щению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о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доводи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ыв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ыми организация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о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он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ачей разреш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оедин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х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струируемых, </w:t>
      </w:r>
      <w:r>
        <w:rPr>
          <w:rFonts w:cs="Times New Roman" w:ascii="Times New Roman" w:hAnsi="Times New Roman"/>
          <w:sz w:val="28"/>
          <w:szCs w:val="28"/>
        </w:rPr>
        <w:t xml:space="preserve">перепрофилируемых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ширяем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а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снабж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выд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я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а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к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ерах общегородск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г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дур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судар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женер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раструктуры, внешнего благоустройств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-бытов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ачения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о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, каче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ителя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г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обеспечива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стройств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ов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еления городского округа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3.3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нспор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рож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служивания: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вед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торинг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женер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ж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ружений, несет ответственность за их состояние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беспечив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ных работ и содержани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, обеспечиывющих безопасность дорожного хозяйств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существл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мобиль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ова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в </w:t>
      </w:r>
      <w:r>
        <w:rPr>
          <w:rFonts w:cs="Times New Roman" w:ascii="Times New Roman" w:hAnsi="Times New Roman"/>
          <w:sz w:val="28"/>
          <w:szCs w:val="28"/>
        </w:rPr>
        <w:t xml:space="preserve">и и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спор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женер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уж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ица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обеспечив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явл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я состоя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и установленным правила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дартам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ументам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ввод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кращ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ж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спор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ах с цел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ж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ж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овленном действующим законодательством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обеспечивает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соблюде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Челяби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сажирских перевозок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созд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спор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транспорт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ужи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ицах </w:t>
      </w:r>
      <w:r>
        <w:rPr>
          <w:rFonts w:cs="Times New Roman" w:ascii="Times New Roman" w:hAnsi="Times New Roman"/>
          <w:sz w:val="28"/>
          <w:szCs w:val="28"/>
        </w:rPr>
        <w:t>Чебаркуль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о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осуществля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онно-методическ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ю деятель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ющих развитие маршру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спор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их пассажирских перевозок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шру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ывает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фик движения пассажирского автотранспорт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) обеспечив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о-правов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ых на развит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йчив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ажир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зок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нспортом общего пользования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3.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сплуа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ета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держ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лищного фонда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разрабатыв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, техниче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ужива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д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беспечива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ъектов инженерной инфраструктуры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ирован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ительств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струк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женерной инфраструкту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че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ю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м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ом, используя бюдже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бюджет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работанных программ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венность государственного, жилищного фонд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осуществля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д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разрабат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ю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евренного жилищного фонд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урс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многоквартирн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ам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ложенны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.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3.5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ту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чих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луг: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существл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рон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ритории городского окур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тло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дзор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хозны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вотных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существляет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анкциониров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лок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5.3.6.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каза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энергопотреблением в бюджетной сфере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выступ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сл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КХ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в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;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щен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-коммун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ак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дителя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мещения заказа, в случаях, когда заказчиком является Управление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сли городского хозяйства и ЖКХ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готов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н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но расход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ам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хозяйства и ЖКХ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3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бласти работы с обращениями граждан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б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предоставления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ан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остатков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4.3.8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В области энергетики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ирует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у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рсосберегающую, природоохран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аль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яйства городского о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разрабатыв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у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в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топлив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нергетиче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ос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ждение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существля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рдинаци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е руководств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в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 топливно-энергетического комплекс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о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торинг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обеспеч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ческих объект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ивно-энергет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рсов 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ащ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ритории Чебаркульского городского округа приборами учета расхода энергоресурсов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внос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к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д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ителе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 округ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ервн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и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лодани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нне-зим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йных  случаях; 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проводи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л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оресурсов; вед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лженно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потребленные энергоресурсы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контролир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постановл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й главы </w:t>
      </w:r>
      <w:r>
        <w:rPr>
          <w:rFonts w:cs="Times New Roman" w:ascii="Times New Roman" w:hAnsi="Times New Roman"/>
          <w:sz w:val="28"/>
          <w:szCs w:val="28"/>
        </w:rPr>
        <w:t>Чебаркуль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чета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треблен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оресурс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итах потребления эергоресурсов.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3.9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В области и охраны окружающей среды: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ицах г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родоохранного законодательств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соста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спектив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жающей среды и осуществляет контроль за их выполнением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вед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атив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йств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, государственны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моченным органом исполнительной власти Челябинской области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осуществляет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ни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вещ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еления городского о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р в польз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одов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городского округ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о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социально-экономиче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осуществля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г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о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тарн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пользовани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а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) осущест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ирование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зеле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ажден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создание парков скверов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ь улиц и дорог)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) выда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ир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аждений, согласов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м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ми организациям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ы, связанные с созданием или нарушением зеленных насаждений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) контролир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ировании, </w:t>
      </w:r>
      <w:r>
        <w:rPr>
          <w:rFonts w:cs="Times New Roman" w:ascii="Times New Roman" w:hAnsi="Times New Roman"/>
          <w:sz w:val="28"/>
          <w:szCs w:val="28"/>
        </w:rPr>
        <w:t>техник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кономическ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снова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ировани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щен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ительстве, реконструк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д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ю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ружений и иных объектов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) осуществляет к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ходами производ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ы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ществами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) у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от плат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атив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йств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ающ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) координиру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ующ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язанных с  охраной среды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ходов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подведомствен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Управление жилищно-коммунального хозяйства администрации осуществляет иные полномочия в сфере городского хозяйства, предусмотренные законодательством Российской Федерации, Челябинской области, Уставом городского округа, настоящим Положением, Уставом Управления, иными правовыми актами городского округа, 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УПРАВЛЕНИЕ МУНИЦИПАЛЬНОЙ СОБСТВЕННОСТИ АДМИНИСТРАЦИИ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администрации - орган, осуществляющий решение вопросов местного значения, делегированных администрацией городского округа, в сфере имущественых и земельных правоотношений  </w:t>
      </w:r>
      <w:r>
        <w:rPr>
          <w:rFonts w:cs="Times New Roman" w:ascii="Times New Roman" w:hAnsi="Times New Roman"/>
          <w:sz w:val="28"/>
          <w:szCs w:val="28"/>
        </w:rPr>
        <w:t>по вопросам, связанных с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ение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овани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м имущество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управлени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рсами,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ходящимися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д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бственности Чебаркульского город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4.6.2. Задачи  управления муницпальной собственности админист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пополн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н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городского округ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беспечени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я муниципаль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я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ица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н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ранич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ю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ми предприятиям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ями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онерны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зяйственных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определяем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8"/>
          <w:szCs w:val="28"/>
        </w:rPr>
        <w:t>Чебаркуль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разработ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пра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защита всех направлений деятельности в сфере имущественных и земельных правоотношений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фомирование муницпальной собствености в соответствии с процедурой разграничения государственной собственности,  а также путем приобретения имущества в собственность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6.3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 Полномочия управления муниципальной собственности админист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формирует муниципальную казну из имущества, не закрепленного за муниципальными организац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выступае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одател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з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ранич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ю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 заключ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ые </w:t>
      </w:r>
      <w:r>
        <w:rPr>
          <w:rFonts w:cs="Times New Roman" w:ascii="Times New Roman" w:hAnsi="Times New Roman"/>
          <w:sz w:val="28"/>
          <w:szCs w:val="28"/>
        </w:rPr>
        <w:t>гражданско-правов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противоречащ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перед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возмездное 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перед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) осуществляет процедур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в соответствии с требованиями закононодательства; в т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, муниципального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щно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) заключ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ом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ли-продажи объект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) представляет интересы городского округа при банкротстве юридических лиц (независимо от форм собственности) с правом требования от имени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) определяет порядок составления, утверждения и установления показателей планов (программы) финансово- хозяйственной деятельности муницпальн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) приобретает жилые помещения в муниципальную собственность для формирования фонда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) принимает решение об изъятии излишнего, не используемого либо используемого не по назначению имущества, закрепленного за муницпальными учреждениями, и распоряжается им по своему усмотрению в рамках своих полномочий в порядке и в случаях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) принимает решения о перепрофилировании имущества, находящегося в муниципальной собственности городского округа, в порядке, предусмотренном решением Собрания депутатов Чебаркуль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) участвует в управлении коммерческими организациями иных форм собственности, в уставном капитале которых есть доля муниципальной собственности, через предста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) совместно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траслевыми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ганами администрации, органами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моуправления город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здает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ые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едприятия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коммерческие организации,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чредителями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ое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бразование, в лице администрации,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и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муниципальных, н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ения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о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онодательством, предусмотенное действующим законодательвом, решениями Собрания депутатов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) осущест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, а также, п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аж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пра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з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орядке, установленном 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) готови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я главо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бр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и м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) осущест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ы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оответствующ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шедш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огноз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м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н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еск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уплении . 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естр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естр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ачу </w:t>
      </w:r>
      <w:r>
        <w:rPr>
          <w:rFonts w:cs="Times New Roman" w:ascii="Times New Roman" w:hAnsi="Times New Roman"/>
          <w:sz w:val="28"/>
          <w:szCs w:val="28"/>
        </w:rPr>
        <w:t>выпис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составляюще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) организу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ению м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организу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нтар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ве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ок н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ях в порядке, установленном законодательство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ноз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у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атиз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;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же,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м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хранности му</w:t>
      </w:r>
      <w:r>
        <w:rPr>
          <w:rFonts w:cs="Times New Roman" w:ascii="Times New Roman" w:hAnsi="Times New Roman"/>
          <w:sz w:val="28"/>
          <w:szCs w:val="28"/>
        </w:rPr>
        <w:t>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21) осущест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знач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хранностью земе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аницах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color w:val="FF0000"/>
          <w:sz w:val="28"/>
          <w:szCs w:val="28"/>
        </w:rPr>
        <w:t>с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бствен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крепленного на праве хозяйств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ли 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ператив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правления у 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приятий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реда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color w:val="FF0000"/>
          <w:sz w:val="28"/>
          <w:szCs w:val="28"/>
        </w:rPr>
        <w:t>ины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цам.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ыя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руш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аконодательством Россйской </w:t>
      </w:r>
      <w:r>
        <w:rPr>
          <w:rFonts w:cs="Times New Roman" w:ascii="Times New Roman" w:hAnsi="Times New Roman"/>
          <w:color w:val="FF0000"/>
          <w:sz w:val="28"/>
          <w:szCs w:val="28"/>
        </w:rPr>
        <w:t>Ф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дерации, Челябинской области, решений Собрания депутатов, постановлений, распоряжений главы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стран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ривлеч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новных 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иц к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твет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) организует работу по  подготовк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на условиях и по основаниям, предусмотренных федеральным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) выступ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овател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выгодоприобретател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ован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арендаторам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ельц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ьзователями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координир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пр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ован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) приобрет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о-правов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ка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передач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его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ую собстве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венность Челяби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5) приним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ь имуществ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н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джета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) выявля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хозяйное и вымороч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н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м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) осуществля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 прав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онер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ника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а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и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н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адочном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але, которых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8) приним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 городского округа дивиденд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м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я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оне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я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н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а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приват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продаж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аж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ы з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ах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курс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9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изион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оне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, акц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з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0) приним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и, а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и, </w:t>
      </w:r>
      <w:r>
        <w:rPr>
          <w:rFonts w:cs="Times New Roman" w:ascii="Times New Roman" w:hAnsi="Times New Roman"/>
          <w:sz w:val="28"/>
          <w:szCs w:val="28"/>
        </w:rPr>
        <w:t>паи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н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адочном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ал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ерче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) выступ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м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вижим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о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м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2)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3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пред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о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вижим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гласов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гласо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к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нтересованность руководите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глас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мствова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ерчес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мерческих организация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и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ад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ей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н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адочном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тале хозяй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иществ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адлежащи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) утвержд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предприят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точны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ительны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с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онны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анс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5) утвержд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омическ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муницип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м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ет порядо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ы) финансово-хозяйстве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экономическ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6) осуществля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ика муниципа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ар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7) выступает продавцом, осуществляет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зако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ядке приватизацию земельных участков, продажу земельных участков, либо продажу права на заключение договора аренды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8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, разграниче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9) оформ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че граждана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лат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0) оформ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глав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че юридически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сроч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ование, безвозмезд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ьзование, в порядке, предусмотренном земе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1) о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вентаризац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2) осущест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утатов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аркульского г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иту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не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к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га возник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азмере, условиях и сроках уплаты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ельные участки в границах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 предельных максимальных и минимальных размерах земельных участков, предоставляемых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вопросам установления налоговых ставок, порядка и срока уплаты земельного налога и авансовых платежей в соответств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ые вопросы, необходимые для решения  вопросов местного значения, в порядке установленно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3) обеспечивает участие и информирование граждан и юридических лиц  в решении вопросов, касающихся прав на зем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4) подготавливает в установленном законом порядке расчеты и акты на возмещение убытков при изъятии земельных участков дл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5) ведет муниципальный земельный кадастр и подает сведения о составе и состоянии земельного фонда городского округа для вкючения в государственный земельный кадаст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6) представляет в налоговые органы сведения о земельных участках, признаваемых объектами налогооб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7) выступает заказчиком работ по землеустройству, геодезических работ, связанных со строительством, кадастровым учетом и оценкой земельных участков и и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8) принимает участие в сборе информации и подготовке данных для государственной кадастровой оценки земельных участков в границах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9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естр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ч. муниципаль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к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ков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0) заключ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г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ма, коммерческ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м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я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м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ещения специализированного фонда;</w:t>
      </w:r>
    </w:p>
    <w:p>
      <w:pPr>
        <w:pStyle w:val="Normal"/>
        <w:autoSpaceDE w:val="false"/>
        <w:spacing w:lineRule="auto" w:line="240" w:before="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1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п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тованию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ению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хив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, образовавш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управл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2) взаимодейств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м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ящим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етенции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3) осуществл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юридичес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я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новленны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4) представляет интересы городского округа при банкротстве юридических лиц (независимо от форм собственности) с правом требования от имени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5) готовит материалы для принятия решения об изъятии, в установленном порядке, земельных участков в границах городского округа для муницпальных нужд, в том числе путем выку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6) до разграничения государственной собственности на землю осуществляет распоряжение землями, находящимися в государственной собственности, в пределах своих полномочий, если законодательством не установлено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7) разрабатывает и осуществляет реализацию муницпальных программ использования и охраны земель, повышения плодородия поч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8) организ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ет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ую подготовк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ников 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подготовку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жировк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9) </w:t>
      </w:r>
      <w:r>
        <w:rPr>
          <w:rFonts w:cs="Times New Roman" w:ascii="Times New Roman" w:hAnsi="Times New Roman"/>
          <w:sz w:val="28"/>
          <w:szCs w:val="28"/>
        </w:rPr>
        <w:t xml:space="preserve">заключает и расторгает трудовые договоры с руководителями муниципальных унитарных предприятий, вносит в них измен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0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ствам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н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1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2) выступает в судах общей юрисдикции, арбитражных судах, правооохранительных органах, иных органах в защиту публичных интересов городского округа по спорам, связанных с деятельностью управления, иным спорам, находящихся в его компетенц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6.4. Управление муниципальной собственности администрации городского округа осуществляет иные полномочия в сфере управления имуществом, находящимся в муниципальной собственности, земельными ресурсами городского округа, предусмотренные законодательством РФ, Челябинской области, Уставом городского округа, настоящим Положением, Уставом управления, другими правовыми актами городского округа, которые  направлены на решение вопросов местного значения, а также переданные, в установленном порядке, государственные полномочи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. ФИНАНСОВОЕ УПРАВЛЕНИЕ АДМИНИСТРАЦИИ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Финансовое управление администрации –  орган городского округа, осуществляющий решение вопросов местного значения, делегированных администрацией городского округа в вопросах использования финансовых средств бюджета городского округа, координации и контроля деятельности муниципальных учреждений, отраслевых органов администрации, органов местного самоуправления городского округа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left="48" w:right="10" w:firstLine="8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Финансирование расходов на содержание Финансового управления администрации осуществляется за счет субсидий из  областного бюдж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left="48" w:right="10" w:firstLine="80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4.7.3. Задачи Финансового управления админист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) разработка проекта бюджета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 обеспечение исполнения в установленн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рядке бюджета; казначейское исполн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ставление отчета об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исполнения и контроль исполнения бюджета городск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экономически обоснованное прогнозирование доходов, расходов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точников финансирования дефицита бюджета городского окру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проведение мероприятий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еспечению своевременного и полного поступления доходов, экономного и целевого расходования средств городск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) формирование основных направлений бюджетной и налогов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5) проведение бюджетной политики, направленной на повышение результативности расходов городского бюджета, ориентированных на достижение конечных общественно-значимых результат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left="48" w:right="10" w:firstLine="80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 Полномочия Финансового  управления  администрации: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right="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) осуществляет решение</w:t>
      </w:r>
      <w:r>
        <w:rPr>
          <w:rFonts w:cs="Times New Roman" w:ascii="Times New Roman" w:hAnsi="Times New Roman"/>
          <w:sz w:val="28"/>
          <w:szCs w:val="28"/>
        </w:rPr>
        <w:t xml:space="preserve"> вопросов местного значения в сфере обеспечения выполнения функций по разработке, защите, исполнению бюджета городского округа и формированию отчета о его исполнен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3" w:leader="none"/>
        </w:tabs>
        <w:spacing w:before="0" w:after="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существляет с</w:t>
      </w:r>
      <w:r>
        <w:rPr>
          <w:rFonts w:cs="Times New Roman" w:ascii="Times New Roman" w:hAnsi="Times New Roman"/>
          <w:sz w:val="28"/>
          <w:szCs w:val="28"/>
        </w:rPr>
        <w:t>овершенствование методов финансово-бюджетного планирования, финансирования и отчет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составление и составляет проект бюджета городского округа, представляет его в Собрание депутатов  городского округа и главе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и представляет главе городского округа и в Собрание депутатов городского округа 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методологическое руководство в пределах своей компетенции по вопросам составления проекта бюджета городского округа  и его  исполн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реестр расходных обязательств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порядок составления и ведения сводной бюджетной росписи  бюджета городского округа, бюджетных росписей главных распорядителей средств бюджета городского округа и кассового плана исполнения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ляет и ведет сводную бюджетную роспись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ет по поручению главы городского округа  программу муниципальных заимствований, условия выпуска и размещения муниципальных  займов, выступает в качестве эмитента муниципальных ценных бума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лучает от главных распорядителей бюджетных средств и органов местного самоуправления материалы, необходимые для составления проекта бюджета городского округа, отчета об исполнении 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ектирует предельные объемы бюджетных ассигнований по главным распорядителям средств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предоставление бюджетных кредитов в пределах бюджетных ассигнований, предусмотренных решением Собрания депутатов городского округа о бюджете город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сполняет процессуальные действи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станавливает в соответствии с общими требованиями, порядок взыскания остатков непогашенных бюджетных кредитов, включая проценты, штрафы и пен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едет учет выданных муниципальных гарантий, исполнения обязательств  принципалом, обеспеченных муниципальными гарантиями, а также учет осуществления гарантом платежей по выданным  муниципальным  гарантия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едет муниципальную долговую книгу городского округа, устанавливает состав, порядок и срок внесения информации в муниципальную долговую книгу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навливает объем информации о долговых обязательствах  городского округа и сроки ее передачи в Министерство финансов Челябинской  обла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управление муниципальным долгом (в части его планирования, погашения, обслуживания и учета) и муниципальными  финансовыми активам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рганизует казначейское исполнение 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сполнение и исполняет бюджет городского округа, устанавливает порядок составления бюджетной отчетности  городского округа в соответствии с законодательством Российской Федерации, Челябинской области,  и Уставом муниципального образования «Чебаркульский городской округ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яет операции со средствами 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ставляет отчет об исполнении 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едставляет утвержденный главой городского округа отчет  за 1 квартал, полугодие, 9 месяцев об исполнении  бюджета городского округа в Собрание депутатов городского округа, Контрольно-счетный комитет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 бюджета  городского округа и иных сведений, связанных с получением, перечислением, зачислением и использованием средств 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направляет представления главным распорядителям бюджетных средств, распорядителям бюджетных средств, получателям бюджетных средств с требованием устранить выявленные нарушения бюджетного законодательства Российской Федерации, Челябинской области, городского округа и осуществляет контроль за их устран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8)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устанавливает порядок санкционирования оплаты денежных обязательств получателей средств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взыскивает в соответствии с договорами со всех счетов получателей бюджетных средств бюджетные средства, выданные в форме бюджетных кредитов, по которым истек срок возврата, а также проценты, подлежащие уплате за пользование бюджетными кредитам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исполняет судебные акты по искам к городскому округу в порядке, установленном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рганизует исполнение судебных актов, предусматривающих  обращение взыскания на средства муниципальных бюджетных учреждений, ведет учет и осуществляет хранение исполнительных документов и иных документов, связанных  с их исполнением, предусматривающих обращение взыскания на средства муниципальных бюджетных учрежден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формирует перечень и коды составных частей бюджетной классификации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 устанавливает порядок доведения  бюджетных ассигнований и (или) лимитов бюджетных обязательств до главных распорядителей средств  бюджета городского округа на основании порядка предоставления средств, предоставление которых в соответствии с решением Собрания депутатов городского округа о бюджете городского округа  осуществляется при выполнении определенных условий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утверждает порядок и методику планирования бюджетных  ассигнований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устанавливает порядок учета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утверждает  порядок  представления реестров расходных обязательств в Финансовое управление администра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представляет отчет о кассовом исполнении бюджета городского округа в Министерство финансов Челябинской облас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5. Финансовое управление администрации городского округа осуществляет иные полномочия в сфере финансирования, предусмотренные  законодательством РФ, Челябинской области, Уставом городского округа, настоящим Положением, Уставом управления, другими правовыми актами городского округа, которые  направлены на решение вопросов местного значения, а также переданные в установленном порядке, государственные полномоч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ПРАВЛЕНИЯ ПО ФИЗИЧЕСКОЙ КУЛЬТУРЕ И СПОРТУ АДМИНИСТРАЦИИ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Управление по физической культуре и спорту администрации – орган, осуществляющий решение вопросов местного значения, делегированных администрацией городского округа, в области  физической культуры и спорта на территории Чебаркульского городского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>.8.2. Задачи управления по физической культуре и спорту администр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деятельностью муниципальных  спортивных учреждений и координацией деятельности спортивных учреждений, расположенных на территории городского округа, независимо от их ведомственной принадлеж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сновных направлений в области организации и поддержки развития физической культуры и спорта на территории Чебаркульского городского окр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ав населения городского округа на свободу занятий физической культурой и спортом и пользование услугами созданных для этой цели учре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ещение в средствах массовой информации деятельности упра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3. Полномочия управления по физической культуре и спорту администра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ет практическую помощь в проведении областных, региональных, российских и международных соревнований, проводимых на территории Чебаркульского городск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ет практическую помощь учреждениям дополнительного образования и учреждениям спортивной направленности в сфере физической культуры и спор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принимает меры  по развитию доступных видов спорта для населения, различных форм организации занятий по физической культуре и спорту, в том числе для лиц с ограниченными физическими возможностями; по вовлечению населения городского округа в регулярные занятия различными формами физической культуры и спорта с целью повышения уровня физической подготовки, сокращения заболеваемости, повышения работоспособности и улучшения социальной обстановки в обществе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иру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коллективов физкультуры, спортивных клубов, детско-юношеских спортивных школ, спортивных организаций, учреждений и общественных объединений, независимо от формы собственности, по развитию физической культуры и спорта  городском округе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муниципальных учреждений спортивной направленности в сфере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проведение соревнований, спартакиад, фестивалей, слетов, выставок и других массовых мероприятий, направленных на развитие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и контроль деятельности подведомственных учреждений спортивной направленности с целью проведения единой политики в области «Физической культуры и спорт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эффективного расходования бюджетных и привлеченных средств муниципальными учреждениями спортивной 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сполнения утвержденных программ и планов работы по вопросам развития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учет и отчетность деятельности управления, подведомственных муниципальных учреждений в установленном порядк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ремонт, реконструкцию муниципальных спортивных сооружений, переданных ему в оперативное управл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рта и подготовку спортивного резер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и инфраструктуры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сопровождение строительства и капитальных ремонтов муниципальных спортивных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омственные учреждения оперативной и долгосрочной информацией для принятия мер, направленных на защиту и развитие физической культуры и спорта в городском окр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ипировкой, инвентарем, оборудованием и медицинским обслужива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о санитарно-гигиенических условиях, охране жизни, здоровья и создания безопасных условий в подведомственных учрежд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заинтересованными организациями, подготовку спортивного резерва: сборных команд городского округа, отдельных спортсменов, воспитанников детско-юношеских спортивных школ и муниципальных учреждений спортивной направленности, других организаций к областным, российским и международным соревнованиям, проводит для них учебно-тренировочные сбо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ание сборных команд  городского округа, отдельных спортсменов, воспитанников детско-юношеских спортивных школ и муниципальных учреждений спортивной направленности на областные и всероссийские соревнования, учебно-тренировочные сборы, согласно Положению (Регламенту) о проведении мероприятия или вызову Министерства по физической культуре, спорту и туризму Челябин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ятельности управления по развитию физической культуры и спорта городского округ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и перспективное планирование целевых индикативных показателей деятельности управления и их выполн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целевых и ведомственных целевых программ по развитию физической культуры и спорта в городском округ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 среди на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экспертную оценку актуальных и перспективных потребностей функционирования и развития системы физической культуры и спорта на территории городского округ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принятых решений с целью адаптации программ развития физической культуры и спорта к соответствующим социально-экономическим условия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анализ и прогнозирование развития физической культуры и спорта городского округ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сбор, обработку, анализ и представление отчетности, формирует базу и банк данных физической культуры и спорта на территории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одит работу с обращениями граждан и организаций по повышению квалификации физкультурных кадров, а также комплексные плановые и внеплановые проверки деятельности подведомственных муниципальных учреждений спортивной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ходатайствует о присвоении государственных и ведомственных почетных званий и наград, наград и поощрений Правительства и Законодательного Собрания Челябинской области, премий и почетных грамот главы  и Собрания депутатов городского округа спортсменам, ветеранам спорта, работникам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едет работу по созданию информационной базы в сфере физической культуры и спорта, и готовит к изданию рекламные и методические печатные материалы по вопросам, находящимся в ведении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ует и проводит смотры-конкурсы по спортивно-массовой, оздоровительной работ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граждает спортивной атрибутикой, призами, денежным награждением: победителей и призеров городских соревнований, спартакиад, конкурсов, фестивалей, лучших тренеров, спортсменов, работников физической культуры, общественный актив, ветеранов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заимодействует с командами профессиональных спортсменов на основании договоров или согла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вует в реализации муниципальных, областных и государственных целевых программ по развитию физической культуры и спор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пределяет цели развития физической культуры и спорта с учетом потребностей и наличия ресур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гнозирует состояние физической культуры и спорта на основе анализа и определения альтернативных путей развития, формирует развитие сети учреждений спортивной направленности с учетом выявленных потребност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ставляет смету расходов на мероприятия в области физической культуры и спорта в городском округе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яет иные полномочия в сфере физической культуры и спорта, предусмотренные законодательством Российской Федерации, Челябинской области, Уставом Чебаркульского городского округа, настоящим Положением,  правовыми актами городского округа, направленные на решение вопросов местного значения городского округа, а также переданные в установленном порядке государственные полномоч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кращение деятельности администрации городского округа производится путем ее реорганизации или ликвидации в соответствии с порядком, установленны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квидац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ликвидации и реорганизации администр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прекращении деятельности администрации (кроме ликвидации) все документы (управленческие, финансово-хозяйственные, по личному составу и другие) передаются правопреемнику (правопреемникам). 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ликвидации администрации документы постоянного хранения, имеющие научно-историческое значение, документы по личному составу передаются на хранение в архивный отдел администрации городского округ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Изменения, дополнения в настоящее Положение,  утверждаются Собранием депутатов Чебаркульского городского округа и вступают в силу с момента их регистрации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808" w:hanging="39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FF9A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FF9A00"/>
      <w:sz w:val="18"/>
      <w:szCs w:val="18"/>
    </w:rPr>
  </w:style>
  <w:style w:type="character" w:styleId="StrongEmphasis">
    <w:name w:val="Strong"/>
    <w:basedOn w:val="Style12"/>
    <w:qFormat/>
    <w:rPr>
      <w:rFonts w:ascii="Verdana" w:hAnsi="Verdana" w:cs="Verdana"/>
      <w:b w:val="false"/>
      <w:bCs w:val="false"/>
      <w:color w:val="1DBA39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8"/>
      <w:szCs w:val="18"/>
    </w:rPr>
  </w:style>
  <w:style w:type="paragraph" w:styleId="Dvoet">
    <w:name w:val="dvoet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9900"/>
      <w:sz w:val="15"/>
      <w:szCs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2:00Z</dcterms:created>
  <dc:creator>Якупова Н.Б.</dc:creator>
  <dc:description/>
  <cp:keywords/>
  <dc:language>en-US</dc:language>
  <cp:lastModifiedBy>Мазур М.Ю.</cp:lastModifiedBy>
  <cp:lastPrinted>2011-12-15T12:43:00Z</cp:lastPrinted>
  <dcterms:modified xsi:type="dcterms:W3CDTF">2012-03-23T12:10:00Z</dcterms:modified>
  <cp:revision>3</cp:revision>
  <dc:subject/>
  <dc:title/>
</cp:coreProperties>
</file>