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Главе Чебаркуль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Орлов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итет по стратегическому развитию совместно с управлениями администрации Чебаркульского городского округа провел анализ хода реализации и оценку эффективности муниципальных программ за 2012 год. Прошу Вас завизировать данную информацию для размещения на официальном сайте Чебаркульского городского ок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ый годовой доклад о ходе реализации и оценке эффективности муниципальных программ за  201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постановлением главы Чебаркульского городского округа от 29.06.2011 г. № 607 «Об утверждении Порядка разработки, реализации и оценки эффективности муниципальных программ Чебаркульского городского округа» предоставляем Вам сводный годовой доклад о ходе реализации и оценке эффективности муниципальных программ за 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ценка эффективности использования бюджетных средств  проводится по дву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- оценка достижения плановых индикативных показателей - </w:t>
      </w:r>
      <w:r>
        <w:rPr>
          <w:b/>
          <w:sz w:val="24"/>
        </w:rPr>
        <w:t>ДИ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- оценка полноты использования бюджетных ресурсов - </w:t>
      </w:r>
      <w:r>
        <w:rPr>
          <w:b/>
          <w:sz w:val="24"/>
        </w:rPr>
        <w:t>ПИБС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 (ДИП) по каждому направлению расходования бюджетных средств (i)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Ф1 / П1 + Ф2 / П2 + ... + Фj / Пj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i = ----------------------------------------------------------------------------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 - количество индикативных показателей по данному направлению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j - фактическое значение j-го индикативного показателя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j - планируемое к достижению значение j-го индикативного показателя за рассматриваем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полноты использования бюджетных средств (ПИБС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ИБС = Ф / П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 - фактическое использование бюджетных средств по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- планируемые расходы бюджета по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эффективности будет тем выше, чем выше уровень достижения индикативных показателей и чем меньше уровень использования бюджетных средст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. МП </w:t>
      </w:r>
      <w:r>
        <w:rPr>
          <w:b/>
          <w:sz w:val="24"/>
        </w:rPr>
        <w:t>реализации    приоритетного национального проекта «Образование» на территории Чебаркульского городского округа</w:t>
      </w:r>
    </w:p>
    <w:p>
      <w:pPr>
        <w:pStyle w:val="Normal"/>
        <w:ind w:firstLine="750"/>
        <w:jc w:val="both"/>
        <w:rPr/>
      </w:pPr>
      <w:r>
        <w:rPr>
          <w:sz w:val="24"/>
        </w:rPr>
        <w:t>(постановление главы Чебаркульского городского округа от  16.11.2010г. № 1031(в редакции  постановлений администрации  Чебаркульского городского округа от  16.02.2012г. № 200, от 21.06.2012г. № 774, от 18.09.2012г. № 1028, от 03.10.2012г. № 1090).</w:t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 xml:space="preserve">Разработаны  и утверждены  в установленном порядке нормативно-правовые акты, регламентирующие  вопросы реализации мероприятий Программы. Были заключены соглашения МО «Чебаркульский городской округ» с Министерством образования и науки Челябинской области. </w:t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  <w:t>1.1. Объем финансирования программы</w:t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>За счет средств федерального бюджета  12 693,3 тыс.рублей  направлено на  модернизацию общего образования; из областного бюджета  были направлены средства в объеме 785,95 тыс. рублей:  ежемесячная надбавка  к заработной плате и единовременная материальная помощь молодым специалистам; оплата Интернет-трафика ММЦ,  приобретение  оборудования для школьных мастерских,  приобретение общеобразовательных программ дошкольного образования.   Общий объем средств муниципального  бюджета, направленный на реализацию Программы, составляет  2211,4 тыс. рублей (99,5% от запланированных средств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134"/>
        <w:gridCol w:w="1134"/>
        <w:gridCol w:w="1134"/>
        <w:gridCol w:w="992"/>
        <w:gridCol w:w="850"/>
        <w:gridCol w:w="992"/>
        <w:gridCol w:w="992"/>
        <w:gridCol w:w="851"/>
        <w:gridCol w:w="7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шко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оддержк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оддержка одаренных дете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реализации мероприятий Программы осуществлялась деятельность по поддержке  лидеров образования: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- педагогических работников  - осуществлен конкурсный отбор на присуждение  муниципальных грантов 10 педагогических работников дошкольного, общего и дополнительного образования   из МОУ СОШ № 1,2,4,7,  МУДОД ЦДТ, МДОУ детский сад № 1,42; проведены городские конкурсы профессионального мастерства  «Учитель года» (участвовали педагоги школ № 1,2,4,6,7,11), «Педагогический дебют» (участвовали педагоги школ № 1,2,4,6,7,11), «Самый классный классный», (участвовали  педагоги школ № 1,4,11);  2 педагога школ № 4 и № 7 получили гранты Губернатора Челябинской области;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- одаренных детей  - 40 учащимся - победителям и призерам  всероссийских, региональных, муниципальных мероприятий  из МОУ СОШ № 1,2,4,6,7,76, МУДОД ЦДТ, МУДОД СЮН  вручены стипендии главы и Собрания депутатов Чебаркульского городского округа.</w:t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 xml:space="preserve">МСКОУ  школа № 10 стала лауреатом  </w:t>
      </w:r>
      <w:r>
        <w:rPr>
          <w:sz w:val="24"/>
          <w:lang w:val="en-US"/>
        </w:rPr>
        <w:t>XII</w:t>
      </w:r>
      <w:r>
        <w:rPr>
          <w:sz w:val="24"/>
        </w:rPr>
        <w:t xml:space="preserve"> областного конкурса  моделей воспитательных систем образовательных учреждений.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ошедшем году  189 педагогическим работникам  выплачивалось  денежное вознаграждение  за выполнение функций  классного руководителя; 7 молодых  специалистов получили единовременное пособие; 12 молодых специалистов -  ежемесячную надбавку к заработной плате.  </w:t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1.2. Выполнение индикативных показателей</w:t>
      </w:r>
      <w:r>
        <w:rPr/>
        <w:t>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10"/>
        <w:gridCol w:w="1418"/>
        <w:gridCol w:w="1275"/>
        <w:gridCol w:w="14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ив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ind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3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учающихся в общеобразовательных учреждениях, отвечающих современным требованиям, предъявляемым к условиям образовательного процесс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 общеобразовательных учреждений, располагающих автоматизированными рабочими местами учителя  в каждом учебном кабинете, в котором организуются  учебные занятия обучающихся 5-11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аккредитованных муниципальных образовате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чащихся средни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 учреждений в среднем на один компьютер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роков, пропущенных  обучающимися общеобразовательных учреждений по болезни за учебный год в среднем на  одного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 уро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 обучающихся  9-11 классов общеобразовательных учреждений, участвующих в третьем (областном) этапе Всероссийской  олимпиады   школьников  по общеобразовательным предметам, от общего количества  обучающихся  9-11 классов общеобразовательных учрежд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 общеобразовательных учреждений, имеющих высшую квалификационную категор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 педагогических работников  в возрасте до 30 лет,  работающих  в муниципальных  общеобразовательных учреждениях,  специальных (коррекционных)  образовательных учреждениях для  обучающихся, воспитанников  с отклонениями в развитии,  дошкольных образовательных учреждениях,  образовательных учреждениях дополнительного образования дете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,5 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По итогам  2012 года не выполнены 3 индикативных показателя реализации данной Программы:   №8, №10, №11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>1.3. Выполнение мероприятий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 xml:space="preserve">В рамках реализации приоритетного национального проекта «Образование»  реализовывался комплекс мероприятий по  модернизации общего образования по 6 направлениям, на которые  было направлено 12 693,3 тыс. В результате реализации комплекса  мер по модернизации общего образовани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>По направлению  «Приобретение  оборудования»  денежные средства  направлены на мероприятия, позволившие    увеличить  долю общеобразовательных шко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) имеющих лабораторные  комплекты  по каждому из разделов  физики  с 62,5% (школы № 1,4,6,7,76) до 75% (1,2,4,6,7,76 школ); по химии  с 62,5% (школы № 1,4,6,7,76) до 75% (1,2,4,6,7,76 школ)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) имеющих оборудованные  учебные мастерские   для   реализации  программы  образовательной области «Технология»  с 25% (школы № 4,7) до 50% (школы № 1,4,6,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3) располагающих АРМ  учителя в каждом учебном кабинете с 25% (школы № 2,76)  до 44% (школы № 2,4,11,76)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) располагающих АРМ учителя в  кабинетах  начальных классов, в т.ч. реализующих ФГОС НО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 итогам реализации  мероприятий   направления «Развитие школьной инфраструктуры»: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Увеличилась доля общеобразовательных школ, имеющих кабинеты физики  и химии, оборудованные в соответствии с СанПиН с 62,5% до 75% (школы № 1,2,4,6,7,9); физкультурно-спортивную зону, соответствующую требованиям СанПиН  с 75% до 87,5% (школы № 1,2,6,7,9,11,76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ованы предписания  надзорных органо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 Роспотребнадзора  в части  оборудования туалетов в соответствии с СанПиН 50% школ  (школы № 4,6,9,76); текущему ремонту школьных столовых 25% школ  (школы № 2,6); по улучшению воздушно-теплового режима  в  25 школ (ремонт кровли,  спортзала – школа № 4, спортзала – школа № 11)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ожнадзора  в 25% школ (школы № 1,4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остехнадзора в 12,5% школ (замена  электропроводки школы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Увеличилась доля  обучающихся, которым предоставлена возможность  обучаться  в общеобразовательных учреждениях, отвечающих современным требованиям, с 70% до 81,3%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рамках реализации    направления  «Осуществление мер, направленных  на энергосбережение» выполнено: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еализованы предписания  надзорных органов по замене  ламп накаливания  на энергосберегающие - 38% школ;  по замене оконных блоков – 25%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100% общеобразовательных учреждений обеспечены приборами учета  водоснабжения,  теплоснабжения,  энергоснабж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 направлению  «Пополнение фондов  школьных библиотек», на которое было  направлено 638,0 тыс.рубле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сширились возможности в рамках  реализации ФГОС НОО  по использованию  художественной и справочной литератур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100% общеобразовательных школ обеспечены   учебниками для введения ФГОС НО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 В рамках повышения квалификации, профессиональной подготовки  (329,0 тыс.рублей) 95  руководителей общеобразовательных учреждений  и учителей  (29,4%)  повысили свою квалификацию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 xml:space="preserve">6. По направлению  «Модернизация   общеобразовательных учреждений путем организации  в них дистанционного  обучения  для обучающихся»   (180,5 тыс.рублей)  дистанционно обучались по сетевому учебному курсу  по обществознанию (10 класс профильный уровень) и  занимались по симулятору ЕГЭ  по информатике и ИКТ,  обществознанию (11 класс)  75 учащихся 10-11 классов школ № 1,2,4,6,7.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В 2012 году завершился 7-летний период  реализации  мероприятий   приоритетного национального проекта «Образование», который был направлен  на обеспечение доступности качественного образования, поддержку и распространение инновационного опыта, внедрение новых финансово-экономических механизмов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период 2013-2015 годов  разработана  муниципальная целевая программа развития образования, в структуру которой  включены Подпрограмма  реализации  комплекса мер по модернизации образования в  Чебаркульском городском округе   на 2013-2015 годы;  Подпрограмма «Обеспечение  функционирования   образовательных учреждений Чебаркульского городского округа  на 2013-2015 годы»; Подпрограмма «Кадры в системе образования  Чебаркульского городского округа  на 2013-2015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4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 (ДИ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i = 0,9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средств (ПИБС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ИБС= 0,99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эффективности использования бюджетных средств по программе рассчитывается как: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 = ДИП / ПИБС</w:t>
      </w:r>
      <w:r>
        <w:rPr>
          <w:sz w:val="24"/>
        </w:rPr>
        <w:t xml:space="preserve">                  </w:t>
      </w:r>
      <w:r>
        <w:rPr>
          <w:b/>
          <w:sz w:val="24"/>
        </w:rPr>
        <w:t>О =0,97/0,99= 0,9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ценка эффективности использования бюджетных средств по реализации приоритетного национального проекта «Образование» на территории Чебаркульского городского округа близкая 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МП</w:t>
      </w:r>
      <w:r>
        <w:rPr>
          <w:b/>
          <w:sz w:val="24"/>
        </w:rPr>
        <w:t xml:space="preserve">  «Развитие дошкольного образования г.Чебаркуля на 2011-2013 годы»</w:t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sz w:val="24"/>
        </w:rPr>
        <w:t>(постановление главы городского округа от 10.11.2011г. № 987 (в редакции  постановления администрации Чебаркульского городского округа от 05.06.2012г. № 716, от 02.11.2012г. № 1219).</w:t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  <w:t>2.1. Объем финансирования программы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Объем финансирования муниципальной   программы  «Развитие дошкольного образования г.Чебаркуля на 2012-2014 годы» составил за счет средств  местного бюджета составил 1099,7 тыс.рублей (98,3%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59"/>
        <w:gridCol w:w="992"/>
        <w:gridCol w:w="992"/>
        <w:gridCol w:w="992"/>
        <w:gridCol w:w="993"/>
        <w:gridCol w:w="992"/>
        <w:gridCol w:w="992"/>
        <w:gridCol w:w="1134"/>
        <w:gridCol w:w="992"/>
        <w:gridCol w:w="710"/>
        <w:gridCol w:w="99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кадрового состава дошкольных образовательных учреждений (выплата ежемесячной надбавки к заработной плате, воспитателям, младшим воспитателям и помощникам воспит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удовлетворения потребностей населения в услугах дошкольных образовательных учреждений (создание дополнительных мест для дошколь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5"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>Также по соглашениям с Министерством образования и науки Челябинской области   в ДОУ были  направлены денежные средства областного бюджета в размере  2053,9 тыс.рублей на  выплату ежемесячной надбавки  к заработной плате  воспитателей МДОУ;  867,1 тыс.рублей областного бюджета через управление социальной защиты населения направлены на  привлечение в дошкольные учреждения детей из малообеспеченных, неблагополучных  семей, а также  семей, оказавшихся в трудной жизненной ситуации, через предоставление  компенсации части родительской платы.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ализованы мероприятия  за счет средств местного бюджета по выплате надбавки  к заработной плате 101  помощнику воспитателей, младшим воспитателям;  осуществлена компенсация  части родительской платы 14  детям из малообеспеченных семей, неблагополучных  семей; семьям, оказавшимся в трудной жизненной ситуаци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 счет средств  областного бюджета  139  воспитателям выплачена надбавка к заработной плате; осуществлена компенсация  части родительской платы 191  ребенку из малообеспеченных семей, неблагополучных  семей; семьям, оказавшимся в трудной жизненной ситуации.</w:t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2</w:t>
      </w:r>
      <w:r>
        <w:rPr/>
        <w:t>.2. Выполнение индикативных показателей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95"/>
        <w:gridCol w:w="1559"/>
        <w:gridCol w:w="1559"/>
        <w:gridCol w:w="1701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хват детей 1-6 лет дошкольным образованием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7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детей, дополнительно привлеченных  систему дошкольного образова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2012 году выполнены все индикативные показатели по реализации д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 (ДИ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1,2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полноты использования бюджетных ресурсов (ПИБС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ИБС=0,95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= 1,07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ценка эффективности использования бюджетных средств по реализации  </w:t>
      </w:r>
      <w:r>
        <w:rPr>
          <w:bCs/>
          <w:sz w:val="24"/>
        </w:rPr>
        <w:t>МП</w:t>
      </w:r>
      <w:r>
        <w:rPr>
          <w:sz w:val="24"/>
        </w:rPr>
        <w:t xml:space="preserve">  «Развитие дошкольного образования г.Чебаркуля на 2011-2013 годы»  высо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Cs w:val="28"/>
        </w:rPr>
        <w:t>. МП «Организация отдыха, оздоровления, занятости детей г.Чебаркуля в каникулярное время 2011-13 г».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(постановление главы городского округа от 10.11.2011г.№ 986,   (в редакции  постановления администрации  Чебаркульского городского округа от  28.05.2012г. № 677)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3.1. Объем финансирования программы</w:t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 xml:space="preserve">Мероприятия муниципальной  программы </w:t>
      </w:r>
      <w:r>
        <w:rPr/>
        <w:t xml:space="preserve"> профинансированы  за счет средств местного бюджета  в размере 986,0 тыс.рублей (100%).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1134"/>
        <w:gridCol w:w="1134"/>
        <w:gridCol w:w="990"/>
        <w:gridCol w:w="883"/>
        <w:gridCol w:w="1104"/>
        <w:gridCol w:w="1134"/>
        <w:gridCol w:w="882"/>
        <w:gridCol w:w="839"/>
        <w:gridCol w:w="851"/>
        <w:gridCol w:w="110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ы лагерей с дневным пребыванием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7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соглашениям с МОиН Челябинской области за счет средств областного бюджета  в ОУ  были направлены  денежные  средства в размере 12 376,66 тыс.рублей  на  организацию  отдыха детей в каникулярное   время и на организацию отдыха детей и (или)  приобретение продуктов питания  для детей  в  организованных органами местного самоуправления лагерях с дневным пребыванием детей и организацией  двух- или трехразового питания.</w:t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2</w:t>
      </w:r>
      <w:r>
        <w:rPr/>
        <w:t>.2. Выполнение индикативных показателей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04"/>
        <w:gridCol w:w="1276"/>
        <w:gridCol w:w="1276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ив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firstLine="115"/>
              <w:rPr/>
            </w:pPr>
            <w:r>
              <w:rPr>
                <w:sz w:val="24"/>
              </w:rPr>
              <w:t xml:space="preserve">2012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етей, охваченных организованными формами отдыха и  оздоровления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6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 в возрасте от 14 до 18 лет, охваченных различными  формами времен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</w:tbl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По итогам 2012г. выполнены все индикативные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3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(ДИ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1,78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полноты использования бюджетных ресурсов (ПИБС)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,0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= 1,78</w:t>
      </w:r>
    </w:p>
    <w:p>
      <w:pPr>
        <w:pStyle w:val="Normal"/>
        <w:ind w:right="-185"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Организация отдыха, оздоровления, занятости детей г.Чебаркуля  в каникулярное время   2011-2013 годы»  очень высокая</w:t>
      </w:r>
      <w:r>
        <w:rPr>
          <w:b/>
          <w:sz w:val="24"/>
        </w:rPr>
        <w:t>.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МП «Развитие муниципальной  службы в МО «Чебаркульский городской округ»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остановление главы Чебаркульского городского округа от 24.09.2012 года № 1046)</w:t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4.1. Объем финансирования программы</w:t>
      </w:r>
    </w:p>
    <w:p>
      <w:pPr>
        <w:pStyle w:val="Normal"/>
        <w:ind w:right="-185" w:firstLine="851"/>
        <w:jc w:val="both"/>
        <w:rPr/>
      </w:pPr>
      <w:r>
        <w:rPr>
          <w:sz w:val="24"/>
        </w:rPr>
        <w:t>Составил 40 300 рублей из местного бюджета. Внесение изменений в финансирование программы: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- уменьшение на 50 тыс.  руб. в 2012 году - постановление от 24.09.2012 г № 1047</w:t>
      </w:r>
    </w:p>
    <w:p>
      <w:pPr>
        <w:pStyle w:val="Normal"/>
        <w:ind w:right="-185" w:firstLine="851"/>
        <w:jc w:val="both"/>
        <w:rPr>
          <w:sz w:val="24"/>
        </w:rPr>
      </w:pPr>
      <w:r>
        <w:rPr>
          <w:sz w:val="24"/>
        </w:rPr>
        <w:t>- уменьшение на 50 тыс. руб. в 2012 году - постановление  от 15.10.2012 г № 1135</w:t>
      </w:r>
    </w:p>
    <w:p>
      <w:pPr>
        <w:pStyle w:val="Normal"/>
        <w:ind w:firstLine="708"/>
        <w:rPr/>
      </w:pPr>
      <w:r>
        <w:rPr/>
        <w:t>Освоено запланированных средств из городского бюджета на 80,6%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2"/>
        <w:gridCol w:w="993"/>
        <w:gridCol w:w="1134"/>
        <w:gridCol w:w="1134"/>
        <w:gridCol w:w="1134"/>
        <w:gridCol w:w="1134"/>
        <w:gridCol w:w="992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программы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ы финансирования (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квалификации 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ind w:right="-185" w:firstLine="851"/>
        <w:jc w:val="both"/>
        <w:rPr/>
      </w:pPr>
      <w:r>
        <w:rPr>
          <w:b/>
          <w:sz w:val="24"/>
        </w:rPr>
        <w:t>4</w:t>
      </w:r>
      <w:r>
        <w:rPr/>
        <w:t>.2. Выполнение индикативных показателей:</w:t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559"/>
        <w:gridCol w:w="170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индикатив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т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учение на краткосрочных кур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7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 чел.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72-часовой программе (с получением удостоверения государственного образ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6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 ч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Индикативные показатели выполнены, в результате повысилась эффективность  профессиональной деятельности муниципальных служащих.  Принимались муниципальные правовые акты, регулирующие  вопросы муниципальной службы в соответствии с Законодательством Челябинской области. В настоящее время разработаны  Индивидуальные планы профессионального обуче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4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 (ДИ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 1,0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полноты использования бюджетных ресурсов ( ПИБС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ИБС=0,80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= 1,2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Развитие муниципальной  службы в МО «Чебаркульский городской округ»  высо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5.МП «Развитие туризма в МО «Чебаркульский городской округ на  2012-2014 годы». </w:t>
      </w:r>
    </w:p>
    <w:p>
      <w:pPr>
        <w:pStyle w:val="Style20"/>
        <w:spacing w:before="0" w:after="0"/>
        <w:jc w:val="both"/>
        <w:rPr/>
      </w:pPr>
      <w:r>
        <w:rPr>
          <w:b/>
        </w:rPr>
        <w:t>(</w:t>
      </w:r>
      <w:r>
        <w:rPr/>
        <w:t>постановление  главы Чебаркульского городского округа  № 818 от 09.07.2012 г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color w:val="000000"/>
        </w:rPr>
        <w:t>5</w:t>
      </w:r>
      <w:r>
        <w:rPr>
          <w:b/>
        </w:rPr>
        <w:t>.1. Объем финансирования программы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з местного бюджета профинансировано 8 тыс.рублей. </w:t>
      </w:r>
      <w:r>
        <w:rPr/>
        <w:t>Основная часть мероприятий  выполнена  за счет привлеченных внебюджетных источников.</w:t>
      </w:r>
      <w:r>
        <w:rPr>
          <w:b/>
        </w:rPr>
        <w:t xml:space="preserve"> </w:t>
      </w:r>
      <w:r>
        <w:rPr/>
        <w:t>В результате проведения конкурса по  разработке сувенирной продукции (конкурс «Сувенир 2012»), появилось множество полиграфической продукции местных предпринимателей: буклеты  и наборы открыток  («На память о Чебаркуле, «Православный Чебаркуль», «Чебаркуль»); магниты и  магнитные открытки, кружки, тарелки, футболки, бейсболки, ручки, календари   и значки с видами Чебаркуля и  с Чебаркульской символикой. После проведения конкурса «Любимый Чебаркуль», где были собраны материалы по памятникам и историческим местам города Чебаркуля,  удалось создать путеводитель по Чебаркулю.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850"/>
        <w:gridCol w:w="850"/>
        <w:gridCol w:w="851"/>
        <w:gridCol w:w="992"/>
        <w:gridCol w:w="850"/>
        <w:gridCol w:w="851"/>
        <w:gridCol w:w="960"/>
        <w:gridCol w:w="15"/>
        <w:gridCol w:w="1110"/>
        <w:gridCol w:w="15"/>
        <w:gridCol w:w="1018"/>
        <w:gridCol w:w="17"/>
        <w:gridCol w:w="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2525" w:hanging="0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right="-25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252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роведение городских конкурсов.                             -Конкурс «Любимый Чебаркуль».</w:t>
            </w:r>
            <w:r>
              <w:rPr>
                <w:sz w:val="24"/>
              </w:rPr>
              <w:t xml:space="preserve">                                -К</w:t>
            </w:r>
            <w:r>
              <w:rPr>
                <w:rFonts w:eastAsia="Calibri"/>
                <w:sz w:val="24"/>
              </w:rPr>
              <w:t>онкурс «Сувенир 2012».</w:t>
            </w:r>
            <w:r>
              <w:rPr>
                <w:sz w:val="24"/>
              </w:rPr>
              <w:t xml:space="preserve">     - Т</w:t>
            </w:r>
            <w:r>
              <w:rPr>
                <w:rFonts w:eastAsia="Calibri"/>
                <w:sz w:val="24"/>
              </w:rPr>
              <w:t>ур</w:t>
            </w:r>
            <w:r>
              <w:rPr>
                <w:sz w:val="24"/>
              </w:rPr>
              <w:t xml:space="preserve">. </w:t>
            </w:r>
            <w:r>
              <w:rPr>
                <w:rFonts w:eastAsia="Calibri"/>
                <w:sz w:val="24"/>
              </w:rPr>
              <w:t>слет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священн</w:t>
            </w:r>
            <w:r>
              <w:rPr>
                <w:sz w:val="24"/>
              </w:rPr>
              <w:t>ый</w:t>
            </w:r>
            <w:r>
              <w:rPr>
                <w:rFonts w:eastAsia="Calibri"/>
                <w:sz w:val="24"/>
              </w:rPr>
              <w:t xml:space="preserve"> Всемирному дню туриз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Февраль 201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Июнь 2012 г.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ентябрь, 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частие в выездном заседании коллегии Мин</w:t>
            </w:r>
            <w:r>
              <w:rPr>
                <w:sz w:val="24"/>
              </w:rPr>
              <w:t>к</w:t>
            </w:r>
            <w:r>
              <w:rPr>
                <w:rFonts w:eastAsia="Calibri"/>
                <w:sz w:val="24"/>
              </w:rPr>
              <w:t>ультуры Челябинской области в г.Златоусте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Участие в межрегиональной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ыставке – форуме «Зимний отдых-2012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Участие в  Первой специализированной областной выставке  «Отдых-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280" w:after="187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280" w:after="187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280" w:after="187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280" w:after="187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280" w:after="187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5</w:t>
      </w:r>
      <w:r>
        <w:rPr/>
        <w:t>.2. Выполнение индикативных показателей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1418"/>
        <w:gridCol w:w="1417"/>
        <w:gridCol w:w="1276"/>
      </w:tblGrid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ив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Создать новых туристических маршрутов и экскурс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Принять  экскурсант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Получить средств от проведения экскурсий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Провести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Создать лекционный материал о родн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</w:rPr>
            </w:pPr>
            <w:r>
              <w:rPr>
                <w:sz w:val="24"/>
              </w:rPr>
              <w:t>Способствовать открытию точек по реализации сувенирной продукцией с символикой ЧГ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Heading"/>
        <w:tabs>
          <w:tab w:val="clear" w:pos="708"/>
          <w:tab w:val="left" w:pos="10065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дикативные показатели программы  за 2012 год выполне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5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 (ДИ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 1,6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полноты использования бюджетных ресурсов (ПИБС)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ПИБС=1,38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О=1,16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Развитие туризма в МО «Чебаркульский городской округ на  2012-2014 годы»  высокая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МП  «Развитие физической культуры и спорта в Чебаркульском городском округе на 2012-2014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становление главы Чебаркульского городского округа от 16.09.2011г. № 837 (с изменениями от 31.07.2012 года № 902, от 29.01.2013 года № 69). </w:t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6.1. Объем финансирования программ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го по программе за счет средств местного бюджета в 2012 году запланировано проведение мероприятий на сумму  1000,0 тыс. руб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4"/>
        <w:gridCol w:w="1417"/>
        <w:gridCol w:w="992"/>
        <w:gridCol w:w="993"/>
        <w:gridCol w:w="992"/>
        <w:gridCol w:w="1134"/>
        <w:gridCol w:w="1134"/>
        <w:gridCol w:w="850"/>
        <w:gridCol w:w="1134"/>
        <w:gridCol w:w="1276"/>
        <w:gridCol w:w="709"/>
        <w:gridCol w:w="883"/>
      </w:tblGrid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мероприятия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(тыс. руб.)</w:t>
            </w:r>
          </w:p>
        </w:tc>
      </w:tr>
      <w:tr>
        <w:trPr>
          <w:trHeight w:val="6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ок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</w:t>
            </w:r>
          </w:p>
        </w:tc>
      </w:tr>
      <w:tr>
        <w:trPr>
          <w:trHeight w:val="4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  <w:tr>
        <w:trPr>
          <w:trHeight w:val="114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учреждений спортивной направлен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малого спортивного зала по ул. Электростальская 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-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ереподготовка физкультурных кад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6</w:t>
      </w:r>
      <w:r>
        <w:rPr/>
        <w:t>.2. Выполнение индикативных показателей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80"/>
        <w:gridCol w:w="1559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лан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Факт за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Доля населения, систематически занимающегося физической культурой и спортом, в общей численности ж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6,14 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6,8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Доля учащихся, занимающихся  в учреждениях спортивной направленности (6-15 лет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4,35%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4,4 %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занятия физической культурой и спортом (количество сооружений, в которых улучшены условия, отвечающие современным требованиям образовательного процесса)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6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 сооруж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казатели  программы за 2012 год выполнены в полном объеме, бюджетные ассигнования за год освоены полностью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2012 году не удалось запланировать мероприятия по ремонту подтрибунных помещений. В связи с этим в программу на 2013-2015 годы запланировано данное  мероприят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6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 1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</w:t>
      </w:r>
      <w:r>
        <w:rPr>
          <w:sz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О=1 </w:t>
      </w:r>
    </w:p>
    <w:p>
      <w:pPr>
        <w:pStyle w:val="Normal"/>
        <w:ind w:firstLine="708"/>
        <w:rPr/>
      </w:pPr>
      <w:r>
        <w:rPr>
          <w:sz w:val="24"/>
        </w:rPr>
        <w:t>Оценка эффективности использования бюджетных средств по реализации МП  «Развитие физической культуры и спорта в Чебаркульском городском округе на 2012-2014 годы»  высокая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7.Муниципальная  программа </w:t>
      </w:r>
      <w:r>
        <w:rPr>
          <w:b/>
          <w:bCs/>
          <w:sz w:val="24"/>
        </w:rPr>
        <w:t>реализации национального проекта «Здоровье»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постановление Главы Чебаркульского городского округа от 07.10.2010 года № 873/1.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7.1. Объем финансирования программ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Cs/>
          <w:sz w:val="24"/>
        </w:rPr>
        <w:t>В течение 2012 года финансировались следующи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Оказание дополнительной медицинской помощи медработниками участковых служб и общей практики  - профинансировано 5279,2 тыс. руб., освоено 4 341,5 тыс. руб. Всего  за 12 месяцев  2012 года получили денежные выплаты из федерального бюджета 14 врачей участковых, 2 врач общей практики, 17 медсестер участковых и 2 медсестры врача общей практики. Остаток 937,7 тыс. руб. возвращен в федеральный бюджет.</w:t>
      </w:r>
    </w:p>
    <w:p>
      <w:pPr>
        <w:pStyle w:val="Normal"/>
        <w:ind w:firstLine="720"/>
        <w:rPr/>
      </w:pPr>
      <w:r>
        <w:rPr>
          <w:sz w:val="24"/>
        </w:rPr>
        <w:t>-</w:t>
      </w:r>
      <w:r>
        <w:rPr/>
        <w:t xml:space="preserve"> Выплаты медперсоналу скорой помощи и ФАП - профинансировано 2912,9 тыс. руб., освоено 2012,6 тыс. руб. Всего за 12 месяцев получили денежные выплаты из федерального бюджета 1 фельдшер ФАП, 3 врача и 34 фельдшера отделения скорой медицинской помощи. Остаток 900,3 тыс. руб. возвращен в федеральный бюджет.</w:t>
      </w:r>
    </w:p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7"/>
        <w:gridCol w:w="1134"/>
        <w:gridCol w:w="1134"/>
        <w:gridCol w:w="709"/>
        <w:gridCol w:w="1134"/>
        <w:gridCol w:w="1134"/>
        <w:gridCol w:w="851"/>
        <w:gridCol w:w="708"/>
        <w:gridCol w:w="709"/>
        <w:gridCol w:w="567"/>
        <w:gridCol w:w="992"/>
        <w:gridCol w:w="993"/>
      </w:tblGrid>
      <w:tr>
        <w:trPr>
          <w:trHeight w:val="95" w:hRule="atLeast"/>
        </w:trPr>
        <w:tc>
          <w:tcPr>
            <w:tcW w:w="15187" w:type="dxa"/>
            <w:gridSpan w:val="13"/>
            <w:tcBorders/>
            <w:vAlign w:val="bottom"/>
          </w:tcPr>
          <w:p>
            <w:pPr>
              <w:pStyle w:val="Normal"/>
              <w:ind w:firstLine="620"/>
              <w:jc w:val="both"/>
              <w:rPr>
                <w:sz w:val="24"/>
              </w:rPr>
            </w:pPr>
            <w:r>
              <w:rPr>
                <w:sz w:val="24"/>
              </w:rPr>
              <w:t>- Финансовая поддержка учреждений путем выдачи родовых сертификатов – получена оплата за 1392 талона, в сумме 6864 тыс. руб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расходовано 6 057 тыс. руб., в том числе на заработную плату – 3 114,7 тыс. руб, медикаменты, инструментарий и реактивы – 2 594,9 тыс. руб., медицинское оборудование – 156,3 тыс. руб., питание – 191,1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рограммы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)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ства (ФСС)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124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униципальная целевая Программа реализации НП «Здоровье» на территории МО "Чебаркульский городской округ» на 2011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5 0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 4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 1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 35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 8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6 057,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приоритетности первичного звена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казание дополнительной медицинской помощи медработниками участковых служб и общей прак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3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существление денежных выплат медицинскому персоналу скорой помощи и фельдшерско-акушерски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оказания медицинской помощи матерям и дет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Финансовая поддержка учреждений здравоохранения путем выдачи родовых сертификатов (ср-ва ФС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57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7</w:t>
      </w:r>
      <w:r>
        <w:rPr/>
        <w:t>.2. Выполнение индикативных показателей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276"/>
        <w:gridCol w:w="1701"/>
        <w:gridCol w:w="1417"/>
      </w:tblGrid>
      <w:tr>
        <w:trPr>
          <w:trHeight w:val="41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г</w:t>
            </w:r>
          </w:p>
        </w:tc>
      </w:tr>
      <w:tr>
        <w:trPr>
          <w:trHeight w:val="15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ладенческая смер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1000 родившихся жив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  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фекционной заболеваемости (на 100 тыс.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епатит "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расн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 населения врач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частковыми педиа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частковыми терапев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етей находящихся на грудном вскармливани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яя ожидаемая продолжительност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епень удовлетворения населения качество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%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мертность от сердечно – сосудистых заболеваний 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2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ровень выявления злокачественных образований на ранних стад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итогам 2012 г. не выполнены четыре индикативных показате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ДИП= 0,82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,82</w:t>
      </w:r>
      <w:r>
        <w:rPr>
          <w:sz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О=1,0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 xml:space="preserve">по муниципальной программе реализации </w:t>
      </w:r>
      <w:r>
        <w:rPr>
          <w:bCs/>
          <w:sz w:val="24"/>
        </w:rPr>
        <w:t>национального проекта «Здоровье» на территории муниципального образования «Чебаркульский городской округ» на 2011-2013 гг.  высо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униципальная целевая программа «Развитие здравоохранения МО «Чебаркульский городской округ» на 2011-2013 годы»</w:t>
      </w:r>
      <w:r>
        <w:rPr>
          <w:sz w:val="24"/>
        </w:rPr>
        <w:t xml:space="preserve"> (постановление главы Чебаркульского городского округа от 05.07.2011г. № 631). </w:t>
      </w:r>
    </w:p>
    <w:p>
      <w:pPr>
        <w:pStyle w:val="Style20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.1. Объем финансирования программ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 счет средств областной программы проведен капитальный ремонт родильного отделения ЧГБ с целью организации межрайонного родильного дома на сумму 28999 тыс.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влечены и средства местного бюджета в размере 5224 тыс. рублей, из внебюджетных источников 700 тыс. рублей (частная фирма, проводившая ремонт вложила собственные средств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другие мероприятия Программы ассигнования не выделя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17"/>
        <w:gridCol w:w="1168"/>
        <w:gridCol w:w="730"/>
        <w:gridCol w:w="922"/>
        <w:gridCol w:w="866"/>
        <w:gridCol w:w="992"/>
        <w:gridCol w:w="850"/>
        <w:gridCol w:w="993"/>
        <w:gridCol w:w="992"/>
        <w:gridCol w:w="992"/>
        <w:gridCol w:w="851"/>
      </w:tblGrid>
      <w:tr>
        <w:trPr>
          <w:trHeight w:val="85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)</w:t>
            </w:r>
          </w:p>
        </w:tc>
      </w:tr>
      <w:tr>
        <w:trPr>
          <w:trHeight w:val="960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финансиров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(ФСС)</w:t>
            </w:r>
          </w:p>
        </w:tc>
      </w:tr>
      <w:tr>
        <w:trPr>
          <w:trHeight w:val="240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42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емонт родильного отделения Ч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8.2. Выполнение индикативных показателей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</w:t>
      </w:r>
      <w:r>
        <w:rPr/>
        <w:t>Индикативные показатели не выполнены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17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2012 год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средней продолжительности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енческая смертность, случаев на 1000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 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общей заболеваем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Увеличение средней продолжительности жизни при рождении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актический показатель за 2012 г – 68,5 лет не превысил плановое значение 70,3 лет, но превысил факт за 2011 год – 67,2. Данные взяты на основании программного обеспечения «Показатели смертности населения» установленной в МБЛПУ «ЧГБ». </w:t>
      </w:r>
    </w:p>
    <w:p>
      <w:pPr>
        <w:pStyle w:val="Normal"/>
        <w:ind w:firstLine="720"/>
        <w:rPr/>
      </w:pPr>
      <w:r>
        <w:rPr>
          <w:sz w:val="24"/>
          <w:u w:val="single"/>
        </w:rPr>
        <w:t>2. Снижение младенческой смертност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Фактический показатель за 2012 год – 13,8  при плане  не выше 8,4 на 1 тыс. родившихся живыми. Умерло 8 детей в возрасте до 1 года: 2 детей – болезни перинатального периода, 1 – врожденный порок развития (несовместный с жизнью), 1 – от несчастного случая (отравление угарным газом в результате пожара), 3 - болезни органов дыхания, 1 - инфекционные болезни. Из них 3 случая смерти детей в областных лечебных учреждениях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 открытием обновленного роддома увеличилось число новорожденных малышей на 45%, или на 43 чел. по сравнению с аналогичным периодом 2012 года (родилось за 2 мес. 2013 г. 139 детей, за 2 месяца 2012 г. – 96 детей). Условия пребывания пациентов и качество оказания медицинской помощи стали на порядок выш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оценка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Снижение общей заболеваемости насе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ая заболеваемость населения 1436 на 1 тыс. человек не достигла индикативного показателя  на 2,9% (1395), но снизилась по сравнению с прошлым годом на 5,3%  (1516 в 2011г). Заболеваемость по взрослому населению составила 1164, подростков – 3040, детей – 2216 на 1 тыс.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8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ДИП= 0,85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1,02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О= 0,8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>по муниципальной программе «Развитие здравоохранения МО «Чебаркульский городской округ» на 2011-2013 годы низка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Муниципальная программа «Медицинские кадры» на территории Чебаркульского городского округа на 2011 – 2013 гг. (</w:t>
      </w:r>
      <w:r>
        <w:rPr>
          <w:sz w:val="24"/>
        </w:rPr>
        <w:t>постановление главы № 1173 от 29.12.2010 г.)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1. Объем финансирования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ссигнования по программе не были запланированы на 2012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2. Выполнение 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овышение  квалификации в 2012 году получили 34 врача, это больше, чем в 2011 г. на 12 человек. Работает в лечебном учреждении 2 доктора медицинских наук, 1 кандидат медицинских наук. Среди среднего медицинского персонала повышение квалификации получили 75 человек, что на 24 человека больше, чем в 2011 г.  </w:t>
      </w:r>
    </w:p>
    <w:p>
      <w:pPr>
        <w:pStyle w:val="Normal"/>
        <w:ind w:firstLine="709"/>
        <w:jc w:val="both"/>
        <w:rPr/>
      </w:pPr>
      <w:r>
        <w:rPr>
          <w:sz w:val="24"/>
        </w:rPr>
        <w:t>2. В 2012 году при активном сотрудничестве с Центром занятости населения города по программе общественно оплачиваемых работ,  участвовало 15 подростков – что позволило сократить дефицит младшего медицинского персо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в Челябинской медицинской академии  проходят обучение 5 студентов принятых по  Губернаторскому набору и 2 студента по целевому направлению. В 2013году заканчивает обучение 1 студент из данного набора. Ежегодно главный врач присутствует при распределении выпускников Челябинской медицинской академии и Миасского  медицинского училища. В октябре 2012 года на имя ректора Челябинской медицинской  академии было направлено письмо о потребности во врачебных кадрах на 2013-2017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3.  Среднемесячная номинальная зарплата медицинских работников в 2012 году составила  16 966,67 рублей  при  индикативном  показателе на 2012 год (по Программе модернизации здравоохранения Челябинской области на 2011 г – 2012 годы) 15 720,0 руб. Превышение на 1246 рублей (8%) обеспечено за счет выплат по программе по модернизации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Среди мер социальной поддержки сотрудник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дена   аттестация рабочих мест  в 2012 году 4 рабочих места (2011 – 5 мест, 2010г. – 10 мес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гласно постановления главы Чебаркульского городского округа от 20.12.2012 г. (в редакции от 05.02.2013г.) дети медицинских работников МБЛПУ «ЧГБ», которые нуждаются в получении места в детской дошкольном учреждении,  на основании  ходатайства руководителя лечебного учреждения в Управлении образования города ставятся на льготную очередь для  получения места в Д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меется в МБЛПУ «ЧГБ»  коллективный договор на 2012-2015 годы, в котором заложены социальные гарантии и льготы для  сотрудников лечебного  учреж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нформация о нуждающихся врачебных кадрах  размещена на сайте МБЛПУ «ЧГБ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9.3</w:t>
      </w:r>
      <w:r>
        <w:rPr/>
        <w:t>. Выполнение индикативных показателей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  <w:gridCol w:w="1134"/>
        <w:gridCol w:w="1276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2012 год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врачей узких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ттестации рабочих ме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ие МЛПУ «Чебаркульская городская больница» врачебными кадрами (узких специаль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ндикативные показатели не выполнены из-за отсутствия финансирования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9.4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0,63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>по муниципальной программе «Медицинские кадры» на территории Чебаркульского городского округа на 2011 – 2013» оценивается как нулев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0. МП </w:t>
      </w:r>
      <w:r>
        <w:rPr>
          <w:b/>
          <w:bCs/>
          <w:sz w:val="24"/>
        </w:rPr>
        <w:t xml:space="preserve"> «Семьи и дети группы риска» на 2012-2014 годы» </w:t>
      </w:r>
    </w:p>
    <w:p>
      <w:pPr>
        <w:pStyle w:val="Normal"/>
        <w:jc w:val="both"/>
        <w:rPr/>
      </w:pPr>
      <w:r>
        <w:rPr>
          <w:bCs/>
          <w:sz w:val="24"/>
        </w:rPr>
        <w:t>(постановление от 03.11.2011 г. № 978 в редакции постановления от 28.02.2012 г. № 221)</w:t>
      </w:r>
    </w:p>
    <w:p>
      <w:pPr>
        <w:pStyle w:val="Normal"/>
        <w:jc w:val="both"/>
        <w:rPr/>
      </w:pPr>
      <w:r>
        <w:rPr>
          <w:bCs/>
          <w:sz w:val="24"/>
        </w:rPr>
        <w:t>Муниципальный заказчик программы - управление социальной защиты населения (УСЗН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11. МП</w:t>
      </w:r>
      <w:r>
        <w:rPr>
          <w:b/>
          <w:bCs/>
          <w:sz w:val="24"/>
        </w:rPr>
        <w:t xml:space="preserve"> Чебаркульского городского округа «О социальной поддержке населения муниципального образования «Чебаркульский городской округ» на 2012-2014 годы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>(постановление от 03.11.2011 г. № 979, в редакции постановлений от 30.01.2012 г. № 114,  от 15.06.2012 г. № 749, от 24.07.2012 г. № 880. Муниципальный заказчик программы - управление социальной защиты населения (УСЗН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11.1 Объем финансирования программ: МП </w:t>
      </w:r>
      <w:r>
        <w:rPr>
          <w:b/>
          <w:bCs/>
          <w:sz w:val="24"/>
        </w:rPr>
        <w:t xml:space="preserve"> «Семьи и дети группы риска» на 2012-2014 годы»  и МП «О социальной поддержке населения муниципального образования «Чебаркульский городской округ» на 2012-2014 годы</w:t>
      </w:r>
      <w:r>
        <w:rPr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42"/>
        <w:gridCol w:w="1984"/>
        <w:gridCol w:w="1702"/>
        <w:gridCol w:w="170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мер социальной поддержки Почетны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 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мер социальной поддержки Совета ветер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 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 681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в связи с пож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и дети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 980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циальной поддержке населения Чебарку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 28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 788,56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.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65 33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864 700,2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За 2012 год освоено 1 864 700,24 рублей, почти 100% запланированных расходов  (план- 1 865 338,73 рублей). Запланированные 628 400 рублей на организацию рабочих мест для трудоустройства несовершеннолетних в свободное от учебы время  осуществлялось напрямую исполнителю данного мероприятия – Управлению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11.2. Выполнение индикативных показателе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275"/>
        <w:gridCol w:w="113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4"/>
              </w:rPr>
              <w:t>Число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о безнадзорных, отказных и брошенных детей,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>Число  правонарушений несовершеннолетних, находящихся на учете в У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нуждающихся в оказании социальной помощи,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осещаемости клубов, секций, общественных организаций граждан с ограниченными возможностями здоровья,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1 году количество семей, находящихся в социально опасном положении составляло - 19, в 2012 году – 25 семей, показатель увеличился на 31% в связи с изменением требований к постановке на учет семей, находящихся в социально опасном положении, а так же планомерной работе по выявлению таких сем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ичество безнадзорных детей – 0, отказных в 2010 году – 4, в 2011 году 2, в 2012 году – 0, то есть число сократилось на 100%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ло преступлений, совершаемых несовершеннолетними, находящимися на учете в УСЗН в 2010 году – 3, в 2011 – 0, в 2012 году – 0, то есть показатель выполнен на 100% (плановый – до 5 %)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 по сокращению численности безнадзорных и отказных детей проводится постоянно. Все безнадзорные и отказные дети определяются под опеку, в дом-ребенка, детские дома. За 2012 год выявлено 18 детей, оставшихся без попечения родителей. Из них: определено под опеку – 5; детский дом – 8 детей; дом ребенка – 5 д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социальную помощь получили 7252 человека, что составляет 17,3% от среднегодовой численности населения за 2012 год (41830 человек). В 2011 году это показатель составлял 13,2% (5596 человек получили социальную помощь, среднегодовая численность за 2011 год составляла 42479 человек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ндикативный показатель - увеличение посещаемости клубов, секций, общественных организаций граждан с ограниченными возможностями: плановый – 210 человек, фактический – 190 человек.  Произошло уменьшение показателя по объективным причинам: уменьшение количества граждан с ограниченными возможностями, снижение активности их к посещению клубов по объективным причинам – здоровье, преклонный возраст. С данной категорией граждан проведены культурно-реабилитационные мероприятия посвященные Дню Победы, Международному дню слепых, Международному дню инвалидов, что позволило обеспечить интеграцию граждан в общество и  улучшить их социальную адаптацию. Цели, поставленные программой, достигну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100% финансировании программы два индикативных показателя из пяти не выполнены. Для увеличения посещаемости общественных мероприятий людей с ограниченными возможностями запланировано увеличение  финансирования на проведение шахматно-шашечного турнира с выездом инвалидов к месту проведения соревнований, участие инвалидов по зрению в проведении зимней и летней областной спартакиады среди инвалидов. Данные мероприятия востребованы среди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1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0,9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1,0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,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Семьи и дети группы риска» и МП «О социальной поддержке населения» низкая. В 2013 году МП «Семьи и дети группы риска» и МП «О социальной поддержке населения» объединены в одну программу «О социальной поддержке населения в Чебаркульском городском округ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МП «Развитие малого и среднего предпринимательства в  Чебаркульском  городском  округе  на  2012-2014 годы»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(постановление от  30.08.2011г. № 791, с изменениями Постановления   от 22.11.2011г.№ 1037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1 Объем финансирования програм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Из федерального  бюджета  на выполнение  программы  выделено  1671000  руб.(план -1671000   руб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Софинансирование  из  местного  бюджета  составило  538,2  тыс.рублей, </w:t>
        <w:tab/>
        <w:t>из внебюджетный средств – 11,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6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46"/>
        <w:gridCol w:w="864"/>
        <w:gridCol w:w="992"/>
        <w:gridCol w:w="993"/>
        <w:gridCol w:w="847"/>
        <w:gridCol w:w="1137"/>
        <w:gridCol w:w="848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проведения  мероприятия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-ные  средств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 городских, областны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тавок, семинаров, конференций, «круглых столов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ференция,  9 совещаний,  2 городских  конкурса, 13 ярмарок,  2 выстав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ых конкурсов (тыс.руб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 Чебаркульского  городского  округа принимали участие и  победили  в  2  номинациях  областного  конкурса                 « Золотой  меркури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мероприятий в рамках Дня российского предпринимателя,  Дня работников торговли, общественного питания и бытового обслуживания (тыс.руб.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1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едоставление субсидий СМСП  на возмещение  затрат, связанных  с осуществлением   капитальных вложений  по  приоритетным направлениям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4"/>
              </w:rPr>
              <w:t xml:space="preserve">-Количество  рабочих  мест :                создано  - 26  , сохранено -335 ;                                                 -Прирост  оборота -23955,5  тыс. руб.;                 - Прирост  налоговых   поступлений- 2159,1  тыс.руб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  по  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* На реализацию муниципальной целевой программы было запланировано финансирование  на  организацию проведения городских, областных конкурсах  и    других мероприятий., фактически выделено на проведение мероприятий 50 тыс. руб., освоено 38.2 тыс.руб. Экономия бюджетных средств   в  размере   11, 8 тыс. рублей  образовалась за счет  проведения  мероприятий  с  участием  СМС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  <w:t>12.2. Выполнение индикативных показателей:</w:t>
      </w:r>
    </w:p>
    <w:tbl>
      <w:tblPr>
        <w:tblW w:w="135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21"/>
        <w:gridCol w:w="992"/>
        <w:gridCol w:w="1276"/>
        <w:gridCol w:w="992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3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ст числа  субъектов  малого  и среднего  предприниматель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07,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 налоговых  отчислений  от  субъектов  малого  предпринимательства  в  собственных  доходах  бюджета  городского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дикативные показатели выполн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2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1,0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1,0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1,02</w:t>
      </w:r>
    </w:p>
    <w:p>
      <w:pPr>
        <w:pStyle w:val="Normal"/>
        <w:ind w:firstLine="708"/>
        <w:rPr/>
      </w:pPr>
      <w:r>
        <w:rPr>
          <w:sz w:val="24"/>
        </w:rPr>
        <w:t xml:space="preserve">Оценка эффективности использования бюджетных средств по реализации  МП «Развитие малого и среднего предпринимательства в  Чебаркульском  городском  округе  на  2012-2014 годы» высокая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П «Повышения качества государственных и муниципальных услуг на  базе многофункционального центра предоставления государственных и муниципальных услуг Чебаркуль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главы ЧГО от 15.11.2011г. № 1008 , изменения от 16.03.2012 г. № 320 и от 22.06.2012 г.  № 788, от  28.12.2012 г.  №  1422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13.1 Объем финансирования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реализацию программы из местного бюджета выделялось 580 тыс. рублей, освоение составило </w:t>
      </w:r>
      <w:r>
        <w:rPr>
          <w:rFonts w:eastAsia="Calibri"/>
          <w:sz w:val="24"/>
        </w:rPr>
        <w:t>571, 97 тыс.</w:t>
      </w:r>
      <w:r>
        <w:rPr>
          <w:sz w:val="24"/>
        </w:rPr>
        <w:t xml:space="preserve"> рублей.(98,6%).  Средства были недоосвоены из-за задержки получения положительного заключения государственной экспертизы на сметы по капитальному ремонту помещений по адресу: ул. Ленина, д.22., в котором  будет располагаться МФЦ. Мероприятия по началу работы МФЦ завершены в здании администрации города. Прием документов начат с 01.01.2013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10"/>
        <w:gridCol w:w="1134"/>
        <w:gridCol w:w="1134"/>
        <w:gridCol w:w="850"/>
        <w:gridCol w:w="851"/>
        <w:gridCol w:w="1134"/>
        <w:gridCol w:w="1134"/>
        <w:gridCol w:w="1134"/>
        <w:gridCol w:w="1275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программы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й бюдж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округ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е муниципальной услуги «Выдача разрешения на строительство»  в электронный вид посредством региональной системы межведомственного электронного взаимодействия (РСМЭВ)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риобретение программно-технических средств для подключения к РСМЭВ (в том числе криптооборудование и криптографическое программн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</w:rPr>
              <w:t>32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2,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Разработка и  утверждение           детализированного  плана мероприятий  по информационному  сопровождению  деятельности МФЦ  (разработка печатной информационно-презентационной продукции МФЦ (буклеты, визитные карточки,  публичные отчеты, фирменного стиля МФЦ   (логотип, символика,   бланки, стенды, ящики  для сбора предложений, книги отзывов и        предложений и т.д.), презентационных видео- и радиороликов         о деятельности МФЦ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оектные работы и проектирование   реконструируемого дома № 22 по улице Ленина  под МФЦ, в том числе: ремонт помещений МФЦ (переустройство и перепланировка помещений МФЦ с целью  выделения секторов ожидания, приема,  информирования, а также выполнения  иных стандартов комфортности), техническое оснащение здания (помещений), системами обеспечения жизнедеятельности и безопасности МФ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417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3.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роение информационно-коммуникационной инфраструктуры МФЦ (ул. Ленина, д.13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готовление технической документации на помещение МФЦ по адресу: ул. Ленина, д.13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4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обретение и установка конди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анцелярских товаров и офисных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9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1,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  <w:t>13.2 Выполнение индикативны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403"/>
        <w:gridCol w:w="1140"/>
        <w:gridCol w:w="1276"/>
        <w:gridCol w:w="1417"/>
      </w:tblGrid>
      <w:tr>
        <w:trPr>
          <w:trHeight w:val="366" w:hRule="atLeast"/>
          <w:cantSplit w:val="true"/>
        </w:trPr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>
          <w:trHeight w:val="5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Ф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время ожидания которых в  </w:t>
              <w:br/>
              <w:t>очереди соответствует сроку, установленному</w:t>
              <w:br/>
              <w:t xml:space="preserve">в регламенте МФЦ &lt;1&gt;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предоставления                </w:t>
              <w:br/>
              <w:t xml:space="preserve">государственной (муниципальной) услуги в   </w:t>
              <w:br/>
              <w:t xml:space="preserve">соответствии со сроками, установленными    </w:t>
              <w:br/>
              <w:t xml:space="preserve">административным регламентом &lt;2&gt;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выбравших варианты        </w:t>
              <w:br/>
              <w:t xml:space="preserve">"удовлетворен", "скорее удовлетворен, чем  </w:t>
              <w:br/>
              <w:t xml:space="preserve">не удовлетворен" при ответе на вопрос об   </w:t>
              <w:br/>
              <w:t>удовлетворенности качеством предоставляемых</w:t>
              <w:br/>
              <w:t xml:space="preserve">услуг &lt;3&gt;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обратившихся в МФЦ        </w:t>
              <w:br/>
              <w:t xml:space="preserve">повторно &lt;4&gt;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3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ценка достижения плановых индикативны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ДИП= 0,2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</w:t>
      </w:r>
      <w:r>
        <w:rPr>
          <w:sz w:val="24"/>
        </w:rPr>
        <w:t xml:space="preserve"> </w:t>
      </w:r>
      <w:r>
        <w:rPr>
          <w:b/>
          <w:sz w:val="24"/>
        </w:rPr>
        <w:t xml:space="preserve">0,8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,25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эффективности использования бюджетных средств по реализации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 «Повышения качества государственных и муниципальных услуг на  базе многофункционального центра предоставления государственных и муниципальных услуг Чебаркульского городского округа»  низк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12 году МФЦ создавался и  прием документов не осуществлялся, оценка достижения показателей низкая. В Программу на 2013-2015 год внесены соответствующие изменения, что позволит достигнуть плановых индикативных показателей в 2013 го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</w:t>
      </w:r>
      <w:r>
        <w:rPr>
          <w:sz w:val="24"/>
        </w:rPr>
        <w:t xml:space="preserve">. </w:t>
      </w:r>
      <w:r>
        <w:rPr>
          <w:b/>
          <w:sz w:val="24"/>
        </w:rPr>
        <w:t xml:space="preserve">Комплексная межведомственная программа противодействия незаконному обороту и употреблению наркотических средств на 2011-2013 годы»  </w:t>
      </w:r>
    </w:p>
    <w:p>
      <w:pPr>
        <w:pStyle w:val="Normal"/>
        <w:rPr>
          <w:sz w:val="24"/>
        </w:rPr>
      </w:pPr>
      <w:r>
        <w:rPr>
          <w:sz w:val="24"/>
        </w:rPr>
        <w:t>(постановление главы от 02.09.2010 г.  №778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4.1 Объем финансирования программы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194"/>
        <w:gridCol w:w="1074"/>
        <w:gridCol w:w="1134"/>
        <w:gridCol w:w="993"/>
        <w:gridCol w:w="1134"/>
        <w:gridCol w:w="851"/>
        <w:gridCol w:w="850"/>
        <w:gridCol w:w="1134"/>
        <w:gridCol w:w="1134"/>
        <w:gridCol w:w="850"/>
        <w:gridCol w:w="70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ашивание бурьяна (коноп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/>
      </w:pPr>
      <w:r>
        <w:rPr>
          <w:b/>
          <w:sz w:val="24"/>
        </w:rPr>
        <w:t>14.2</w:t>
      </w:r>
      <w:r>
        <w:rPr/>
        <w:t>. Выполнение индикативных показателей:</w:t>
      </w:r>
    </w:p>
    <w:tbl>
      <w:tblPr>
        <w:tblW w:w="135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37"/>
        <w:gridCol w:w="1417"/>
        <w:gridCol w:w="1559"/>
        <w:gridCol w:w="1559"/>
        <w:gridCol w:w="19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Численность подростков и молодежи, охваченных профилактически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4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0,93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1.0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О= 0,93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комплексной межведомственной программы противодействия незаконному обороту и употреблению наркотических средств на 2011-2013 годы»  низкая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чина</w:t>
      </w:r>
      <w:r>
        <w:rPr>
          <w:sz w:val="24"/>
        </w:rPr>
        <w:t>: за счет средств местного бюджета было исполнено одно мероприятие-скашивание конопли. На профилактические  и на лечебно-реабилитационные мероприятия средства не выделялись, поэтому не удалось увеличить численность подростков, охваченных профилактическими мероприятиями до планового показателя, хотя показатель предыдущего года превышен на 166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. МП «Военно-патриотическое воспитание молодежи Чебаркульского городского округа» на 2012-2014 годы.</w:t>
      </w:r>
    </w:p>
    <w:p>
      <w:pPr>
        <w:pStyle w:val="Normal"/>
        <w:jc w:val="both"/>
        <w:rPr/>
      </w:pPr>
      <w:r>
        <w:rPr>
          <w:sz w:val="24"/>
        </w:rPr>
        <w:t xml:space="preserve">(постановление главы Чебаркульского городского округа от 11.11.2011 г. №996/1)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5.1 Объем финансирования программы</w:t>
      </w:r>
      <w:r>
        <w:rPr>
          <w:b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сигнований местного бюджета на реализацию мероприятий программы не запланиров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 часть мероприятий профинансирована за счет текущих  расходов  местного бюджета. На проведение многодневных походов - ( 50  тыс. руб.) израсходованы средства по  МЦП «Организация отдыха, оздоровления детей г. Чебаркуля в каникулярное время на 2012 год», 58 996 – областная субсидия по линии молодежной политики. Деньги осво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  <w:t>15.2. Выполнение индикативных показател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134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ивн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молодежи военно-патриотическим воспитание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</w:tbl>
    <w:p>
      <w:pPr>
        <w:pStyle w:val="Normal"/>
        <w:ind w:right="-185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я по военно-патриотическому воспитанию обеспечивают занятость молодежи в свободное время, влияют на физическую и морально-психологическую подготовку допризывной молодежи, поэтому основная часть мероприятий проводилась Управлением по физической культуре и спорту. Кроме того, в план мероприятий были включены соревнования СТК «Горизонт», ВПК «Пластун», Клуба спортивных единоборств «Уральский медведь» и т.д. Всего было запланировано 69 мероприятий по различным направлениям. Самыми крупными ст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ластной детско-юношеский турнир по национальной борьбе «Тризна», посвященный памяти капитана милиции Р.Б. Тагиро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отокросс, на трассе СТК «Горизонт»(зима-лет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«Виртуоз руля» (обучение детей ПДД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роки мужества (перетягивание каната, гири, веселые старт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оенизированная эстафета памяти С. Матвее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убок УрФО по национальной борьбе «Тризна», посвященный памяти героя России Ю.Д. Шад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ткрытое соревнование по самбо (2 раза в год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турнир по дзюд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егкоатлетическая эстафета памяти героя Советского Союза П.И. Ардышева и на приз газеты «Южноуралец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чебно-тренировочные сборы на базе отдыха «Родничо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ногодневные по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5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0,88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программы «Военно-патриотическое воспитание молодежи Чебаркульского городского округа» на 2012-2014 годы»  нулевая.  В 2013 году мероприятия вышеназванной программы включены отдельным планом в МП «Молодежь Чебаркул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МП  «Нравственное воспитание детей и молодежи Чебаркульского городского округа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постановление главы Чебаркульского городского округа № 558 от 28.04.2012 г.)</w:t>
      </w:r>
    </w:p>
    <w:p>
      <w:pPr>
        <w:pStyle w:val="Normal"/>
        <w:ind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6.1 Объем финансирования программы</w:t>
      </w:r>
      <w:r>
        <w:rPr>
          <w:b/>
        </w:rPr>
        <w:t>:</w:t>
      </w:r>
    </w:p>
    <w:p>
      <w:pPr>
        <w:pStyle w:val="Normal"/>
        <w:ind w:right="709" w:hanging="0"/>
        <w:rPr>
          <w:sz w:val="24"/>
        </w:rPr>
      </w:pPr>
      <w:r>
        <w:rPr>
          <w:sz w:val="24"/>
        </w:rPr>
        <w:t>Ассигнований местного бюджета на реализацию мероприятий программы не запланировано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16.2. Выполнение индикативных показателей: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790"/>
        <w:gridCol w:w="1536"/>
        <w:gridCol w:w="1454"/>
        <w:gridCol w:w="14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ндикативного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 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Факт 201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хват молодежи мероприятиями по нравственному воспитанию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</w:tbl>
    <w:p>
      <w:pPr>
        <w:pStyle w:val="Normal"/>
        <w:ind w:right="-314" w:hanging="0"/>
        <w:jc w:val="both"/>
        <w:rPr>
          <w:sz w:val="24"/>
        </w:rPr>
      </w:pPr>
      <w:r>
        <w:rPr>
          <w:sz w:val="24"/>
        </w:rPr>
        <w:t>Основные мероприятия программы представляют собой систему организационно-педагогических мер и действий, направленных на приобретение учащимися и молодежью опыта нравственного поведения и мышления. Всего по плану программы «Нравственное воспитание детей  и молодежи Чебаркульского городского округа» было запланировано 57 мероприятий. Большая часть из них проводилась Управлением образования администрации. Кроме того исполнителями были: Управление культуры,  Управление по физической культуре и спорту администрации Чебаркульского городского округа. Работа осуществлялась по трем основным направлениям: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  <w:t>- спортивное ( «Зарница», городской этап «Президентских состязаний и президентских спортивных игр», военизированная эстафета);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  <w:t>- культурно-массовое (городской праздник «Прощай Масленица», День защиты детей, День матери, День народного единства и т.д);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  <w:t>- научно-практические конференции, конкурс сочинений, молодежные форумы, фестиваль детских организаций города.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  <w:t>Организация мероприятий осуществлялась за счет текуще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6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1,0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программы «Нравственное воспитание детей и молодежи Чебаркульского городского округа»  нулевая.</w:t>
      </w:r>
    </w:p>
    <w:p>
      <w:pPr>
        <w:pStyle w:val="Normal"/>
        <w:ind w:firstLine="708"/>
        <w:jc w:val="both"/>
        <w:rPr/>
      </w:pPr>
      <w:r>
        <w:rPr>
          <w:sz w:val="24"/>
        </w:rPr>
        <w:t>В 2013 году мероприятия вышеназванной программы включены отдельным планом в МП «Молодежь Чебаркул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7. МП «Обеспечение  деятельности по охране общественного порядка на территории МО «ЧГО» на 2010-2012 годы».  </w:t>
      </w:r>
      <w:r>
        <w:rPr>
          <w:sz w:val="24"/>
        </w:rPr>
        <w:t>Программа утверждена постановлением главы от 17.12.2009 г. №1047. В 2012 году не финансировалась. Оценка эффективности программы-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МП «Молодежь Чебаркуля  на 2012-2014 гг.»</w:t>
      </w:r>
    </w:p>
    <w:p>
      <w:pPr>
        <w:pStyle w:val="Normal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постановление  №966/1 от 3.11.2011 г. с</w:t>
      </w:r>
      <w:r>
        <w:rPr>
          <w:b/>
          <w:sz w:val="24"/>
        </w:rPr>
        <w:t xml:space="preserve"> </w:t>
      </w:r>
      <w:r>
        <w:rPr>
          <w:sz w:val="24"/>
        </w:rPr>
        <w:t xml:space="preserve"> изменениями №1002 от 06.09.2012 г., №1211 от 1.11. 2012 г.)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8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роприятия не выполнялись за счет бюджетного финансирования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18.2. Выполнение индикативных показателей:</w:t>
      </w:r>
    </w:p>
    <w:tbl>
      <w:tblPr>
        <w:tblW w:w="935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00"/>
        <w:gridCol w:w="992"/>
        <w:gridCol w:w="966"/>
        <w:gridCol w:w="916"/>
        <w:gridCol w:w="7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Индикативный показатель выполн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мероприятий увеличилось по сравнению с 2011 годом в 1,3 раза,  </w:t>
      </w:r>
    </w:p>
    <w:p>
      <w:pPr>
        <w:pStyle w:val="Normal"/>
        <w:rPr>
          <w:sz w:val="24"/>
        </w:rPr>
      </w:pPr>
      <w:r>
        <w:rPr>
          <w:sz w:val="24"/>
        </w:rPr>
        <w:t>Выполнены следующие мероприятия за счет текущего финансирования:</w:t>
      </w:r>
    </w:p>
    <w:p>
      <w:pPr>
        <w:pStyle w:val="Normal"/>
        <w:rPr>
          <w:sz w:val="24"/>
        </w:rPr>
      </w:pPr>
      <w:r>
        <w:rPr>
          <w:sz w:val="24"/>
        </w:rPr>
        <w:t>- проведение молодежного хоккейного турнира на приз клуба «Золотая шайба»;</w:t>
      </w:r>
    </w:p>
    <w:p>
      <w:pPr>
        <w:pStyle w:val="Normal"/>
        <w:rPr>
          <w:sz w:val="24"/>
        </w:rPr>
      </w:pPr>
      <w:r>
        <w:rPr>
          <w:sz w:val="24"/>
        </w:rPr>
        <w:t>- проведение конкурса социальной рекламы;</w:t>
      </w:r>
    </w:p>
    <w:p>
      <w:pPr>
        <w:pStyle w:val="Normal"/>
        <w:rPr>
          <w:sz w:val="24"/>
        </w:rPr>
      </w:pPr>
      <w:r>
        <w:rPr>
          <w:sz w:val="24"/>
        </w:rPr>
        <w:t>- конкурс молодежных предпринимательских проектов;</w:t>
      </w:r>
    </w:p>
    <w:p>
      <w:pPr>
        <w:pStyle w:val="Normal"/>
        <w:rPr>
          <w:sz w:val="24"/>
        </w:rPr>
      </w:pPr>
      <w:r>
        <w:rPr>
          <w:sz w:val="24"/>
        </w:rPr>
        <w:t>-проведение фестиваля творчества школ и ССУЗов «Весна ученическая»;</w:t>
      </w:r>
    </w:p>
    <w:p>
      <w:pPr>
        <w:pStyle w:val="Normal"/>
        <w:rPr>
          <w:sz w:val="24"/>
        </w:rPr>
      </w:pPr>
      <w:r>
        <w:rPr>
          <w:sz w:val="24"/>
        </w:rPr>
        <w:t>-проведение народных гуляний на площади В.И. Ленина «Прощание с зимой» (совместно с УК);</w:t>
      </w:r>
    </w:p>
    <w:p>
      <w:pPr>
        <w:pStyle w:val="Normal"/>
        <w:rPr>
          <w:sz w:val="24"/>
        </w:rPr>
      </w:pPr>
      <w:r>
        <w:rPr>
          <w:sz w:val="24"/>
        </w:rPr>
        <w:t>-экологическая акция «Час Земли»;</w:t>
      </w:r>
    </w:p>
    <w:p>
      <w:pPr>
        <w:pStyle w:val="Normal"/>
        <w:rPr>
          <w:sz w:val="24"/>
        </w:rPr>
      </w:pPr>
      <w:r>
        <w:rPr>
          <w:sz w:val="24"/>
        </w:rPr>
        <w:t>- фестиваль КВН, среди учащихся школ и ССУЗов;</w:t>
      </w:r>
    </w:p>
    <w:p>
      <w:pPr>
        <w:pStyle w:val="Normal"/>
        <w:rPr>
          <w:sz w:val="24"/>
        </w:rPr>
      </w:pPr>
      <w:r>
        <w:rPr>
          <w:sz w:val="24"/>
        </w:rPr>
        <w:t>- форум молодежи, школьного и студенческого самоуправления Чебаркульского городского округа. Посвященного Дню молодого парламентария Челябинской области;</w:t>
      </w:r>
    </w:p>
    <w:p>
      <w:pPr>
        <w:pStyle w:val="Normal"/>
        <w:rPr>
          <w:sz w:val="24"/>
        </w:rPr>
      </w:pPr>
      <w:r>
        <w:rPr>
          <w:sz w:val="24"/>
        </w:rPr>
        <w:t>- проведение акций и мероприятий, приуроченных ко дню победы в Великой Отечественной войне;</w:t>
      </w:r>
    </w:p>
    <w:p>
      <w:pPr>
        <w:pStyle w:val="Normal"/>
        <w:rPr>
          <w:sz w:val="24"/>
        </w:rPr>
      </w:pPr>
      <w:r>
        <w:rPr>
          <w:sz w:val="24"/>
        </w:rPr>
        <w:t>- проект «Наш город - наш дом» организация и проведение городских экологических субботников, благоустройство территорий, акции по защите окружающей среды;</w:t>
      </w:r>
    </w:p>
    <w:p>
      <w:pPr>
        <w:pStyle w:val="Normal"/>
        <w:rPr>
          <w:sz w:val="24"/>
        </w:rPr>
      </w:pPr>
      <w:r>
        <w:rPr>
          <w:sz w:val="24"/>
        </w:rPr>
        <w:t>- проведение городских соревнований по футболу на приз «Кожаный мяч» среди подростков и молодежи;</w:t>
      </w:r>
    </w:p>
    <w:p>
      <w:pPr>
        <w:pStyle w:val="Normal"/>
        <w:rPr>
          <w:sz w:val="24"/>
        </w:rPr>
      </w:pPr>
      <w:r>
        <w:rPr>
          <w:sz w:val="24"/>
        </w:rPr>
        <w:t>- проведение праздничных мероприятий, посвященных Дню молодежи;</w:t>
      </w:r>
    </w:p>
    <w:p>
      <w:pPr>
        <w:pStyle w:val="Normal"/>
        <w:rPr>
          <w:sz w:val="24"/>
        </w:rPr>
      </w:pPr>
      <w:r>
        <w:rPr>
          <w:sz w:val="24"/>
        </w:rPr>
        <w:t>- многодневные походы;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оведение спортивных мероприятий, посвященных Дню физкультурника; </w:t>
      </w:r>
    </w:p>
    <w:p>
      <w:pPr>
        <w:pStyle w:val="Normal"/>
        <w:rPr>
          <w:sz w:val="24"/>
        </w:rPr>
      </w:pPr>
      <w:r>
        <w:rPr>
          <w:sz w:val="24"/>
        </w:rPr>
        <w:t>- день государственного флага РФ;</w:t>
      </w:r>
    </w:p>
    <w:p>
      <w:pPr>
        <w:pStyle w:val="Normal"/>
        <w:rPr>
          <w:sz w:val="24"/>
        </w:rPr>
      </w:pPr>
      <w:r>
        <w:rPr>
          <w:sz w:val="24"/>
        </w:rPr>
        <w:t>- экологическая акция «Сделаем!»;</w:t>
      </w:r>
    </w:p>
    <w:p>
      <w:pPr>
        <w:pStyle w:val="Normal"/>
        <w:rPr>
          <w:sz w:val="24"/>
        </w:rPr>
      </w:pPr>
      <w:r>
        <w:rPr>
          <w:sz w:val="24"/>
        </w:rPr>
        <w:t>- сбор семинар молодежного актива. Мастер-класс по проект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турнир по мини-футболу «Спорт против наркотиков»;</w:t>
      </w:r>
    </w:p>
    <w:p>
      <w:pPr>
        <w:pStyle w:val="Normal"/>
        <w:rPr>
          <w:sz w:val="24"/>
        </w:rPr>
      </w:pPr>
      <w:r>
        <w:rPr>
          <w:sz w:val="24"/>
        </w:rPr>
        <w:t>- конференция по проекту «Измененный Чебаркуль»;</w:t>
      </w:r>
    </w:p>
    <w:p>
      <w:pPr>
        <w:pStyle w:val="Normal"/>
        <w:rPr>
          <w:sz w:val="24"/>
        </w:rPr>
      </w:pPr>
      <w:r>
        <w:rPr>
          <w:sz w:val="24"/>
        </w:rPr>
        <w:t>- проведение праздничных мероприятий, посвященных Дню народного един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роприятия, посвященные Дню матери; </w:t>
      </w:r>
    </w:p>
    <w:p>
      <w:pPr>
        <w:pStyle w:val="Normal"/>
        <w:rPr>
          <w:sz w:val="24"/>
        </w:rPr>
      </w:pPr>
      <w:r>
        <w:rPr>
          <w:sz w:val="24"/>
        </w:rPr>
        <w:t>- экскурсия для воспитанников ЦДТ  (Чебаркуль-с. Травники);</w:t>
      </w:r>
    </w:p>
    <w:p>
      <w:pPr>
        <w:pStyle w:val="Normal"/>
        <w:rPr>
          <w:sz w:val="24"/>
        </w:rPr>
      </w:pPr>
      <w:r>
        <w:rPr>
          <w:sz w:val="24"/>
        </w:rPr>
        <w:t>- проведение курса лекций по лидерским качествам  и ораторскому искусству для молодежи Чебаркульского городского округа;</w:t>
      </w:r>
    </w:p>
    <w:p>
      <w:pPr>
        <w:pStyle w:val="Normal"/>
        <w:rPr>
          <w:sz w:val="24"/>
        </w:rPr>
      </w:pPr>
      <w:r>
        <w:rPr>
          <w:sz w:val="24"/>
        </w:rPr>
        <w:t>- проведение молодежной елки в Ледовом двор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8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1,0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rPr/>
      </w:pPr>
      <w:r>
        <w:rPr>
          <w:sz w:val="24"/>
        </w:rPr>
        <w:t xml:space="preserve">Оценка эффективности использования бюджетных средств по реализации программы </w:t>
      </w:r>
      <w:r>
        <w:rPr>
          <w:b/>
          <w:sz w:val="24"/>
        </w:rPr>
        <w:t>«</w:t>
      </w:r>
      <w:r>
        <w:rPr>
          <w:sz w:val="24"/>
        </w:rPr>
        <w:t>Молодежь Чебаркуля  на 2012-2014 гг.» нулев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МП «Доступное и комфортное жилье – гражданам России» в МО «Чебаркульский городской округ» на 2011-2015 годы подпрограмма «Обеспечение жильем молодых семей» </w:t>
      </w:r>
    </w:p>
    <w:p>
      <w:pPr>
        <w:pStyle w:val="Normal"/>
        <w:jc w:val="both"/>
        <w:rPr/>
      </w:pPr>
      <w:r>
        <w:rPr>
          <w:b/>
          <w:sz w:val="24"/>
        </w:rPr>
        <w:t>(</w:t>
      </w:r>
      <w:r>
        <w:rPr>
          <w:sz w:val="24"/>
        </w:rPr>
        <w:t xml:space="preserve">постановление главы ЧГО от 19.11.2010 № 1038. </w:t>
      </w:r>
      <w:r>
        <w:rPr>
          <w:b/>
          <w:sz w:val="24"/>
        </w:rPr>
        <w:t xml:space="preserve"> </w:t>
      </w:r>
      <w:r>
        <w:rPr>
          <w:sz w:val="24"/>
        </w:rPr>
        <w:t xml:space="preserve">изменения постановление  главы ЧГО от 21.02.2011 года № 157, постановление администрации ЧГО от 14.11.2011 года № 1001, постановление администрации ЧГО от 24.12.2012 года № 1403)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9.1 Объем финансирования программы</w:t>
      </w:r>
      <w:r>
        <w:rPr>
          <w:b/>
        </w:rPr>
        <w:t>:</w:t>
      </w:r>
    </w:p>
    <w:p>
      <w:pPr>
        <w:pStyle w:val="Normal"/>
        <w:ind w:firstLine="708"/>
        <w:jc w:val="righ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1134"/>
        <w:gridCol w:w="1122"/>
        <w:gridCol w:w="1146"/>
        <w:gridCol w:w="1134"/>
        <w:gridCol w:w="1276"/>
        <w:gridCol w:w="1015"/>
        <w:gridCol w:w="1004"/>
        <w:gridCol w:w="1241"/>
        <w:gridCol w:w="851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  <w:p>
            <w:pPr>
              <w:pStyle w:val="Normal"/>
              <w:ind w:left="-10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 кварта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5,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,2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44,0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5,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,2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 реализацию муниципальной программы «Доступное и комфортное жилье – гражданам России» из бюджетов всех уровней направлено 5,6 млн. рублей. Кредиторская задолженность: Всего  - 1443,0 тыс. руб.,  в том числе: Федеральный бюджет – 366,9</w:t>
      </w:r>
    </w:p>
    <w:p>
      <w:pPr>
        <w:pStyle w:val="Normal"/>
        <w:jc w:val="both"/>
        <w:rPr/>
      </w:pPr>
      <w:r>
        <w:rPr>
          <w:sz w:val="24"/>
        </w:rPr>
        <w:t>Областной бюджет – 663,8 Местный бюджет – 412,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о 4,2 млн. рублей, т.к. не все сертификаты  реализованы. </w:t>
      </w:r>
    </w:p>
    <w:p>
      <w:pPr>
        <w:pStyle w:val="Normal"/>
        <w:ind w:right="-185"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9.2. Выполнение индикативных показателей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100"/>
        <w:gridCol w:w="1247"/>
        <w:gridCol w:w="1247"/>
        <w:gridCol w:w="1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ивного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201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, +;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о сертификатов на улучшение жилищных условий молодым семьям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дикативные показатели не выполнены на 2 единицы, т.к. недостаточное финансирование из средств местного бюдж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ланировалось обеспечить 10 молодых семей сертификатами на улучшение жилищных условий, в течение года план был скорректирован на 9 семей, в итоге получили сертификаты 8 молодых сем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19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 0,8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,74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О= 1,08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Доступное и комфортное жилье – гражданам России» в МО «Чебаркульский городской округ» на 2011-2015 годы подпрограмма «Обеспечение жильем молодых семей» высока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. Муниципальная целевая Программа «Природоохранные мероприятия оздоровления экологической обстановки на территории МО «Чебаркульский городской округ» на 2012-2014 годы» 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(постановление  главы ЧГО от 01.09.2011 года № 800, изменения постановление администрации ЧГО от 03.09.2012 года № 1000  , постановление администрации ЧГО от 26.10.2012 года № 1189,  постановление администрации ЧГО от 03.12.2012 года № 1321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20.1 Объем финансирования программы</w:t>
      </w:r>
      <w:r>
        <w:rPr>
          <w:b/>
        </w:rPr>
        <w:t>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94"/>
        <w:gridCol w:w="1082"/>
        <w:gridCol w:w="1135"/>
        <w:gridCol w:w="984"/>
        <w:gridCol w:w="1134"/>
        <w:gridCol w:w="850"/>
        <w:gridCol w:w="992"/>
        <w:gridCol w:w="1134"/>
        <w:gridCol w:w="993"/>
        <w:gridCol w:w="708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Очистка акватории оз. Чебаркуль от сухостойных деревь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3 кв.201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от мусора водоохранных зон озер и зеленых зон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кварталы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меров уровней озер  Чебаркуль, Еловое, Б.Кисег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аншлагов, баннеров экологического содерж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борудование контейнерных площад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ывоз мусора с несанкционированных свал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9,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9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ка территорий несанкционированной свалки южнее СНТ «Металлург-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осадка древесно-кустарниковых насаждений деревьев и уход за ни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Реконструкция зеленых насаждений, обрез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ониторинг воздуха, воды, почв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.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брошюр «Правила благоустройства территории Ч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проезда между ГСК 11 и СНТ «Металлург-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настила пешеходного мостика через водоотводную канаву за железнодорожным полотном на территории участка зеленых насаждений общего поль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,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ка мешков для заглубленных контейне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ы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ка бункеров для мус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7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593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реализацию программных мероприятий в 2012 году направлено 795 тыс. рублей, освоено 593,5 тыс. рублей. Все мероприятия выполнены на 100 %, кредиторская задолженность составила 201 тыс. рублей. </w:t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0.2. Выполнение индикативных показателей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260"/>
        <w:gridCol w:w="1418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ивн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плаза 2012 (+;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аншлагов, баннеров экологическ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акватории озера Чебаркуль от сухостойны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98 шт.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шт.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шт.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05,3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35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кустарниковой растительности и уход за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 деревьев и 40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зеленых наса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9 кустарников и 153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 заглубленные контейнеры, 85 по 0,75 м3,  11 контейнеров-бункеров (по 8 м3) в ИЖС- 4 контейнера-бункера по 8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 и 7 мешков для заглублен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се показатели выполн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0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1,5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,74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2,0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Природоохранные мероприятия оздоровления экологической обстановки на территории МО «Чебаркульский городской округ» на 2012-2014 годы» очень высо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1. МП «Повышение безопасности дорожного движения и создание безопасных условий передвижения пешеходов в МО «Чебаркульский городской округ» на 2012-2014 годы»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становлением  главы ЧГО от 14.11.2011 года № 997, постановление администрации ЧГО от 19.07.2012 года № 879 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1.1 Объем финансирования программы</w:t>
      </w:r>
      <w:r>
        <w:rPr>
          <w:b/>
        </w:rPr>
        <w:t>: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  <w:t>Большая часть мероприятий программы исполнены, но не за счет финансирования программ, а за счет ведомственных программ. Всего направлено в 2012 году на повышение безопасности дорожного движения  44,8 млн. рублей бюджетных средств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194"/>
        <w:gridCol w:w="1137"/>
        <w:gridCol w:w="1073"/>
        <w:gridCol w:w="7"/>
        <w:gridCol w:w="984"/>
        <w:gridCol w:w="1134"/>
        <w:gridCol w:w="850"/>
        <w:gridCol w:w="992"/>
        <w:gridCol w:w="993"/>
        <w:gridCol w:w="987"/>
        <w:gridCol w:w="900"/>
        <w:gridCol w:w="8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Ремонт крытой автобусной остан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ртал 201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пешеходной дорожки по ул. Куйбыше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201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3,7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Кредиторская задолженность: местный бюджет – 12,7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1.2. Выполнение индикативных показателей: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8"/>
        <w:gridCol w:w="1275"/>
        <w:gridCol w:w="1560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/>
            </w:pPr>
            <w:r>
              <w:rPr>
                <w:sz w:val="24"/>
              </w:rPr>
              <w:tab/>
              <w:t>№ 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окращение времени приезда транспорта ДПС на ДТП,  на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нижение фактов гибели людей в ДТП, на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нижение количества травмированных в ДТП людей, на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ижение количества ДТП, на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в 2012 году: проведен капитальный ремонт дорог. Всего отремонтировано 8,42 км дорог: улицы Калинина, 9 Мая, (от ул. Электростальской  до ул. Мира), тротуар по ул. 9 Мая, улицы Дзержинского, Шоссейная. Улицы частного сектора: Чкалова, Свердлова, Ветреная, Мичурина, Бажова, Выполнен ямочный ремонт асфальтобетонного и гравийного покрыт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тановлено  53 и заменено 7 дорожных знаков на сумму 317,4 тыс. руб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е дорожной разметки  603 м2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«Искусственных неровностей» по ул. Куйбыше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(замена) «Искусственных неровностей» по ул. Ленина 33-35 и ул. Дзержинског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ешеходного перехода с установкой знаков на пересечении улиц Ленина – Дзержинского, монтаж ограждения на улице Крыл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текущий ремонт следующих светофорных объектов: перекресток ул. Мира-9 Мая; перекресток улиц Ленина-Мира; перекресток улиц Ленина- Октябрьская; перекресток улиц Суворова-Дзержинск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а автобусная остановка «Ручеек» по ул .Советско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тройство пешеходной дорожки по ул. Куйбышева. Ремонт металлического ограждения на пересечении ул. Ленина с ул. Крупской, окраска бордюров известковым раствором. Техническое обслуживание 11 светофорных объектов, ремонт и содержание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1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1,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ИБС=0,96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1,0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 «Повышение безопасности дорожного движения и создание безопасных условий передвижения пешеходов в МО «Чебаркульский городской округ» на 2012-2014 годы»  высо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</w:t>
      </w:r>
      <w:r>
        <w:rPr>
          <w:sz w:val="24"/>
        </w:rPr>
        <w:t xml:space="preserve">. </w:t>
      </w:r>
      <w:r>
        <w:rPr>
          <w:b/>
          <w:sz w:val="24"/>
        </w:rPr>
        <w:t>МП «Чистая вода» в МО «Чебаркульский городской округ» на 2010-2020 годы</w:t>
      </w:r>
      <w:r>
        <w:rPr>
          <w:sz w:val="24"/>
        </w:rPr>
        <w:t xml:space="preserve">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решение Собрания депутатов Чебаркульского городского округа  от 15.06.2010 года № 5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2.1 Объем финансирования программы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134"/>
        <w:gridCol w:w="1276"/>
        <w:gridCol w:w="1134"/>
        <w:gridCol w:w="1134"/>
        <w:gridCol w:w="1134"/>
        <w:gridCol w:w="991"/>
        <w:gridCol w:w="992"/>
        <w:gridCol w:w="1135"/>
        <w:gridCol w:w="993"/>
        <w:gridCol w:w="850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4 очереди очистных сооружений 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кварталы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1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1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редиторская задолженность: Всего  - 28,8 тыс. руб.,  в том числе: Местный бюджет – 28,858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выполнено работ на 26 080, 85 тысяч рублей, в том числе за счет средств федерального бюджета - 13 826 тысяч рублей, областного бюджета - 8 375 тысяч рублей, местного бюджета – 3 879,858 тысяч рублей. Оплачено 26 052,0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редиторская задолженность на 31.12.2012 год составляла 28,8 тыс. руб. Запланированные мероприятия на 2012 год выполнены </w:t>
      </w:r>
      <w:r>
        <w:rPr>
          <w:rFonts w:cs="Times New Roman" w:ascii="Times New Roman" w:hAnsi="Times New Roman"/>
          <w:b/>
          <w:sz w:val="24"/>
          <w:szCs w:val="24"/>
        </w:rPr>
        <w:t>на 100 %</w:t>
      </w:r>
      <w:r>
        <w:rPr>
          <w:rFonts w:cs="Times New Roman" w:ascii="Times New Roman" w:hAnsi="Times New Roman"/>
          <w:sz w:val="24"/>
          <w:szCs w:val="24"/>
        </w:rPr>
        <w:t xml:space="preserve"> по данному объек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начала строительства освоено 81 458,4 тысяч рублей, в том числе за счет средств федерального бюджета- 48 060,4 тысяч рублей, областного бюджета- 29 115 тысяч рублей, местного бюджета – 4 283 тысяч рублей.</w:t>
      </w:r>
    </w:p>
    <w:p>
      <w:pPr>
        <w:pStyle w:val="Normal"/>
        <w:tabs>
          <w:tab w:val="clear" w:pos="708"/>
          <w:tab w:val="left" w:pos="5090" w:leader="none"/>
          <w:tab w:val="left" w:pos="527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цент технической готовности объекта на 31.12.2012г. составил 18,1%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2.2. Выполнение индикативных показателей: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418"/>
        <w:gridCol w:w="1275"/>
        <w:gridCol w:w="1560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Уровень износа объектов коммунальной инфраструктуры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аварий на км сетей водоснабжения, 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C0504D"/>
                <w:sz w:val="24"/>
              </w:rPr>
            </w:pPr>
            <w:r>
              <w:rPr>
                <w:sz w:val="24"/>
              </w:rPr>
              <w:t>Количество аварий на км сетей водоотведения, 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  <w:highlight w:val="yellow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о строительство объекта: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очистных сооружений канализации в городе Чебаркуле» с полным циклом очистки: механической, биологической, обеззараживание стоков ультрафиолетовыми лучами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о административно-бытовому зданию выполнены следующие рабо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ляные работы,  кровля,  заложены фундаменты,  построены  наружные стены, выполнено перекрытие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По гаражу выполнены следующие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ляные работы, заложены фундаменты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 По котельной выполнены следующие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ляные работы,  заложены фундаменты, произведен монтаж блочной котельно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сливной  станции выполнены следующие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ляные работы,  заложены фундаменты.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 xml:space="preserve">5. По станции УФ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ляные работы, фундаменты,  каркас, стены, перегородки,  перекрытие,  кров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оизведена установка оборудования  станции УФО (стоимость оборудования 25,5 млн. руб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енное здание:</w:t>
      </w:r>
    </w:p>
    <w:p>
      <w:pPr>
        <w:pStyle w:val="Style19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ляные работы, фунда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2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1,0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1,0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 «Чистая вода» в МО «Чебаркульский городской округ» на 2010-2020 годы высокая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3. МП «Капитальный ремонт многоквартирных домов  в Чебаркульском городском округе на 2011-2014 годы»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постановление главы ЧГО  от 30.09.2011 года № 88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3.1 Объем финансирования программы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1134"/>
        <w:gridCol w:w="1134"/>
        <w:gridCol w:w="1134"/>
        <w:gridCol w:w="993"/>
        <w:gridCol w:w="992"/>
        <w:gridCol w:w="1133"/>
        <w:gridCol w:w="1134"/>
        <w:gridCol w:w="992"/>
        <w:gridCol w:w="1135"/>
        <w:gridCol w:w="850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ногоквартирных домов</w:t>
            </w:r>
          </w:p>
          <w:p>
            <w:pPr>
              <w:pStyle w:val="Normal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 кв.</w:t>
            </w:r>
          </w:p>
          <w:p>
            <w:pPr>
              <w:pStyle w:val="Normal"/>
              <w:jc w:val="center"/>
              <w:rPr>
                <w:color w:val="C0504D"/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0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0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1</w:t>
            </w:r>
          </w:p>
        </w:tc>
      </w:tr>
    </w:tbl>
    <w:p>
      <w:pPr>
        <w:pStyle w:val="Normal"/>
        <w:ind w:right="-456" w:hanging="0"/>
        <w:jc w:val="both"/>
        <w:rPr>
          <w:color w:val="FF0000"/>
          <w:sz w:val="24"/>
        </w:rPr>
      </w:pPr>
      <w:r>
        <w:rPr>
          <w:sz w:val="24"/>
        </w:rPr>
        <w:t>Капитальные ремонты выполнены на общую сумму 8 541,1 тысяч рублей, в том числе: 8 114 тыс. рублей - бюджетное финансирование (5 774,7 тыс. руб. – средства Фонда реформирования ЖКХ, 1 918,2 тыс. руб. – областной бюджет, 421,1 – местный бюджет), 427,1 тыс. рублей – средства собственников. Бюджетных ассигнований выделено на сумму 8305,783 тыс. руб., из них не выполнено условий договора на сумму 191,812 тыс. руб.*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3.2. Выполнение индикативных показателей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993"/>
        <w:gridCol w:w="1134"/>
        <w:gridCol w:w="992"/>
        <w:gridCol w:w="1559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2011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капитально отремонтированных дом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оля капитально отремонтированных многоквартирных домов (определена как отношение капитально отремонтированных домов к общему количеству МКД –к 336 домам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в 2012 год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ходе  реализации областной адресной программы «Капитальный ремонт многоквартирных домов» в Челябинской области на 2012 год», отремонтировано 3 дома - ул. Карпенко, д. 11-А, ул. Крупской, д.20, ул. Ленина, 36.  </w:t>
      </w:r>
    </w:p>
    <w:p>
      <w:pPr>
        <w:pStyle w:val="Normal"/>
        <w:ind w:firstLine="709"/>
        <w:jc w:val="both"/>
        <w:rPr/>
      </w:pPr>
      <w:r>
        <w:rPr>
          <w:sz w:val="24"/>
        </w:rPr>
        <w:t>В 2012 году в Министерство строительства была направлена заявка в соответствие с муниципальной программой на 20 домов,  но с учетом финансирования из местного бюджета было утверждено 3 дома к проведению капитальных ремо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3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14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,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,1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Капитальный ремонт многоквартирных домов  в Чебаркульском городском округе на 2011-2014 годы» очень низ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4.  МП «Переселение граждан из аварийного жилищного фонда в МО «Чебаркульский городской округ»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постановлением главы ЧГО  от 14.11.2011 года № 999)</w:t>
      </w:r>
    </w:p>
    <w:p>
      <w:pPr>
        <w:pStyle w:val="Style18"/>
        <w:ind w:left="1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1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24.1 Объем финансирования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18"/>
        <w:ind w:left="128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юджетных ассигнований выделено на сумму 6913,872 тыс. руб., 100 % освоено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47"/>
        <w:gridCol w:w="1132"/>
        <w:gridCol w:w="1137"/>
        <w:gridCol w:w="1138"/>
        <w:gridCol w:w="996"/>
        <w:gridCol w:w="992"/>
        <w:gridCol w:w="1137"/>
        <w:gridCol w:w="997"/>
        <w:gridCol w:w="1134"/>
        <w:gridCol w:w="1139"/>
        <w:gridCol w:w="850"/>
        <w:gridCol w:w="85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ая профессиональная оценка рыночной стоимости объектов недвижимости с целью переселения собственников из аварийного жилого дома по ул. Колхозная, 75-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жилых кварт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кв. 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,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,8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3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3,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3,8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3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24.2. Выполнение индикативных показателей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1275"/>
        <w:gridCol w:w="1560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Уменьшение аварийного жилищного фонда, признанного аварийным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,2 %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в 2012 году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Продолжается расселение 2 многоквартирных домов признанных аварийными и подлежащими сносу, расположенные по адресу: г. Чебаркуль, ул. Колхозная, д.75, 75-А, ул. Островского, д.1, общей площадью 605,42 м2. Для целей переселения из аварийного жилого фонда за счет средств федерального, областного и местного бюджетов приобретено 17 квартир общей площадью 866,4 м2. В 2012 году были расселены 19 семей из 24. По оставшимся 5 семьям идут судебные 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выполнения программы в полном объеме не определен достаточный источник финанс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4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54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,54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Переселение граждан из аварийного жилищного фонда в МО «Чебаркульский городской округ» низ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25.</w:t>
      </w:r>
      <w:r>
        <w:rPr>
          <w:sz w:val="24"/>
        </w:rPr>
        <w:t xml:space="preserve"> </w:t>
      </w:r>
      <w:r>
        <w:rPr>
          <w:b/>
          <w:sz w:val="24"/>
        </w:rPr>
        <w:t xml:space="preserve">М П «Модернизация объектов коммунальной инфраструктуры МО «Чебаркульский городской округ» на 2012-2014 годы» </w:t>
      </w:r>
    </w:p>
    <w:p>
      <w:pPr>
        <w:pStyle w:val="Normal"/>
        <w:jc w:val="both"/>
        <w:rPr/>
      </w:pPr>
      <w:r>
        <w:rPr>
          <w:sz w:val="24"/>
        </w:rPr>
        <w:t xml:space="preserve">(постановление  главы ЧГО  от 14.11.2011 года № 999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25.1 Объем финансирования программы</w:t>
      </w:r>
      <w:r>
        <w:rPr>
          <w:b/>
        </w:rPr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3258"/>
        <w:gridCol w:w="1134"/>
        <w:gridCol w:w="1134"/>
        <w:gridCol w:w="1134"/>
        <w:gridCol w:w="992"/>
        <w:gridCol w:w="977"/>
        <w:gridCol w:w="12"/>
        <w:gridCol w:w="1279"/>
        <w:gridCol w:w="995"/>
        <w:gridCol w:w="993"/>
        <w:gridCol w:w="1134"/>
        <w:gridCol w:w="992"/>
        <w:gridCol w:w="71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шахтных питьев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колодца по ул. Шевченко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 ГВиНД для газоснабжения котельной фильтроваль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ча технических условий на пересечение ж/д путей канализационным коллектором на станции Чебарк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 ГВиНД для газоснабжения котельной фильтроваль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7,3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планированные объемы бюджетных ассигнований в размере 342,434 тыс. рублей освоены на 43 %. Программные мероприятия выполнены,  но кредиторская задолженность составляет 147,387 тыс. рублей. </w:t>
      </w:r>
    </w:p>
    <w:p>
      <w:pPr>
        <w:pStyle w:val="Normal"/>
        <w:ind w:right="-185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426"/>
        <w:jc w:val="both"/>
        <w:rPr>
          <w:b/>
          <w:b/>
          <w:sz w:val="24"/>
        </w:rPr>
      </w:pPr>
      <w:r>
        <w:rPr>
          <w:b/>
          <w:sz w:val="24"/>
        </w:rPr>
        <w:t>25.2. Выполнение индикативных показателей:</w:t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8"/>
        <w:gridCol w:w="1275"/>
        <w:gridCol w:w="1560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97,2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нижение затрат на сверхнормативные потер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Собранием депутатов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на наружное освещение городского округа выделено 370,00 тыс. руб., из них выполнен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монтаж освещения хоккейного корта в пос. Каширина на сумму 90,00 тыс. руб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покупка светильников для наружного освещения в количестве 19 шт. на сумму 165,00 тыс. руб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ремонт наружного освещения на разъезде Кисегач в сумме 60,00 тыс. руб.</w:t>
      </w:r>
    </w:p>
    <w:p>
      <w:pPr>
        <w:pStyle w:val="Normal"/>
        <w:ind w:firstLine="426"/>
        <w:jc w:val="both"/>
        <w:rPr/>
      </w:pPr>
      <w:r>
        <w:rPr/>
        <w:t>Большая часть мероприятий программы исполнены  не за счет финансирования программ, а за счет ведомственных программ благоустройства территории Чебаркульского городского округа и наказов избирателей.</w:t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2"/>
        <w:gridCol w:w="20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п.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плотрассы в пос. Ела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, 5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гистральной подземной теплотрассы от ГК-3 до камеры на ул. Электроста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2, 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ого коллектора от ОАО «Уральская кузница» до приемной камеры очист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 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5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99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,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2,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П «Модернизация объектов коммунальной инфраструктуры МО «Чебаркульский городской округ» на 2012-2014 годы» высо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</w:t>
      </w:r>
      <w:r>
        <w:rPr>
          <w:sz w:val="24"/>
        </w:rPr>
        <w:t xml:space="preserve"> </w:t>
      </w:r>
      <w:r>
        <w:rPr>
          <w:b/>
          <w:sz w:val="24"/>
        </w:rPr>
        <w:t>МП</w:t>
      </w:r>
      <w:r>
        <w:rPr>
          <w:sz w:val="24"/>
        </w:rPr>
        <w:t xml:space="preserve"> </w:t>
      </w:r>
      <w:r>
        <w:rPr>
          <w:b/>
          <w:sz w:val="24"/>
        </w:rPr>
        <w:t>«Повышение энергетической эффективности экономики МО «Чебаркульский городской округ» и сокращения энергетических издержек в бюджетном секторе на 2010-2020 годы»</w:t>
      </w:r>
    </w:p>
    <w:p>
      <w:pPr>
        <w:pStyle w:val="Normal"/>
        <w:jc w:val="both"/>
        <w:rPr/>
      </w:pPr>
      <w:r>
        <w:rPr>
          <w:sz w:val="24"/>
        </w:rPr>
        <w:t xml:space="preserve">(постановление главы ЧГО  от 13.07.2010 года № 604)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26.1 Объем финансирования программ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ланированные объемы бюджетных ассигнований в размере 9096,1 тыс. рублей освоены на 100 %.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3689"/>
        <w:gridCol w:w="1134"/>
        <w:gridCol w:w="1134"/>
        <w:gridCol w:w="1134"/>
        <w:gridCol w:w="992"/>
        <w:gridCol w:w="977"/>
        <w:gridCol w:w="12"/>
        <w:gridCol w:w="860"/>
        <w:gridCol w:w="995"/>
        <w:gridCol w:w="993"/>
        <w:gridCol w:w="853"/>
        <w:gridCol w:w="992"/>
        <w:gridCol w:w="71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теплотр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 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нергетического обследования разработки энергет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Style19"/>
        <w:ind w:firstLine="851"/>
        <w:jc w:val="both"/>
        <w:rPr/>
      </w:pPr>
      <w:r>
        <w:rPr/>
        <w:t>Средства были освоены по следующим объектам: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126"/>
        <w:gridCol w:w="187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3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униципальных сетей теплоснабжения в г. Чебаркуль. Теплотрасса по ул. 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униципальных сетей теплоснабжения в г. Чебаркуле. Теплотрасса от П-образного компенсатора у школы № 6 до ул. 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6.2. Выполнение индикативных показателей: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1418"/>
        <w:gridCol w:w="1275"/>
        <w:gridCol w:w="1560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2011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Уровень износа объектов коммунальной инфраструктуры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95,1 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аварий на км сетей водоснабжения, 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6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98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ценка эффективности использования бюджетных средств по реализации МП «Повышение энергетической эффективности экономики МО «Чебаркульский городской округ» и сокращения энергетических издержек в бюджетном секторе на 2010-2020 годы» высок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27. МП </w:t>
      </w:r>
      <w:r>
        <w:rPr>
          <w:b/>
          <w:bCs/>
          <w:sz w:val="24"/>
        </w:rPr>
        <w:t>благоустройства территории МО «Чебаркульский городской округ» «Наш двор» на 2012-2014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становление  главы ЧГО  от 14.11.2011 года № 998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>27.1 Объем финансирования программы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граммные мероприятия запланированы на сумму 313,89 тыс. рублей, выполнены работы на 100 %, кредиторская задолженность составляет 84 тыс.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По наказам избирателей выделено 300 тыс. рублей, стоимость выполненных работ составила 299,5 тыс. рублей, в соответствие с проведенными котировками. </w:t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3258"/>
        <w:gridCol w:w="1134"/>
        <w:gridCol w:w="1134"/>
        <w:gridCol w:w="1134"/>
        <w:gridCol w:w="992"/>
        <w:gridCol w:w="977"/>
        <w:gridCol w:w="12"/>
        <w:gridCol w:w="1279"/>
        <w:gridCol w:w="995"/>
        <w:gridCol w:w="993"/>
        <w:gridCol w:w="1134"/>
        <w:gridCol w:w="992"/>
        <w:gridCol w:w="71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гимнастическ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.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7.2. Выполнение индикативных показателей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418"/>
        <w:gridCol w:w="1275"/>
        <w:gridCol w:w="1560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color w:val="7030A0"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благоустроенных двор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Повышение комфортности проживания жителей за счет комплексного благоустройства дворовых территорий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В 2012 году в 5-ти дворах города (ул. Энгельса д.62; ул. Карпенко д.8А-8Б; ул. Крылова д. 18 – Карпенко д. 19; ул. 9 Мая д.3; ул. Миасское шоссе д.9)  установлены малые архитектурные формы: детский спортивный комплекс – 1шт., установки для лазания и игры с мячом – 3шт., качели маятниковые – 4шт., качалки-балансиры – 4шт., песочница с теневым грибком – 1шт.  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Кроме того, в 2012 году установка и ремонт малых архитектурных форм на внутридворовых территориях города проводились на средства муниципального бюджета, выделенные депутатам городского Собрания для решения вопросов в своих округах. Проведен ремонт существующих и установка новых малых архитектурных форм в 7-ми дворах города (ул. Карпенко 4 и 4А, ул. Октябрьская 9Б, в жилых домах сан. «УралВО» и на пос. Елагина). Устроено ограждение футбольного поля (жилые дома сан. «УралВО») – 50м, установлены 13-ть малых архитектурных форм в том числе: карусели – 3шт., рукоход «Волна» - 2 шт., качели маятниковые – 5 шт., качалки-балансиры – 2 шт., тренажер «Шагоход» - 1 ш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7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1,29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,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1,84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ценка эффективности использования бюджетных средств по реализации МП благоустройства </w:t>
      </w:r>
      <w:r>
        <w:rPr>
          <w:bCs/>
          <w:sz w:val="24"/>
        </w:rPr>
        <w:t xml:space="preserve"> территории МО «Чебаркульский городской округ» «Наш двор» на 2012-2014 годы высока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28.</w:t>
      </w:r>
      <w:r>
        <w:rPr>
          <w:sz w:val="24"/>
        </w:rPr>
        <w:t xml:space="preserve"> </w:t>
      </w:r>
      <w:r>
        <w:rPr>
          <w:b/>
          <w:sz w:val="24"/>
        </w:rPr>
        <w:t>МП</w:t>
      </w:r>
      <w:r>
        <w:rPr>
          <w:sz w:val="24"/>
        </w:rPr>
        <w:t xml:space="preserve"> </w:t>
      </w:r>
      <w:r>
        <w:rPr>
          <w:b/>
          <w:sz w:val="24"/>
        </w:rPr>
        <w:t>«Развитие системы водоотведения ливневых (дождевых) сточных вод на территории МО «Чебаркульский городской округ» на 2012-2014 годы</w:t>
      </w:r>
      <w:r>
        <w:rPr>
          <w:b/>
          <w:bCs/>
          <w:sz w:val="24"/>
        </w:rPr>
        <w:t>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(постановление главы ЧГО  от 10.10.2011 года № 894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28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бюджетных средств в 2012 году на сумму 100 тыс. рублей, Работа выполнена на 100 %,  стоимость выполненных работ составила 99,790 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1194"/>
        <w:gridCol w:w="1074"/>
        <w:gridCol w:w="1134"/>
        <w:gridCol w:w="993"/>
        <w:gridCol w:w="1134"/>
        <w:gridCol w:w="850"/>
        <w:gridCol w:w="992"/>
        <w:gridCol w:w="1135"/>
        <w:gridCol w:w="993"/>
        <w:gridCol w:w="708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кизный проект и сметная документация на реконструкцию дождевой канализации по ул. 1 Мая, Попова, З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 201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8.2. Выполнение индикативных показателей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  <w:gridCol w:w="1275"/>
        <w:gridCol w:w="1560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осстановление сетей ливневой канализации (ремонт, реконструкция и модернизация)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троительство сетей ливневой канализац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троительство локальных очистных комплекс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2012 году выполнен эскизный проект и сметная документация на реконструкцию дождевой канализации по ул. 1 Мая, Попова, Зар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28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реализации муниципальной целевой программы «Развитие системы водоотведения ливневых (дождевых) сточных вод на территории МО «Чебаркульский городской округ» на 2012-2014 годы»  оценивается как нулев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9. МП «</w:t>
      </w:r>
      <w:r>
        <w:rPr>
          <w:b/>
          <w:bCs/>
          <w:sz w:val="24"/>
        </w:rPr>
        <w:t>Противопожарное водоснабжение» по МО «Чебаркульский городской округ» на 2012-2014 г.г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постановление главы ЧГО  от 14.11.2011 года № 1000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9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роприятия не выполнялись за счет бюджетного финансирова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29.2. Выполнение индикативных показа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701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ижение последствий пожар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а 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Рост 15,3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29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 по  МП «</w:t>
      </w:r>
      <w:r>
        <w:rPr>
          <w:bCs/>
          <w:sz w:val="24"/>
        </w:rPr>
        <w:t>Противопожарное водоснабжение» по МО «Чебаркульский городской округ» на 2012-2014 г.г</w:t>
      </w:r>
      <w:r>
        <w:rPr>
          <w:sz w:val="24"/>
        </w:rPr>
        <w:t>»  за 2012 год оценивается как нулев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. МП</w:t>
      </w:r>
      <w:r>
        <w:rPr>
          <w:sz w:val="24"/>
        </w:rPr>
        <w:t xml:space="preserve"> </w:t>
      </w:r>
      <w:r>
        <w:rPr>
          <w:b/>
          <w:sz w:val="24"/>
        </w:rPr>
        <w:t>«Поэтапный переход на отпуск коммунальных ресурсов потребителями в соответствии с показаниями коллективных приборов (общедомовых) учета в МИ «Чебаркульский городской округ» на 2012 год»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постановление главы ЧГО  от 14.11.2011 года № 1005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0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Мероприятия за счет бюджетного финансирования не выполнялись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0.2. Выполнение индикативных показателей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  <w:gridCol w:w="1418"/>
        <w:gridCol w:w="1275"/>
        <w:gridCol w:w="1560"/>
      </w:tblGrid>
      <w:tr>
        <w:trPr>
          <w:trHeight w:val="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/>
            </w:pPr>
            <w:r>
              <w:rPr>
                <w:sz w:val="24"/>
              </w:rPr>
              <w:t xml:space="preserve">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дикативные 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снащенность коллективными (общедомовыми) приборами учета коммунальных ресурсов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7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0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18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= 0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>по реализации муниципальной  программы «</w:t>
      </w:r>
      <w:r>
        <w:rPr>
          <w:bCs/>
          <w:sz w:val="24"/>
        </w:rPr>
        <w:t>Противопожарное водоснабжение» по МО «Чебаркульский городской округ» на 2012-2014 г.г</w:t>
      </w:r>
      <w:r>
        <w:rPr>
          <w:sz w:val="24"/>
        </w:rPr>
        <w:t>»  за 2012 год оценивается как нулева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1. МП «Повышение эффективности бюджетных расходов в муниципальном образовании «Чебаркульский городской округ» на период до 2012 года»</w:t>
      </w:r>
    </w:p>
    <w:p>
      <w:pPr>
        <w:pStyle w:val="Normal"/>
        <w:jc w:val="both"/>
        <w:rPr/>
      </w:pPr>
      <w:r>
        <w:rPr>
          <w:sz w:val="24"/>
        </w:rPr>
        <w:t>(постановлением администрации Чебаркульского городского округа от 18.02.2011 г. № 144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31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грамма не предполагала использования бюджетных средств.</w:t>
      </w:r>
    </w:p>
    <w:p>
      <w:pPr>
        <w:pStyle w:val="Normal"/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1.2. Выполнение индикативных показателе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418"/>
        <w:gridCol w:w="1417"/>
      </w:tblGrid>
      <w:tr>
        <w:trPr>
          <w:tblHeader w:val="true"/>
          <w:trHeight w:val="641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ан </w:t>
              <w:b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акт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 г.</w:t>
            </w:r>
          </w:p>
        </w:tc>
      </w:tr>
      <w:tr>
        <w:trPr>
          <w:trHeight w:val="626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муниципальных учреждений, переведенных на новую отраслевую систему оплаты труда, учреждения здравоохранения и 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расходов бюджета МО «Чебаркульский городской округ», охваченных муниципальными, и ведомственными целевыми программами, в общем объеме расходов бюджета МО «Чебаркульский городской округ»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 у всех исполнителей Программы перспективных планов, ориентированных на конкретные цели, измеримые результаты и содержащие индикативные показатели, характеризующие деятельность органов местного самоуправления Чебаркульского городского округа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бюджетных учреждений, изменивших организационно-правовой статус, в общем количестве бюджетных учреждений МО «Чебаркульский городской округ»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неэффективных расходов в сферах здравоохранения, общего образования, жилищно-коммунального хозяйства и организации муниципального управления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дикативные показатели выполнены:4 из 5 показателей.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31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0,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>по МП «Повышение эффективности бюджетных расходов в муниципальном образовании «Чебаркульский городской округ» на период до 2012 года»  не производится т. к финансирование и не планировалос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2. МП «Развитие культуры в МО «Чебаркульский городской округ» на 2012-2014 год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становлением главы Чебаркульского городского округа от 15.11.2011 г.№1007)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2.1 Объем финансирования программы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ь мероприятий профинансирована через текущие расходы бюджета, на Программу бюджетные ассигнования не выделялись.</w:t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</w:rPr>
      </w:pPr>
      <w:r>
        <w:rPr>
          <w:b/>
          <w:sz w:val="24"/>
        </w:rPr>
        <w:t>32.2. Выполнение индикативных показател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5"/>
        <w:gridCol w:w="1173"/>
        <w:gridCol w:w="1173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\п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т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хват детей дополнительным образованием (число детей, занимающихся в ДШИ от общего количества учащихся до 9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нигообеспеченность на 1 жителя город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з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новление книжных фондов ежегод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кинопосещений в % к общему числу ж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ещаемость музея и выставочного зала (в % к общему числу жите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осетителей культурно-массовых мероприятий,  концертов, спектак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0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b/>
          <w:sz w:val="24"/>
        </w:rPr>
        <w:t xml:space="preserve">32.3. Оценка эффективност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достижения плановых индикати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П=1,09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ценка полноты использования бюджетных ресурсов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ИБС=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О= 0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ценка эффективности использования бюджетных средств</w:t>
        <w:tab/>
        <w:t>по МП «Развитие культуры в МО «Чебаркульский городской округ» на 2012-2014 годы»  нулевая ,т.к не было выделения бюджетных ассигнований, индикативные показатели выполнены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Из 32 программ принятых на 2012 год  с разной степенью эффективности выполнены 22 программы  (из них: 15 программ с высокой степенью эффективности). Таблица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ичине недостаточного финансирования или отсутствия финансирования не выполнены – 10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П «Медицинские кадры» на территории Чебаркульского городского округа на 2011 – 2013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П «Капитальный ремонт многоквартирных домов  в Чебаркульском городском округе на 2011-2014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МП «Развитие системы водоотведения ливневых (дождевых) сточных вод на территории МО «Чебаркульский городской округ»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МП «</w:t>
      </w:r>
      <w:r>
        <w:rPr>
          <w:bCs/>
          <w:sz w:val="24"/>
        </w:rPr>
        <w:t>Противопожарное водоснабжение» по МО «Чебаркульский городской округ» на 2012-2014 г.г»</w:t>
      </w:r>
    </w:p>
    <w:p>
      <w:pPr>
        <w:pStyle w:val="Normal"/>
        <w:jc w:val="both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МП «Поэтапный переход на отпуск коммунальных ресурсов потребителями в соответствии с показаниями коллективных приборов (общедомовых) учета в МИ «Чебаркульский городской округ» на 201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П «Обеспечение деятельности по охране общественного порядка на территории МО «Чебаркульский городской округ» на 2010-2012 годы</w:t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МП «Военно-патриотическое воспитание молодежи Чебаркульского городского округа» на 2012-2014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МП  «Нравственное воспитание детей и молодежи Чебаркульского городского округа» на 2012-2014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МП «Молодежь Чебаркуля  на 2012-2014 гг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П «Развитие культуры в МО «Чебаркульский городской округ» на 2012-2014 годы</w:t>
      </w:r>
    </w:p>
    <w:p>
      <w:pPr>
        <w:pStyle w:val="Normal"/>
        <w:jc w:val="both"/>
        <w:rPr/>
      </w:pPr>
      <w:r>
        <w:rPr>
          <w:sz w:val="24"/>
        </w:rPr>
        <w:t>Исполнитель:Зам. председателя комитета по стратегическому развитию Береснева М.В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4:00Z</dcterms:created>
  <dc:creator>Береснева М</dc:creator>
  <dc:description/>
  <cp:keywords/>
  <dc:language>en-US</dc:language>
  <cp:lastModifiedBy>Береснева М</cp:lastModifiedBy>
  <cp:lastPrinted>2013-03-28T08:35:00Z</cp:lastPrinted>
  <dcterms:modified xsi:type="dcterms:W3CDTF">2013-04-26T09:14:00Z</dcterms:modified>
  <cp:revision>2</cp:revision>
  <dc:subject/>
  <dc:title/>
</cp:coreProperties>
</file>