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5 октября 2012 года N 396-ЗО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именении индивидуальными предпринимател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атентной системы налогообложения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hyperlink r:id="rId2">
        <w:r>
          <w:rPr>
            <w:rStyle w:val="InternetLink"/>
            <w:rFonts w:cs="Calibri"/>
            <w:color w:val="0000FF"/>
          </w:rPr>
          <w:t>постановлением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116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атентная система налогообложения вводится на территории Челябинской области с 1 января 2013 года и применяется в отношении следующих видов предпринимательск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22"/>
      <w:bookmarkEnd w:id="0"/>
      <w:r>
        <w:rPr>
          <w:rFonts w:cs="Calibri"/>
        </w:rPr>
        <w:t>1) ремонт и пошив швейных, меховых и кожаных изделий, головных уборов и изделий из текстильной галантереи, ремонт, пошив и вязание трикотажных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емонт, чистка, окраска и пошив обу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арикмахерские и косметические услуги, за исключением услуг соляри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химическая чистка, крашение и услуги прачеч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изготовление и ремонт металлической галантереи, ключей, номерных знаков, указателей у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ремонт и техническое обслуживание бытовой радиоэлектронной аппаратуры, бытовых машин и бытовых приборов, часов, ремонт и изготовление металло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ремонт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услуги фотоателье, фото- и кинолабора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30"/>
      <w:bookmarkEnd w:id="1"/>
      <w:r>
        <w:rPr>
          <w:rFonts w:cs="Calibri"/>
        </w:rPr>
        <w:t>9) техническое обслуживание и ремонт автотранспортных и мототранспортных средств, машин и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31"/>
      <w:bookmarkEnd w:id="2"/>
      <w:r>
        <w:rPr>
          <w:rFonts w:cs="Calibri"/>
        </w:rPr>
        <w:t>10) оказание автотранспортных услуг по перевозке грузов автомобиль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32"/>
      <w:bookmarkEnd w:id="3"/>
      <w:r>
        <w:rPr>
          <w:rFonts w:cs="Calibri"/>
        </w:rPr>
        <w:t>11) оказание автотранспортных услуг по перевозке пассажиров автомобиль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33"/>
      <w:bookmarkEnd w:id="4"/>
      <w:r>
        <w:rPr>
          <w:rFonts w:cs="Calibri"/>
        </w:rPr>
        <w:t>12) ремонт жилья и других постро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услуги по производству монтажных, электромонтажных, санитарно-технических и свароч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услуги по остеклению балконов и лоджий, нарезке стекла и зеркал, художественной обработке стек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) услуги по обучению населения на курсах и по репетитор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) услуги по присмотру и уходу за детьми и боль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) услуги по приему стеклопосуды и вторичного сырья, за исключением металлол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39"/>
      <w:bookmarkEnd w:id="5"/>
      <w:r>
        <w:rPr>
          <w:rFonts w:cs="Calibri"/>
        </w:rPr>
        <w:t>18) ветеринар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40"/>
      <w:bookmarkEnd w:id="6"/>
      <w:r>
        <w:rPr>
          <w:rFonts w:cs="Calibri"/>
        </w:rPr>
        <w:t>19) сдача в аренду (наем) жилых помещений, дач, принадлежащих индивидуальному предпринимателю на праве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41"/>
      <w:bookmarkEnd w:id="7"/>
      <w:r>
        <w:rPr>
          <w:rFonts w:cs="Calibri"/>
        </w:rPr>
        <w:t>20) изготовление изделий народных художественных промыс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) прочие услуги производственного характера (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) производство и реставрация ковров и ковровых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) ремонт ювелирных изделий, бижуте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) чеканка и гравировка ювелирных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) 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) услуги по уборке жилых помещений и ведению домашне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) услуги по оформлению интерьера жилого помещения и услуги художественного офор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) проведение занятий по физической культуре и спор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) услуги носильщиков на железнодорожных вокзалах, автовокзалах, аэровокзалах, в аэропортах, морских, речных пор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) услуги платных туал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) услуги поваров по изготовлению блюд на до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) оказание услуг по перевозке пассажиров в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) оказание услуг по перевозке грузов в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) услуги, связанные со сбытом сельскохозяйственной продукции (хранение, сортировка, сушка, мойка, расфасовка, упаковка и транспортиров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) услуги, связанные с обслуживанием сельскохозяйственного производства (механизированные, агрохимические, мелиоративные, транспортные 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) услуги по зеленому хозяйству и декоративному цветово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) ведение охотничьего хозяйства и осуществление ох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) занятие медицинской деятельностью или фармацевтической деятельностью лицом, имеющим лицензию на указанные виды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) осуществление частной детективной деятельности лицом, имеющим лиценз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) услуги по прок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) экскурсион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) обрядов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3) ритуальные услуги, за исключением услуг по изготовлению траурных венков, искусственных цветов, гирлянд, услуг по изготовлению оград, памятников, венков из мет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65"/>
      <w:bookmarkEnd w:id="8"/>
      <w:r>
        <w:rPr>
          <w:rFonts w:cs="Calibri"/>
        </w:rPr>
        <w:t>44) услуги уличных патрулей, охранников, сторожей и вах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66"/>
      <w:bookmarkEnd w:id="9"/>
      <w:r>
        <w:rPr>
          <w:rFonts w:cs="Calibri"/>
        </w:rPr>
        <w:t>45) 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)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7) услуги общественного питания, за исключением услуг питания ресторанов, кафе, баров, столовых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) услуги питания ресторанов, кафе, баров с площадью зала обслуживания посетителей не более 50 квадратных метров по каждому объекту организации общественного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70"/>
      <w:bookmarkEnd w:id="10"/>
      <w:r>
        <w:rPr>
          <w:rFonts w:cs="Calibri"/>
        </w:rPr>
        <w:t>49) услуги питания столовых с площадью зала обслуживания посетителей не более 50 квадратных метров по каждому объекту организации общественного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71"/>
      <w:bookmarkEnd w:id="11"/>
      <w:r>
        <w:rPr>
          <w:rFonts w:cs="Calibri"/>
        </w:rPr>
        <w:t>50) сдача в аренду (наем) нежилых помещений, земельных участков, принадлежащих индивидуальному предпринимателю на праве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72"/>
      <w:bookmarkEnd w:id="12"/>
      <w:r>
        <w:rPr>
          <w:rFonts w:cs="Calibri"/>
        </w:rPr>
        <w:t>51) услуги по изготовлению траурных венков, искусственных цветов, гирлянд, услуги по изготовлению памятников, оград, венков из мет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2) изготовление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3) услуги бань, душевых и сау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4) услуги соляри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) услуги ландшафтного дизай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6) услуги копировально-множитель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7) услуги по переработке сельскохозяйственных продуктов и даров леса, в том числе по помолу зерна, обдирке круп, переработке маслосемян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8) изготовление и печатание визитных карточек и пригласительных билетов на семейные торж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9) изготовление и копчение колба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0) санитарно-гигиеническая обработка помещений и сантехническ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82"/>
      <w:bookmarkEnd w:id="13"/>
      <w:r>
        <w:rPr>
          <w:rFonts w:cs="Calibri"/>
        </w:rPr>
        <w:t>61) прочие услуги непроизводственного характера (услуги машинистки-стенографистки; переписка нот; посреднические услуги по доставке цветов (подарков) на дом с возможной предварительной оплатой; услуги секретаря-референта; выполнение переводов с одного языка на другой, включая письменные переводы; посреднические услуги по организации консультаций юристов, психологов, экономистов, врачей и других специалистов; подбор кандидатур с применением ЭВМ, видеозаписи; услуги по организации фейерверк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змер потенциально возможного к получению индивидуальным предпринимателем годового дохода на 2013 год устанавл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по видам предпринимательской деятельности, указанным в </w:t>
      </w:r>
      <w:hyperlink w:anchor="Par22">
        <w:r>
          <w:rPr>
            <w:rStyle w:val="InternetLink"/>
            <w:rFonts w:cs="Calibri"/>
            <w:color w:val="0000FF"/>
          </w:rPr>
          <w:t>пунктах 1</w:t>
        </w:r>
      </w:hyperlink>
      <w:r>
        <w:rPr>
          <w:rFonts w:cs="Calibri"/>
        </w:rPr>
        <w:t xml:space="preserve"> - </w:t>
      </w:r>
      <w:hyperlink w:anchor="Par30">
        <w:r>
          <w:rPr>
            <w:rStyle w:val="InternetLink"/>
            <w:rFonts w:cs="Calibri"/>
            <w:color w:val="0000FF"/>
          </w:rPr>
          <w:t>9</w:t>
        </w:r>
      </w:hyperlink>
      <w:r>
        <w:rPr>
          <w:rFonts w:cs="Calibri"/>
        </w:rPr>
        <w:t xml:space="preserve">, </w:t>
      </w:r>
      <w:hyperlink w:anchor="Par33">
        <w:r>
          <w:rPr>
            <w:rStyle w:val="InternetLink"/>
            <w:rFonts w:cs="Calibri"/>
            <w:color w:val="0000FF"/>
          </w:rPr>
          <w:t>12</w:t>
        </w:r>
      </w:hyperlink>
      <w:r>
        <w:rPr>
          <w:rFonts w:cs="Calibri"/>
        </w:rPr>
        <w:t xml:space="preserve"> - </w:t>
      </w:r>
      <w:hyperlink w:anchor="Par39">
        <w:r>
          <w:rPr>
            <w:rStyle w:val="InternetLink"/>
            <w:rFonts w:cs="Calibri"/>
            <w:color w:val="0000FF"/>
          </w:rPr>
          <w:t>18</w:t>
        </w:r>
      </w:hyperlink>
      <w:r>
        <w:rPr>
          <w:rFonts w:cs="Calibri"/>
        </w:rPr>
        <w:t xml:space="preserve">, </w:t>
      </w:r>
      <w:hyperlink w:anchor="Par41">
        <w:r>
          <w:rPr>
            <w:rStyle w:val="InternetLink"/>
            <w:rFonts w:cs="Calibri"/>
            <w:color w:val="0000FF"/>
          </w:rPr>
          <w:t>20</w:t>
        </w:r>
      </w:hyperlink>
      <w:r>
        <w:rPr>
          <w:rFonts w:cs="Calibri"/>
        </w:rPr>
        <w:t xml:space="preserve"> - </w:t>
      </w:r>
      <w:hyperlink w:anchor="Par65">
        <w:r>
          <w:rPr>
            <w:rStyle w:val="InternetLink"/>
            <w:rFonts w:cs="Calibri"/>
            <w:color w:val="0000FF"/>
          </w:rPr>
          <w:t>44</w:t>
        </w:r>
      </w:hyperlink>
      <w:r>
        <w:rPr>
          <w:rFonts w:cs="Calibri"/>
        </w:rPr>
        <w:t xml:space="preserve">, </w:t>
      </w:r>
      <w:hyperlink w:anchor="Par72">
        <w:r>
          <w:rPr>
            <w:rStyle w:val="InternetLink"/>
            <w:rFonts w:cs="Calibri"/>
            <w:color w:val="0000FF"/>
          </w:rPr>
          <w:t>51</w:t>
        </w:r>
      </w:hyperlink>
      <w:r>
        <w:rPr>
          <w:rFonts w:cs="Calibri"/>
        </w:rPr>
        <w:t xml:space="preserve"> - </w:t>
      </w:r>
      <w:hyperlink w:anchor="Par82">
        <w:r>
          <w:rPr>
            <w:rStyle w:val="InternetLink"/>
            <w:rFonts w:cs="Calibri"/>
            <w:color w:val="0000FF"/>
          </w:rPr>
          <w:t>61 части 1</w:t>
        </w:r>
      </w:hyperlink>
      <w:r>
        <w:rPr>
          <w:rFonts w:cs="Calibri"/>
        </w:rPr>
        <w:t xml:space="preserve"> настоящей статьи, согласно </w:t>
      </w:r>
      <w:hyperlink w:anchor="Par115">
        <w:r>
          <w:rPr>
            <w:rStyle w:val="InternetLink"/>
            <w:rFonts w:cs="Calibri"/>
            <w:color w:val="0000FF"/>
          </w:rPr>
          <w:t>приложению 1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по видам предпринимательской деятельности, указанным в </w:t>
      </w:r>
      <w:hyperlink w:anchor="Par31">
        <w:r>
          <w:rPr>
            <w:rStyle w:val="InternetLink"/>
            <w:rFonts w:cs="Calibri"/>
            <w:color w:val="0000FF"/>
          </w:rPr>
          <w:t>пунктах 10</w:t>
        </w:r>
      </w:hyperlink>
      <w:r>
        <w:rPr>
          <w:rFonts w:cs="Calibri"/>
        </w:rPr>
        <w:t xml:space="preserve"> и </w:t>
      </w:r>
      <w:hyperlink w:anchor="Par32">
        <w:r>
          <w:rPr>
            <w:rStyle w:val="InternetLink"/>
            <w:rFonts w:cs="Calibri"/>
            <w:color w:val="0000FF"/>
          </w:rPr>
          <w:t>11 части 1</w:t>
        </w:r>
      </w:hyperlink>
      <w:r>
        <w:rPr>
          <w:rFonts w:cs="Calibri"/>
        </w:rPr>
        <w:t xml:space="preserve"> настоящей статьи, согласно </w:t>
      </w:r>
      <w:hyperlink w:anchor="Par486">
        <w:r>
          <w:rPr>
            <w:rStyle w:val="InternetLink"/>
            <w:rFonts w:cs="Calibri"/>
            <w:color w:val="0000FF"/>
          </w:rPr>
          <w:t>приложению 2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по видам предпринимательской деятельности, указанным в </w:t>
      </w:r>
      <w:hyperlink w:anchor="Par40">
        <w:r>
          <w:rPr>
            <w:rStyle w:val="InternetLink"/>
            <w:rFonts w:cs="Calibri"/>
            <w:color w:val="0000FF"/>
          </w:rPr>
          <w:t>пунктах 19</w:t>
        </w:r>
      </w:hyperlink>
      <w:r>
        <w:rPr>
          <w:rFonts w:cs="Calibri"/>
        </w:rPr>
        <w:t xml:space="preserve"> и </w:t>
      </w:r>
      <w:hyperlink w:anchor="Par71">
        <w:r>
          <w:rPr>
            <w:rStyle w:val="InternetLink"/>
            <w:rFonts w:cs="Calibri"/>
            <w:color w:val="0000FF"/>
          </w:rPr>
          <w:t>50 части 1</w:t>
        </w:r>
      </w:hyperlink>
      <w:r>
        <w:rPr>
          <w:rFonts w:cs="Calibri"/>
        </w:rPr>
        <w:t xml:space="preserve"> настоящей статьи, согласно </w:t>
      </w:r>
      <w:hyperlink w:anchor="Par542">
        <w:r>
          <w:rPr>
            <w:rStyle w:val="InternetLink"/>
            <w:rFonts w:cs="Calibri"/>
            <w:color w:val="0000FF"/>
          </w:rPr>
          <w:t>приложению 3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по видам предпринимательской деятельности, указанным в </w:t>
      </w:r>
      <w:hyperlink w:anchor="Par66">
        <w:r>
          <w:rPr>
            <w:rStyle w:val="InternetLink"/>
            <w:rFonts w:cs="Calibri"/>
            <w:color w:val="0000FF"/>
          </w:rPr>
          <w:t>пунктах 45</w:t>
        </w:r>
      </w:hyperlink>
      <w:r>
        <w:rPr>
          <w:rFonts w:cs="Calibri"/>
        </w:rPr>
        <w:t xml:space="preserve"> - </w:t>
      </w:r>
      <w:hyperlink w:anchor="Par70">
        <w:r>
          <w:rPr>
            <w:rStyle w:val="InternetLink"/>
            <w:rFonts w:cs="Calibri"/>
            <w:color w:val="0000FF"/>
          </w:rPr>
          <w:t>49 части 1</w:t>
        </w:r>
      </w:hyperlink>
      <w:r>
        <w:rPr>
          <w:rFonts w:cs="Calibri"/>
        </w:rPr>
        <w:t xml:space="preserve"> настоящей статьи, согласно </w:t>
      </w:r>
      <w:hyperlink w:anchor="Par572">
        <w:r>
          <w:rPr>
            <w:rStyle w:val="InternetLink"/>
            <w:rFonts w:cs="Calibri"/>
            <w:color w:val="0000FF"/>
          </w:rPr>
          <w:t>приложению 4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Закон вступает в силу с 1 января 2013 года, но не ранее чем по истечении одного месяца со дня его официального опублик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Челябинской области от 26 ноября 2009 года N 502-ЗО "О применении индивидуальными предпринимателями упрощенной системы налогообложения на основе патента на территории Челябинской области" (Южноуральская панорама, 2009, 9 декабря) с 1 января 2013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Л.КОМЯ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06.11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Челябин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396-ЗО от 25 октября 2012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применении индивиду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принимателями патентной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логообложения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396-З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4" w:name="Par115"/>
      <w:bookmarkEnd w:id="14"/>
      <w:r>
        <w:rPr>
          <w:rFonts w:cs="Calibri"/>
          <w:b/>
          <w:bCs/>
        </w:rPr>
        <w:t>Разме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енциально возможного к получению индивидуальны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принимателем годового дохода на 2013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рублей)</w:t>
      </w:r>
    </w:p>
    <w:tbl>
      <w:tblPr>
        <w:tblW w:w="1310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691"/>
        <w:gridCol w:w="1638"/>
        <w:gridCol w:w="1638"/>
        <w:gridCol w:w="1638"/>
        <w:gridCol w:w="1638"/>
        <w:gridCol w:w="1638"/>
        <w:gridCol w:w="1638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   </w:t>
              <w:br/>
              <w:t xml:space="preserve"> предпринимательской </w:t>
              <w:br/>
              <w:t xml:space="preserve">    деятельности     </w:t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потенциально возможного к получению индивидуальным предпринимателем  </w:t>
              <w:br/>
              <w:t xml:space="preserve">          годового дохода по видам предпринимательской деятельности         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яемым на территории     </w:t>
              <w:br/>
              <w:t xml:space="preserve"> Челябинской области, за исключением  </w:t>
              <w:br/>
              <w:t xml:space="preserve">   территории города с численностью   </w:t>
              <w:br/>
              <w:t xml:space="preserve">   населения более 1 млн. человек,    </w:t>
              <w:br/>
              <w:t xml:space="preserve">  индивидуальными предпринимателями   </w:t>
              <w:br/>
              <w:t xml:space="preserve">       со средней численностью        </w:t>
              <w:br/>
              <w:t xml:space="preserve">          наемных работников          </w:t>
            </w:r>
          </w:p>
        </w:tc>
        <w:tc>
          <w:tcPr>
            <w:tcW w:w="4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яемым на территории города  </w:t>
              <w:br/>
              <w:t xml:space="preserve">с численностью населения более 1 млн. </w:t>
              <w:br/>
              <w:t xml:space="preserve">       человек индивидуальными        </w:t>
              <w:br/>
              <w:t xml:space="preserve">     предпринимателями со средней     </w:t>
              <w:br/>
              <w:t xml:space="preserve">   численностью наемных работников   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5 человек</w:t>
              <w:br/>
              <w:t>включительно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6 до 10 </w:t>
              <w:br/>
              <w:t xml:space="preserve">  человек   </w:t>
              <w:br/>
              <w:t>включительно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1 до 15 </w:t>
              <w:br/>
              <w:t xml:space="preserve">  человек   </w:t>
              <w:br/>
              <w:t>включительно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5 человек</w:t>
              <w:br/>
              <w:t>включительно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6 до 10 </w:t>
              <w:br/>
              <w:t xml:space="preserve">  человек   </w:t>
              <w:br/>
              <w:t>включительно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1 до 15 </w:t>
              <w:br/>
              <w:t xml:space="preserve">  человек   </w:t>
              <w:br/>
              <w:t>включительно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и пошив       </w:t>
              <w:br/>
              <w:t xml:space="preserve">швейных, меховых и   </w:t>
              <w:br/>
              <w:t xml:space="preserve">кожаных изделий,     </w:t>
              <w:br/>
              <w:t xml:space="preserve">головных уборов и    </w:t>
              <w:br/>
              <w:t xml:space="preserve">изделий из           </w:t>
              <w:br/>
              <w:t xml:space="preserve">текстильной          </w:t>
              <w:br/>
              <w:t xml:space="preserve">галантереи, ремонт,  </w:t>
              <w:br/>
              <w:t xml:space="preserve">пошив и вязание      </w:t>
              <w:br/>
              <w:t xml:space="preserve">трикотажных изделий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000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, чистка,      </w:t>
              <w:br/>
              <w:t>окраска и пошив обуви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000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икмахерские и     </w:t>
              <w:br/>
              <w:t>косметические услуги,</w:t>
              <w:br/>
              <w:t xml:space="preserve">за исключением услуг </w:t>
              <w:br/>
              <w:t xml:space="preserve">соляриев 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000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мическая чистка,   </w:t>
              <w:br/>
              <w:t xml:space="preserve">крашение и услуги    </w:t>
              <w:br/>
              <w:t xml:space="preserve">прачечных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000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готовление и ремонт</w:t>
              <w:br/>
              <w:t xml:space="preserve">металлической        </w:t>
              <w:br/>
              <w:t xml:space="preserve">галантереи, ключей,  </w:t>
              <w:br/>
              <w:t xml:space="preserve">номерных знаков,     </w:t>
              <w:br/>
              <w:t xml:space="preserve">указателей улиц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000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и техническое </w:t>
              <w:br/>
              <w:t xml:space="preserve">обслуживание бытовой </w:t>
              <w:br/>
              <w:t xml:space="preserve">радиоэлектронной     </w:t>
              <w:br/>
              <w:t xml:space="preserve">аппаратуры, бытовых  </w:t>
              <w:br/>
              <w:t xml:space="preserve">машин и бытовых      </w:t>
              <w:br/>
              <w:t xml:space="preserve">приборов, часов,     </w:t>
              <w:br/>
              <w:t>ремонт и изготовление</w:t>
              <w:br/>
              <w:t xml:space="preserve">металлоизделий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000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мебели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000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фотоателье,   </w:t>
              <w:br/>
              <w:t xml:space="preserve">фото- и              </w:t>
              <w:br/>
              <w:t xml:space="preserve">кинолабораторий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000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ое          </w:t>
              <w:br/>
              <w:t>обслуживание и ремонт</w:t>
              <w:br/>
              <w:t xml:space="preserve">автотранспортных и   </w:t>
              <w:br/>
              <w:t xml:space="preserve">мототранспортных     </w:t>
              <w:br/>
              <w:t xml:space="preserve">средств, машин и     </w:t>
              <w:br/>
              <w:t xml:space="preserve">оборудования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0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онт жилья и других</w:t>
              <w:br/>
              <w:t xml:space="preserve">построек 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000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о            </w:t>
              <w:br/>
              <w:t xml:space="preserve">производству         </w:t>
              <w:br/>
              <w:t xml:space="preserve">монтажных,           </w:t>
              <w:br/>
              <w:t xml:space="preserve">электромонтажных,    </w:t>
              <w:br/>
              <w:t>санитарно-технических</w:t>
              <w:br/>
              <w:t xml:space="preserve">и сварочных работ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000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о остеклению </w:t>
              <w:br/>
              <w:t xml:space="preserve">балконов и лоджий,   </w:t>
              <w:br/>
              <w:t xml:space="preserve">нарезке стекла и     </w:t>
              <w:br/>
              <w:t xml:space="preserve">зеркал,              </w:t>
              <w:br/>
              <w:t xml:space="preserve">художественной       </w:t>
              <w:br/>
              <w:t xml:space="preserve">обработке стекла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000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о обучению   </w:t>
              <w:br/>
              <w:t>населения на курсах и</w:t>
              <w:br/>
              <w:t xml:space="preserve">по репетиторству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000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присмотру и</w:t>
              <w:br/>
              <w:t xml:space="preserve">уходу за детьми и    </w:t>
              <w:br/>
              <w:t xml:space="preserve">больными 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000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о приему     </w:t>
              <w:br/>
              <w:t xml:space="preserve">стеклопосуды и       </w:t>
              <w:br/>
              <w:t xml:space="preserve">вторичного сырья, за </w:t>
              <w:br/>
              <w:t xml:space="preserve">исключением          </w:t>
              <w:br/>
              <w:t xml:space="preserve">металлолома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0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теринарные услуги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000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готовление изделий </w:t>
              <w:br/>
              <w:t xml:space="preserve">народных             </w:t>
              <w:br/>
              <w:t xml:space="preserve">художественных       </w:t>
              <w:br/>
              <w:t xml:space="preserve">промыслов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0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услуги        </w:t>
              <w:br/>
              <w:t xml:space="preserve">производственного    </w:t>
              <w:br/>
              <w:t xml:space="preserve">характера            </w:t>
              <w:br/>
              <w:t>(изготовление валяной</w:t>
              <w:br/>
              <w:t xml:space="preserve">обуви; изготовление  </w:t>
              <w:br/>
              <w:t>сельскохозяйственного</w:t>
              <w:br/>
              <w:t xml:space="preserve">инвентаря из         </w:t>
              <w:br/>
              <w:t xml:space="preserve">материала заказчика; </w:t>
              <w:br/>
              <w:t xml:space="preserve">граверные работы по  </w:t>
              <w:br/>
              <w:t xml:space="preserve">металлу, стеклу,     </w:t>
              <w:br/>
              <w:t xml:space="preserve">фарфору, дереву,     </w:t>
              <w:br/>
              <w:t xml:space="preserve">керамике;            </w:t>
              <w:br/>
              <w:t>изготовление и ремонт</w:t>
              <w:br/>
              <w:t xml:space="preserve">деревянных лодок;    </w:t>
              <w:br/>
              <w:t xml:space="preserve">ремонт игрушек;      </w:t>
              <w:br/>
              <w:t xml:space="preserve">ремонт туристского   </w:t>
              <w:br/>
              <w:t xml:space="preserve">снаряжения и         </w:t>
              <w:br/>
              <w:t xml:space="preserve">инвентаря; услуги по </w:t>
              <w:br/>
              <w:t xml:space="preserve">вспашке огородов и   </w:t>
              <w:br/>
              <w:t xml:space="preserve">распиловке дров;     </w:t>
              <w:br/>
              <w:t xml:space="preserve">услуги по ремонту и  </w:t>
              <w:br/>
              <w:t xml:space="preserve">изготовлению очковой </w:t>
              <w:br/>
              <w:t xml:space="preserve">оптики; переплетные, </w:t>
              <w:br/>
              <w:t xml:space="preserve">брошюровочные,       </w:t>
              <w:br/>
              <w:t xml:space="preserve">окантовочные,        </w:t>
              <w:br/>
              <w:t xml:space="preserve">картонажные работы;  </w:t>
              <w:br/>
              <w:t xml:space="preserve">зарядка газовых      </w:t>
              <w:br/>
              <w:t xml:space="preserve">баллончиков для      </w:t>
              <w:br/>
              <w:t xml:space="preserve">сифонов, замена      </w:t>
              <w:br/>
              <w:t xml:space="preserve">элементов питания в  </w:t>
              <w:br/>
              <w:t xml:space="preserve">электронных часах и  </w:t>
              <w:br/>
              <w:t xml:space="preserve">других приборах)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5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0000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о и       </w:t>
              <w:br/>
              <w:t xml:space="preserve">реставрация ковров и </w:t>
              <w:br/>
              <w:t xml:space="preserve">ковровых изделий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000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ювелирных     </w:t>
              <w:br/>
              <w:t xml:space="preserve">изделий, бижутерии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000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канка и гравировка </w:t>
              <w:br/>
              <w:t xml:space="preserve">ювелирных изделий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000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офоническая и     </w:t>
              <w:br/>
              <w:t xml:space="preserve">стереофоническая     </w:t>
              <w:br/>
              <w:t xml:space="preserve">запись речи, пения,  </w:t>
              <w:br/>
              <w:t xml:space="preserve">инструментального    </w:t>
              <w:br/>
              <w:t xml:space="preserve">исполнения заказчика </w:t>
              <w:br/>
              <w:t xml:space="preserve">на магнитную ленту,  </w:t>
              <w:br/>
              <w:t xml:space="preserve">компакт-диск,        </w:t>
              <w:br/>
              <w:t xml:space="preserve">перезапись           </w:t>
              <w:br/>
              <w:t xml:space="preserve">музыкальных и        </w:t>
              <w:br/>
              <w:t xml:space="preserve">литературных         </w:t>
              <w:br/>
              <w:t xml:space="preserve">произведений на      </w:t>
              <w:br/>
              <w:t xml:space="preserve">магнитную ленту,     </w:t>
              <w:br/>
              <w:t xml:space="preserve">компакт-диск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000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о уборке     </w:t>
              <w:br/>
              <w:t xml:space="preserve">жилых помещений и    </w:t>
              <w:br/>
              <w:t xml:space="preserve">ведению домашнего    </w:t>
              <w:br/>
              <w:t xml:space="preserve">хозяйства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000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о оформлению </w:t>
              <w:br/>
              <w:t xml:space="preserve">интерьера жилого     </w:t>
              <w:br/>
              <w:t xml:space="preserve">помещения и услуги   </w:t>
              <w:br/>
              <w:t xml:space="preserve">художественного      </w:t>
              <w:br/>
              <w:t xml:space="preserve">оформления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000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занятий по</w:t>
              <w:br/>
              <w:t>физической культуре и</w:t>
              <w:br/>
              <w:t xml:space="preserve">спорту   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5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0000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носильщиков на</w:t>
              <w:br/>
              <w:t xml:space="preserve">железнодорожных      </w:t>
              <w:br/>
              <w:t xml:space="preserve">вокзалах,            </w:t>
              <w:br/>
              <w:t xml:space="preserve">автовокзалах,        </w:t>
              <w:br/>
              <w:t xml:space="preserve">аэровокзалах, в      </w:t>
              <w:br/>
              <w:t xml:space="preserve">аэропортах, морских, </w:t>
              <w:br/>
              <w:t xml:space="preserve">речных портах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000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латных       </w:t>
              <w:br/>
              <w:t xml:space="preserve">туалетов 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0000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оваров по    </w:t>
              <w:br/>
              <w:t xml:space="preserve">изготовлению блюд на </w:t>
              <w:br/>
              <w:t xml:space="preserve">дому     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000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услуг по    </w:t>
              <w:br/>
              <w:t xml:space="preserve">перевозке пассажиров </w:t>
              <w:br/>
              <w:t xml:space="preserve">водным транспортом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000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услуг по    </w:t>
              <w:br/>
              <w:t xml:space="preserve">перевозке грузов     </w:t>
              <w:br/>
              <w:t xml:space="preserve">водным транспортом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000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, связанные со </w:t>
              <w:br/>
              <w:t xml:space="preserve">сбытом               </w:t>
              <w:br/>
              <w:t xml:space="preserve">сельскохозяйственной </w:t>
              <w:br/>
              <w:t xml:space="preserve">продукции (хранение, </w:t>
              <w:br/>
              <w:t xml:space="preserve">сортировка, сушка,   </w:t>
              <w:br/>
              <w:t xml:space="preserve">мойка, расфасовка,   </w:t>
              <w:br/>
              <w:t xml:space="preserve">упаковка и           </w:t>
              <w:br/>
              <w:t xml:space="preserve">транспортировка)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000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, связанные с  </w:t>
              <w:br/>
              <w:t xml:space="preserve">обслуживанием        </w:t>
              <w:br/>
              <w:t>сельскохозяйственного</w:t>
              <w:br/>
              <w:t xml:space="preserve">производства         </w:t>
              <w:br/>
              <w:t xml:space="preserve">(механизированные,   </w:t>
              <w:br/>
              <w:t xml:space="preserve">агрохимические,      </w:t>
              <w:br/>
              <w:t xml:space="preserve">мелиоративные,       </w:t>
              <w:br/>
              <w:t xml:space="preserve">транспортные работы)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000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о зеленому   </w:t>
              <w:br/>
              <w:t xml:space="preserve">хозяйству и          </w:t>
              <w:br/>
              <w:t xml:space="preserve">декоративному        </w:t>
              <w:br/>
              <w:t xml:space="preserve">цветоводству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000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ение охотничьего  </w:t>
              <w:br/>
              <w:t xml:space="preserve">хозяйства и          </w:t>
              <w:br/>
              <w:t xml:space="preserve">осуществление охоты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000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ятие медицинской  </w:t>
              <w:br/>
              <w:t xml:space="preserve">деятельностью или    </w:t>
              <w:br/>
              <w:t xml:space="preserve">фармацевтической     </w:t>
              <w:br/>
              <w:t xml:space="preserve">деятельностью лицом, </w:t>
              <w:br/>
              <w:t xml:space="preserve">имеющим лицензию на  </w:t>
              <w:br/>
              <w:t xml:space="preserve">указанные виды       </w:t>
              <w:br/>
              <w:t xml:space="preserve">деятельности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0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частной</w:t>
              <w:br/>
              <w:t xml:space="preserve">детективной          </w:t>
              <w:br/>
              <w:t xml:space="preserve">деятельности лицом,  </w:t>
              <w:br/>
              <w:t xml:space="preserve">имеющим лицензию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0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о прокату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000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курсионные услуги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0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ядовые услуги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000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итуальные услуга, за</w:t>
              <w:br/>
              <w:t xml:space="preserve">исключением услуг по </w:t>
              <w:br/>
              <w:t>изготовлению траурных</w:t>
              <w:br/>
              <w:t>венков, искусственных</w:t>
              <w:br/>
              <w:t xml:space="preserve">цветов, гирлянд,     </w:t>
              <w:br/>
              <w:t>услуг по изготовлению</w:t>
              <w:br/>
              <w:t xml:space="preserve">оград, памятников,   </w:t>
              <w:br/>
              <w:t xml:space="preserve">венков из металла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5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0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уличных       </w:t>
              <w:br/>
              <w:t>патрулей, охранников,</w:t>
              <w:br/>
              <w:t xml:space="preserve">сторожей и вахтеров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0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о            </w:t>
              <w:br/>
              <w:t>изготовлению траурных</w:t>
              <w:br/>
              <w:t>венков, искусственных</w:t>
              <w:br/>
              <w:t xml:space="preserve">цветов, гирлянд,     </w:t>
              <w:br/>
              <w:t xml:space="preserve">услуги по            </w:t>
              <w:br/>
              <w:t xml:space="preserve">изготовлению         </w:t>
              <w:br/>
              <w:t xml:space="preserve">памятников, оград,   </w:t>
              <w:br/>
              <w:t xml:space="preserve">венков из металла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000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готовление мебели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0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бань, душевых </w:t>
              <w:br/>
              <w:t xml:space="preserve">и саун   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5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0000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оляриев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5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0000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ландшафтного  </w:t>
              <w:br/>
              <w:t xml:space="preserve">дизайна  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000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копировально- </w:t>
              <w:br/>
              <w:t xml:space="preserve">множительные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5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0000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переработке</w:t>
              <w:br/>
              <w:t xml:space="preserve">сельскохозяйственных </w:t>
              <w:br/>
              <w:t xml:space="preserve">продуктов и даров    </w:t>
              <w:br/>
              <w:t xml:space="preserve">леса, в том числе по </w:t>
              <w:br/>
              <w:t>помолу зерна, обдирке</w:t>
              <w:br/>
              <w:t xml:space="preserve">круп, переработке    </w:t>
              <w:br/>
              <w:t xml:space="preserve">маслосемян,          </w:t>
              <w:br/>
              <w:t xml:space="preserve">переработке          </w:t>
              <w:br/>
              <w:t xml:space="preserve">картофеля,           </w:t>
              <w:br/>
              <w:t xml:space="preserve">переработке          </w:t>
              <w:br/>
              <w:t xml:space="preserve">давальческой мытой   </w:t>
              <w:br/>
              <w:t>шерсти на трикотажную</w:t>
              <w:br/>
              <w:t xml:space="preserve">пряжу, выделке шкур  </w:t>
              <w:br/>
              <w:t xml:space="preserve">животных, расчесу    </w:t>
              <w:br/>
              <w:t xml:space="preserve">шерсти, стрижке      </w:t>
              <w:br/>
              <w:t xml:space="preserve">домашних животных,   </w:t>
              <w:br/>
              <w:t xml:space="preserve">ремонту и            </w:t>
              <w:br/>
              <w:t xml:space="preserve">изготовлению         </w:t>
              <w:br/>
              <w:t xml:space="preserve">бондарной посуды и   </w:t>
              <w:br/>
              <w:t xml:space="preserve">гончарных изделий,   </w:t>
              <w:br/>
              <w:t xml:space="preserve">защите садов,        </w:t>
              <w:br/>
              <w:t xml:space="preserve">огородов и зеленых   </w:t>
              <w:br/>
              <w:t xml:space="preserve">насаждений от        </w:t>
              <w:br/>
              <w:t>вредителей и болезней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000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готовление и       </w:t>
              <w:br/>
              <w:t xml:space="preserve">печатание визитных   </w:t>
              <w:br/>
              <w:t xml:space="preserve">карточек и           </w:t>
              <w:br/>
              <w:t xml:space="preserve">пригласительных      </w:t>
              <w:br/>
              <w:t xml:space="preserve">билетов на семейные  </w:t>
              <w:br/>
              <w:t xml:space="preserve">торжества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000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готовление и       </w:t>
              <w:br/>
              <w:t xml:space="preserve">копчение колбас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0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но-           </w:t>
              <w:br/>
              <w:t xml:space="preserve">гигиеническая        </w:t>
              <w:br/>
              <w:t>обработка помещений и</w:t>
              <w:br/>
              <w:t xml:space="preserve">сантехнического      </w:t>
              <w:br/>
              <w:t xml:space="preserve">оборудования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5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0000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услуги        </w:t>
              <w:br/>
              <w:t xml:space="preserve">непроизводственного  </w:t>
              <w:br/>
              <w:t xml:space="preserve">характера (услуги    </w:t>
              <w:br/>
              <w:t xml:space="preserve">машинистки-          </w:t>
              <w:br/>
              <w:t xml:space="preserve">стенографистки;      </w:t>
              <w:br/>
              <w:t xml:space="preserve">переписка нот;       </w:t>
              <w:br/>
              <w:t>посреднические услуги</w:t>
              <w:br/>
              <w:t xml:space="preserve">по доставке цветов   </w:t>
              <w:br/>
              <w:t xml:space="preserve">(подарков) на дом с  </w:t>
              <w:br/>
              <w:t xml:space="preserve">возможной            </w:t>
              <w:br/>
              <w:t xml:space="preserve">предварительной      </w:t>
              <w:br/>
              <w:t xml:space="preserve">оплатой; услуги      </w:t>
              <w:br/>
              <w:t xml:space="preserve">секретаря-референта; </w:t>
              <w:br/>
              <w:t xml:space="preserve">выполнение переводов </w:t>
              <w:br/>
              <w:t xml:space="preserve">с одного языка на    </w:t>
              <w:br/>
              <w:t xml:space="preserve">другой, включая      </w:t>
              <w:br/>
              <w:t xml:space="preserve">письменные переводы; </w:t>
              <w:br/>
              <w:t>посреднические услуги</w:t>
              <w:br/>
              <w:t xml:space="preserve">по организации       </w:t>
              <w:br/>
              <w:t>консультаций юристов,</w:t>
              <w:br/>
              <w:t xml:space="preserve">психологов,          </w:t>
              <w:br/>
              <w:t>экономистов, врачей и</w:t>
              <w:br/>
              <w:t xml:space="preserve">других специалистов; </w:t>
              <w:br/>
              <w:t xml:space="preserve">подбор кандидатур с  </w:t>
              <w:br/>
              <w:t xml:space="preserve">применением ЭВМ,     </w:t>
              <w:br/>
              <w:t xml:space="preserve">видеозаписи; услуги  </w:t>
              <w:br/>
              <w:t xml:space="preserve">по организации       </w:t>
              <w:br/>
              <w:t xml:space="preserve">фейерверков)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00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000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применении индивиду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принимателями патентной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логообложения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396-З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5" w:name="Par486"/>
      <w:bookmarkEnd w:id="15"/>
      <w:r>
        <w:rPr>
          <w:rFonts w:cs="Calibri"/>
          <w:b/>
          <w:bCs/>
        </w:rPr>
        <w:t>Разме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енциально возможного к получению индивидуа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принимателем годового дохода на 2013 год при оказ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втотранспортных услуг по перевозке грузов и пассажи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втомобильным транспорт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змер потенциально возможного к получению индивидуальным предпринимателем годового дохода при оказании автотранспортных услуг по перевозке грузов и пассажиров автомобильным транспортом определяется как произведение размера потенциально возможного к получению индивидуальным предпринимателем годового дохода от использования одного транспортного средства и количества 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Размер потенциально возможного к получению индивидуальным предпринимателем годового дохода на 2013 год от использования одного транспортного средства зависит от вида предпринимательской деятельности и устанавливается согласно </w:t>
      </w:r>
      <w:hyperlink w:anchor="Par495">
        <w:r>
          <w:rPr>
            <w:rStyle w:val="InternetLink"/>
            <w:rFonts w:cs="Calibri"/>
            <w:color w:val="0000FF"/>
          </w:rPr>
          <w:t>таблице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6" w:name="Par495"/>
      <w:bookmarkEnd w:id="16"/>
      <w:r>
        <w:rPr>
          <w:rFonts w:cs="Calibri"/>
        </w:rPr>
        <w:t>Таб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рублей)</w:t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627"/>
        <w:gridCol w:w="2691"/>
        <w:gridCol w:w="2223"/>
      </w:tblGrid>
      <w:tr>
        <w:trPr>
          <w:trHeight w:val="14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предпринимательской   </w:t>
              <w:br/>
              <w:t xml:space="preserve">        деятельности        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потенциально возможного     </w:t>
              <w:br/>
              <w:t xml:space="preserve">      к получению индивидуальным       </w:t>
              <w:br/>
              <w:t xml:space="preserve">   предпринимателем годового дохода    </w:t>
              <w:br/>
              <w:t xml:space="preserve"> от использования одного транспортного </w:t>
              <w:br/>
              <w:t xml:space="preserve"> средства по видам предпринимательской </w:t>
              <w:br/>
              <w:t xml:space="preserve">             деятельности              </w:t>
            </w:r>
          </w:p>
        </w:tc>
      </w:tr>
      <w:tr>
        <w:trPr>
          <w:trHeight w:val="16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яемым    </w:t>
              <w:br/>
              <w:t xml:space="preserve">    на территории    </w:t>
              <w:br/>
              <w:t xml:space="preserve">Челябинской области, </w:t>
              <w:br/>
              <w:t xml:space="preserve">   за исключением    </w:t>
              <w:br/>
              <w:t xml:space="preserve">  территории города  </w:t>
              <w:br/>
              <w:t xml:space="preserve">   с численностью    </w:t>
              <w:br/>
              <w:t xml:space="preserve">  населения более    </w:t>
              <w:br/>
              <w:t xml:space="preserve">   1 млн. человек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яемым на</w:t>
              <w:br/>
              <w:t>территории города</w:t>
              <w:br/>
              <w:t xml:space="preserve"> с численностью  </w:t>
              <w:br/>
              <w:t xml:space="preserve">населения более  </w:t>
              <w:br/>
              <w:t xml:space="preserve"> 1 млн. человек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автотранспортных    </w:t>
              <w:br/>
              <w:t xml:space="preserve">услуг по перевозке грузов    </w:t>
              <w:br/>
              <w:t xml:space="preserve">автомобильным транспортом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000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5000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автотранспортных    </w:t>
              <w:br/>
              <w:t>услуг по перевозке пассажиров</w:t>
              <w:br/>
              <w:t xml:space="preserve">автомобильным транспортом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000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5000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случае, если размер потенциально возможного к получению индивидуальным предпринимателем годового дохода при оказании автотранспортных услуг по перевозке грузов и пассажиров автомобильным транспортом на территории Челябинской области, за исключением территории города с численностью населения более 1 млн. человек, определенный в соответствии с настоящим Приложением, превышает 3000000 рублей, указанный размер принимается равным 30000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лучае, если размер потенциально возможного к получению индивидуальным предпринимателем годового дохода при оказании автотранспортных услуг по перевозке грузов и пассажиров автомобильным транспортом на территории города с численностью населения более 1 млн. человек, определенный в соответствии с настоящим Приложением, превышает 5000000 рублей, размер потенциально возможного к получению индивидуальным предпринимателем годового дохода принимается равным 5000000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применении индивиду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принимателями патентной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логообложения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396-З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7" w:name="Par542"/>
      <w:bookmarkEnd w:id="17"/>
      <w:r>
        <w:rPr>
          <w:rFonts w:cs="Calibri"/>
          <w:b/>
          <w:bCs/>
        </w:rPr>
        <w:t>Разме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енциально возможного к получению индивидуа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принимателем годового дохода на 2013 год при сдач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аренду (наем) жилых помещений, дач, принадле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ндивидуальному предпринимателю на праве собственно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ри сдаче в аренду (наем) нежилых помеще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емельных участков, принадлежащих индивидуальн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принимателю на праве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змер потенциально возможного к получению индивидуальным предпринимателем годового дохода при сдаче в аренду (наем) жилых помещений, дач, принадлежащих индивидуальному предпринимателю на праве собственности, определяется как произведение размера потенциально возможного к получению индивидуальным предпринимателем годового дохода от использования одного квадратного метра общей площади жилых помещений, дач, принадлежащих индивидуальному предпринимателю на праве собственности, и общей площади жилых помещений, дач, принадлежащих индивидуальному предпринимателю на праве собственности, по совокупности объектов недвижи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змер потенциально возможного к получению индивидуальным предпринимателем годового дохода на 2013 год от использования одного квадратного метра общей площади жилых помещений, дач, принадлежащих индивидуальному предпринимателю на праве собственности, при сдаче их в аренду (наем)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 территории Челябинской области, за исключением территории города с численностью населения более 1 млн. человек, - 3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 территории города с численностью населения более 1 млн. человек - 39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случае, если размер потенциально возможного к получению индивидуальным предпринимателем годового дохода при сдаче в аренду (наем) жилых помещений, дач, принадлежащих индивидуальному предпринимателю на праве собственности, определенный в соответствии с настоящим Приложением, составляет менее 100000 рублей, указанный размер принимается равным 1000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лучае, если размер потенциально возможного к получению индивидуальным предпринимателем годового дохода при сдаче в аренду (наем) жилых помещений, дач, принадлежащих индивидуальному предпринимателю на праве собственности, определенный в соответствии с настоящим Приложением, превышает 10000000 рублей, указанный размер принимается равным 100000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азмер потенциально возможного к получению индивидуальным предпринимателем годового дохода при сдаче в аренду (наем) нежилых помещений, земельных участков, принадлежащих индивидуальному предпринимателю на праве собственности, составляет 10000000 рублей независимо от общей площади объектов недвижи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применении индивиду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принимателями патентной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логообложения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396-З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8" w:name="Par572"/>
      <w:bookmarkEnd w:id="18"/>
      <w:r>
        <w:rPr>
          <w:rFonts w:cs="Calibri"/>
          <w:b/>
          <w:bCs/>
        </w:rPr>
        <w:t>Разме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енциально возможного к получению индивидуа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принимателем годового дохода на 201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осуществлении розничной торговли и оказ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луг общественного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змер потенциально возможного к получению индивидуальным предпринимателем годового дохода при осуществлении розничной торговли и оказании услуг общественного питания определяется как произведение размера потенциально возможного к получению индивидуальным предпринимателем годового дохода от использования одного обособленного объекта и количества обособлен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Размер потенциально возможного к получению индивидуальным предпринимателем годового дохода на 2013 год от использования одного обособленного объекта зависит от вида предпринимательской деятельности и устанавливается согласно </w:t>
      </w:r>
      <w:hyperlink w:anchor="Par581">
        <w:r>
          <w:rPr>
            <w:rStyle w:val="InternetLink"/>
            <w:rFonts w:cs="Calibri"/>
            <w:color w:val="0000FF"/>
          </w:rPr>
          <w:t>таблице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9" w:name="Par581"/>
      <w:bookmarkEnd w:id="19"/>
      <w:r>
        <w:rPr>
          <w:rFonts w:cs="Calibri"/>
        </w:rPr>
        <w:t>Таб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042"/>
        <w:gridCol w:w="1872"/>
        <w:gridCol w:w="1872"/>
        <w:gridCol w:w="1872"/>
      </w:tblGrid>
      <w:tr>
        <w:trPr>
          <w:trHeight w:val="18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предпринимательской </w:t>
              <w:br/>
              <w:t xml:space="preserve">      деятельности     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особленный </w:t>
              <w:br/>
              <w:t xml:space="preserve">    объект   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потенциально     </w:t>
              <w:br/>
              <w:t xml:space="preserve">   возможного к получению    </w:t>
              <w:br/>
              <w:t xml:space="preserve">       индивидуальным        </w:t>
              <w:br/>
              <w:t xml:space="preserve">  предпринимателем годового  </w:t>
              <w:br/>
              <w:t xml:space="preserve">   дохода от использования   </w:t>
              <w:br/>
              <w:t xml:space="preserve">одного обособленного объекта </w:t>
              <w:br/>
              <w:t xml:space="preserve">по видам предпринимательской </w:t>
              <w:br/>
              <w:t xml:space="preserve">        деятельности         </w:t>
            </w:r>
          </w:p>
        </w:tc>
      </w:tr>
      <w:tr>
        <w:trPr>
          <w:trHeight w:val="22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яемым</w:t>
              <w:br/>
              <w:t xml:space="preserve">на территории </w:t>
              <w:br/>
              <w:t xml:space="preserve"> Челябинской  </w:t>
              <w:br/>
              <w:t xml:space="preserve">  области,    </w:t>
              <w:br/>
              <w:t>за исключением</w:t>
              <w:br/>
              <w:t xml:space="preserve">  территории  </w:t>
              <w:br/>
              <w:t xml:space="preserve">   города     </w:t>
              <w:br/>
              <w:t>с численностью</w:t>
              <w:br/>
              <w:t xml:space="preserve">  населения   </w:t>
              <w:br/>
              <w:t xml:space="preserve"> более 1 млн. </w:t>
              <w:br/>
              <w:t xml:space="preserve">   человек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яемым</w:t>
              <w:br/>
              <w:t xml:space="preserve">на территории </w:t>
              <w:br/>
              <w:t xml:space="preserve">   города     </w:t>
              <w:br/>
              <w:t>с численностью</w:t>
              <w:br/>
              <w:t xml:space="preserve">  населения   </w:t>
              <w:br/>
              <w:t xml:space="preserve"> более 1 млн. </w:t>
              <w:br/>
              <w:t xml:space="preserve">   человек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зничная торговля,     </w:t>
              <w:br/>
              <w:t xml:space="preserve">осуществляемая через    </w:t>
              <w:br/>
              <w:t xml:space="preserve">объекты стационарной    </w:t>
              <w:br/>
              <w:t>торговой сети с площадью</w:t>
              <w:br/>
              <w:t xml:space="preserve">торгового зала не более </w:t>
              <w:br/>
              <w:t xml:space="preserve">50 квадратных метров по </w:t>
              <w:br/>
              <w:t xml:space="preserve">каждому объекту         </w:t>
              <w:br/>
              <w:t xml:space="preserve">организации торговли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        </w:t>
              <w:br/>
              <w:t xml:space="preserve">стационарной  </w:t>
              <w:br/>
              <w:t xml:space="preserve">торговой сети </w:t>
              <w:br/>
              <w:t xml:space="preserve">с площадью    </w:t>
              <w:br/>
              <w:t>торгового зала</w:t>
              <w:br/>
              <w:t xml:space="preserve">не более - 50 </w:t>
              <w:br/>
              <w:t xml:space="preserve">квадратных    </w:t>
              <w:br/>
              <w:t xml:space="preserve">метров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0000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5000    </w:t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зничная торговля,     </w:t>
              <w:br/>
              <w:t xml:space="preserve">осуществляемая через    </w:t>
              <w:br/>
              <w:t xml:space="preserve">объекты стационарной    </w:t>
              <w:br/>
              <w:t xml:space="preserve">торговой сети, не       </w:t>
              <w:br/>
              <w:t xml:space="preserve">имеющие торговых залов, </w:t>
              <w:br/>
              <w:t xml:space="preserve">а также через объекты   </w:t>
              <w:br/>
              <w:t xml:space="preserve">нестационарной торговой </w:t>
              <w:br/>
              <w:t xml:space="preserve">сети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        </w:t>
              <w:br/>
              <w:t xml:space="preserve">стационарной  </w:t>
              <w:br/>
              <w:t>торговой сети,</w:t>
              <w:br/>
              <w:t xml:space="preserve">не имеющий    </w:t>
              <w:br/>
              <w:t xml:space="preserve">торгового     </w:t>
              <w:br/>
              <w:t xml:space="preserve">зала; объект  </w:t>
              <w:br/>
              <w:t>нестационарной</w:t>
              <w:br/>
              <w:t xml:space="preserve">торговой сети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000    </w:t>
            </w:r>
          </w:p>
        </w:tc>
      </w:tr>
      <w:tr>
        <w:trPr>
          <w:trHeight w:val="3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общественного    </w:t>
              <w:br/>
              <w:t xml:space="preserve">питания, за исключением </w:t>
              <w:br/>
              <w:t xml:space="preserve">услуг питания           </w:t>
              <w:br/>
              <w:t>ресторанов, кафе, баров,</w:t>
              <w:br/>
              <w:t xml:space="preserve">столовых, оказываемые   </w:t>
              <w:br/>
              <w:t xml:space="preserve">через объекты           </w:t>
              <w:br/>
              <w:t xml:space="preserve">организации             </w:t>
              <w:br/>
              <w:t xml:space="preserve">общественного питания с </w:t>
              <w:br/>
              <w:t xml:space="preserve">площадью зала           </w:t>
              <w:br/>
              <w:t>обслуживания посетителей</w:t>
              <w:br/>
              <w:t xml:space="preserve">не более 50 квадратных  </w:t>
              <w:br/>
              <w:t xml:space="preserve">метров по каждому       </w:t>
              <w:br/>
              <w:t xml:space="preserve">объекту организации     </w:t>
              <w:br/>
              <w:t xml:space="preserve">общественного питания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        </w:t>
              <w:br/>
              <w:t xml:space="preserve">организации   </w:t>
              <w:br/>
              <w:t xml:space="preserve">общественного </w:t>
              <w:br/>
              <w:t xml:space="preserve">питания,      </w:t>
              <w:br/>
              <w:t xml:space="preserve">имеющий зал   </w:t>
              <w:br/>
              <w:t xml:space="preserve">обслуживания  </w:t>
              <w:br/>
              <w:t>посетителей не</w:t>
              <w:br/>
              <w:t xml:space="preserve">более 50      </w:t>
              <w:br/>
              <w:t xml:space="preserve">квадратных    </w:t>
              <w:br/>
              <w:t>метров; объект</w:t>
              <w:br/>
              <w:t xml:space="preserve">организации   </w:t>
              <w:br/>
              <w:t xml:space="preserve">общественного </w:t>
              <w:br/>
              <w:t xml:space="preserve">питания, не   </w:t>
              <w:br/>
              <w:t xml:space="preserve">имеющий зала  </w:t>
              <w:br/>
              <w:t xml:space="preserve">обслуживания  </w:t>
              <w:br/>
              <w:t xml:space="preserve">посетителей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000    </w:t>
            </w:r>
          </w:p>
        </w:tc>
      </w:tr>
      <w:tr>
        <w:trPr>
          <w:trHeight w:val="2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итания          </w:t>
              <w:br/>
              <w:t xml:space="preserve">ресторанов, кафе, баров </w:t>
              <w:br/>
              <w:t xml:space="preserve">с площадью зала         </w:t>
              <w:br/>
              <w:t>обслуживания посетителей</w:t>
              <w:br/>
              <w:t xml:space="preserve">не более 50 квадратных  </w:t>
              <w:br/>
              <w:t xml:space="preserve">метров по каждому       </w:t>
              <w:br/>
              <w:t xml:space="preserve">объекту организации     </w:t>
              <w:br/>
              <w:t xml:space="preserve">общественного питания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        </w:t>
              <w:br/>
              <w:t xml:space="preserve">организации   </w:t>
              <w:br/>
              <w:t xml:space="preserve">общественного </w:t>
              <w:br/>
              <w:t xml:space="preserve">питания,      </w:t>
              <w:br/>
              <w:t xml:space="preserve">имеющий зал   </w:t>
              <w:br/>
              <w:t xml:space="preserve">обслуживания  </w:t>
              <w:br/>
              <w:t>посетителей не</w:t>
              <w:br/>
              <w:t xml:space="preserve">более 50      </w:t>
              <w:br/>
              <w:t xml:space="preserve">квадратных    </w:t>
              <w:br/>
              <w:t xml:space="preserve">метров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000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0000    </w:t>
            </w:r>
          </w:p>
        </w:tc>
      </w:tr>
      <w:tr>
        <w:trPr>
          <w:trHeight w:val="2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итания столовых </w:t>
              <w:br/>
              <w:t xml:space="preserve">с площадью зала         </w:t>
              <w:br/>
              <w:t>обслуживания посетителей</w:t>
              <w:br/>
              <w:t xml:space="preserve">не более 50 квадратных  </w:t>
              <w:br/>
              <w:t xml:space="preserve">метров по каждому       </w:t>
              <w:br/>
              <w:t xml:space="preserve">объекту организации     </w:t>
              <w:br/>
              <w:t xml:space="preserve">общественного питания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        </w:t>
              <w:br/>
              <w:t xml:space="preserve">организации   </w:t>
              <w:br/>
              <w:t xml:space="preserve">общественного </w:t>
              <w:br/>
              <w:t xml:space="preserve">питания,      </w:t>
              <w:br/>
              <w:t xml:space="preserve">имеющий зал   </w:t>
              <w:br/>
              <w:t xml:space="preserve">обслуживания  </w:t>
              <w:br/>
              <w:t>посетителей не</w:t>
              <w:br/>
              <w:t xml:space="preserve">более 50      </w:t>
              <w:br/>
              <w:t xml:space="preserve">квадратных    </w:t>
              <w:br/>
              <w:t xml:space="preserve">метров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00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000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случае, если размер потенциально возможного к получению индивидуальным предпринимателем годового дохода при осуществлении розничной торговли и оказании услуг общественного питания, определенный в соответствии с настоящим Приложением, превышает 10000000 рублей, указанный размер принимается равным 10000000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B488953D434E5CC1CD192ED818FBE2718D71D9DA70BD0DDD7458F871EEEA50E5o4E" TargetMode="External"/><Relationship Id="rId3" Type="http://schemas.openxmlformats.org/officeDocument/2006/relationships/hyperlink" Target="consultantplus://offline/ref=EEB488953D434E5CC1CD192ED818FBE2718D71D9D776BD0BD87458F871EEEA50E5o4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39:00Z</dcterms:created>
  <dc:creator>Бугаева Н</dc:creator>
  <dc:description/>
  <cp:keywords/>
  <dc:language>en-US</dc:language>
  <cp:lastModifiedBy>Бугаева Н</cp:lastModifiedBy>
  <dcterms:modified xsi:type="dcterms:W3CDTF">2013-07-08T04:40:00Z</dcterms:modified>
  <cp:revision>1</cp:revision>
  <dc:subject/>
  <dc:title/>
</cp:coreProperties>
</file>